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śnienia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uchwały Rady Miejskiej w Jezioranach Nr XXVII/193/17 z dnia 31 marca 2017r 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ie zmiany Wieloletniej  Prognozy Finansowej na lata 2017-2029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kwotowe zawarte w Wieloletniej Prognozie Finansowej gminy na lata 2016-2029  zmieniły się              w kolumnie dla roku 2017  i zawierają  wartości dostosowane do wprowadzonych zmian w budżecie gminy       na rok 2017 w uchwale  Nr XXVII/192/17 z dnia 31 marca 2017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miany przychodów i rozchodów wynikają  ze zmian przedstawionych w załączniku nr 4- Przychody, Rozchody-Nadwyżka-Deficyt    dołączonym  wraz  z uzasadnieniem  do  Uchwały  Rady w sprawie zmian                w budżecie na 2017r.  z dnia 31 marca 2017r. </w:t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skarbnik</dc:creator>
  <dc:description/>
  <dc:language>en-US</dc:language>
  <cp:lastModifiedBy>gleszczynska</cp:lastModifiedBy>
  <dcterms:modified xsi:type="dcterms:W3CDTF">2017-04-10T10:20:00Z</dcterms:modified>
  <cp:revision>2</cp:revision>
  <dc:subject/>
  <dc:title/>
</cp:coreProperties>
</file>