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8"/>
        </w:rPr>
        <w:t>Uchwała Nr XIV/132/04</w:t>
        <w:br/>
        <w:t>Rady Miejskiej w Jezioranach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z dnia 21 kwietnia 2004r.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18"/>
        </w:rPr>
        <w:br/>
      </w:r>
      <w:r>
        <w:rPr>
          <w:color w:val="000000"/>
          <w:sz w:val="18"/>
        </w:rPr>
        <w:t>w sprawie zmiany statutu Miejskiego Ośrodka Pomocy Społecznej w Jezioranach.</w:t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kstpodstawowywcity3"/>
        <w:ind w:hanging="0"/>
        <w:rPr/>
      </w:pPr>
      <w:r>
        <w:rPr/>
        <w:tab/>
        <w:t>Na postawie art. 18 ust. 2 pkt 9 lit h ustawy z dnia 8 marca 1990r. o samorządzie gminnym (Dz. U. z 2001r. Nr 142, poz. 1591 z późn. zm.), Rada Miejska w Jezioranach uchwala, co następuje:</w:t>
      </w:r>
    </w:p>
    <w:p>
      <w:pPr>
        <w:pStyle w:val="Tekstpodstawowywcity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§ 1.</w:t>
      </w:r>
      <w:r>
        <w:rPr>
          <w:rFonts w:cs="Arial" w:ascii="Arial" w:hAnsi="Arial"/>
          <w:b w:val="false"/>
          <w:sz w:val="18"/>
        </w:rPr>
        <w:t> W statucie Miejskiego Ośrodka Pomocy Społecznej w Jezioranach stanowiącym załącznik do uchwały Nr XVII/149/00 Rady Miejskiej w Jezioranach z dnia 30 czerwca 2000r., zm. Nr XX/181/00 z dnia 14 grudnia 2000r., zm. Nr XXVI/242/01 z dnia 5 grudnia 2001r., zm. Nr VII/54/03z dnia 8 lipca 2003r., zm. Nr IX/95/03 z dnia 28 października 2003r. wprowadza się następujące zmiany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          </w:t>
      </w:r>
      <w:r>
        <w:rPr>
          <w:rFonts w:cs="Arial" w:ascii="Arial" w:hAnsi="Arial"/>
          <w:b w:val="false"/>
          <w:sz w:val="18"/>
        </w:rPr>
        <w:t>1. W § 2 ust. 2 otrzymuje brzmie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</w:t>
      </w: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2. Ośrodek realizuje zadania zlecone gminie z zakresu administracji rządowej dotyczące pomocy społecznej oraz świadczeń rodzinnych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W § 17 dodaje się pkt 13 w brzmieniu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</w:t>
      </w:r>
      <w:r>
        <w:rPr>
          <w:rFonts w:cs="Arial" w:ascii="Arial" w:hAnsi="Arial"/>
          <w:b w:val="false"/>
          <w:sz w:val="18"/>
        </w:rPr>
        <w:t>„</w:t>
      </w: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13) referent do spraw świadczeń rodzinnych – 1 etat ‘’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</w:t>
      </w:r>
      <w:r>
        <w:rPr>
          <w:rFonts w:cs="Arial" w:ascii="Arial" w:hAnsi="Arial"/>
          <w:sz w:val="18"/>
        </w:rPr>
        <w:t>§ 2. </w:t>
      </w:r>
      <w:r>
        <w:rPr>
          <w:rFonts w:cs="Arial" w:ascii="Arial" w:hAnsi="Arial"/>
          <w:b w:val="false"/>
          <w:bCs w:val="false"/>
          <w:sz w:val="18"/>
        </w:rPr>
        <w:t>Uchwała wchodzi w życie po upływie 14 dni od dnia opublikowania w Dzienniku Urzędowym Województwa Warmińsko – Mazurskiego i podlega wywieszeniu na tablicy ogłoszeń Urzędy Miejskiego w Jezioranach.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ind w:firstLine="426"/>
        <w:jc w:val="both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jc w:val="both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Jan Ignatow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b w:val="false"/>
      <w:bCs w:val="false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41:00Z</dcterms:created>
  <dc:creator>MOPS</dc:creator>
  <dc:description/>
  <dc:language>en-US</dc:language>
  <cp:lastModifiedBy>.</cp:lastModifiedBy>
  <cp:lastPrinted>2004-04-21T14:37:00Z</cp:lastPrinted>
  <dcterms:modified xsi:type="dcterms:W3CDTF">2004-04-21T13:08:00Z</dcterms:modified>
  <cp:revision>12</cp:revision>
  <dc:subject/>
  <dc:title>UCHWAŁA Nr   /      /04</dc:title>
</cp:coreProperties>
</file>