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VI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9 kwietnia 2017 r. o godz. 9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ejskiego Ośrodka Kultury 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 w sprawie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w sprawie uchwalenia Wieloletniego Planu Inwestycyjnego Gminy Jeziorany na lata 2016-2022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wierdzenia taryf dla zbiorowego zaopatrzenia w wodę i zbiorowego odprowadzania ścieków na terenie gminy Jeziorany na okres od dnia 01.06.2017 r. do dnia 31.05.2018 r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dopłaty do taryfowej grupy odbiorców dla zbiorowego zaopatrzenia w wodę </w:t>
        <w:br/>
        <w:t>i zbiorowego odprowadzania ścieków na terenie gminy Jeziorany na okres od dnia 01.06.2017 r. do dnia 31.05.2018 r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7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Gminy Jeziorany na lata 2017-2029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pacing w:val="-1"/>
          <w:w w:val="101"/>
          <w:sz w:val="24"/>
          <w:szCs w:val="24"/>
        </w:rPr>
        <w:t xml:space="preserve">  </w:t>
      </w:r>
      <w:r>
        <w:rPr>
          <w:spacing w:val="-1"/>
          <w:w w:val="101"/>
          <w:sz w:val="24"/>
          <w:szCs w:val="24"/>
        </w:rPr>
        <w:t xml:space="preserve">6. Przyjęcie protokołu </w:t>
      </w:r>
      <w:r>
        <w:rPr>
          <w:sz w:val="24"/>
          <w:szCs w:val="24"/>
        </w:rPr>
        <w:t>XXVII sesj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Odpowiedzi na interpelacje i wnioski radnych.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>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7-03-24T10:04:00Z</cp:lastPrinted>
  <dcterms:modified xsi:type="dcterms:W3CDTF">2017-04-21T10:20:00Z</dcterms:modified>
  <cp:revision>113</cp:revision>
  <dc:subject/>
  <dc:title>Zapraszam na XXII sesję Rady Miejskiej w Jezioranach, </dc:title>
</cp:coreProperties>
</file>