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133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z dnia 21 kwiet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b/>
        </w:rPr>
        <w:t>w sprawie zmiany uchwały w sprawie określenia zasad gospodarki nieruchomościami i stosowania bonifikat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Na podstawie art. 18 ust. 2 pkt. 9 lit. a i art. 40 ust. 1 ustawy z dnia 8 marca 1990 roku o samorządzie gminnym (Dz. U. z 2001 roku, Nr 142 poz. 1591 z późn. zm.) oraz art. 68 ust. 1 art. 70, ust. 4, art. 71 ust. 3 i art. 72 ust. 2 art. 73 ust. 4 ustawy z dnia 21 sierpnia 1997 roku o gospodarce nieruchomościami (Dz. U. z 2000 roku Nr 46, poz. 543 z późn. zm.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§ 1. W załączniku nr 1 do uchwały nr V/43/03 Rady Miejskiej w Jezioranach z dnia 11 kwietnia 2003 roku w dziale III ust. 4 lit. b) otrzymuje brzmien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/>
        <w:t>b) cena lokalu w budynkach wybudowanych po 1960 roku – 85%, po kapitalnym remoncie – 95%”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§ 2. Uchwała wchodzi w życie po upływie 14 dni od dnia opublikowania w Dzienniku Urzędowym Województwa Warmińsko-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04:00Z</dcterms:created>
  <dc:creator>.</dc:creator>
  <dc:description/>
  <dc:language>en-US</dc:language>
  <cp:lastModifiedBy>.</cp:lastModifiedBy>
  <cp:lastPrinted>2004-04-20T10:14:00Z</cp:lastPrinted>
  <dcterms:modified xsi:type="dcterms:W3CDTF">2004-04-21T12:38:00Z</dcterms:modified>
  <cp:revision>6</cp:revision>
  <dc:subject/>
  <dc:title>UCHWAŁA Nr //04</dc:title>
</cp:coreProperties>
</file>