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194/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kwietnia 2017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 sprawie określenia kryteriów stosowanych w postępowaniu rekrutacyjnym do pierwszej klasy szkół podstawowych dla których organem prowadzącym jest Gmina Jezioran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1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 podstawie art. 18 ust. 2 pkt 15 ustawy z dnia 8 marca 1990 r. o samorządzie gminnym. (t.j. Dz. U. z 2016 r. poz. 446 z późn. zm.) oraz art. 204 ust. 2 ustawy z dnia 14.12.2016 r. przepisy wprowadzające ustawę Prawo Oświatowe (Dz. U. z 2017 r. poz.60) oraz art. 133 ust. 2, 3 w związku </w:t>
        <w:br/>
        <w:t>z art. 29 ust. 2 pkt 1 ustawy z dnia 14 grudnia 2016 r. Prawo oświatowe (Dz. U. z 2017 r. poz. 59) Rada Miejska w Jeziorach uchwala, co następuje:</w:t>
      </w:r>
    </w:p>
    <w:p>
      <w:pPr>
        <w:pStyle w:val="P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P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§ 1.</w:t>
      </w:r>
      <w:r>
        <w:rPr>
          <w:rFonts w:cs="Arial" w:ascii="Arial" w:hAnsi="Arial"/>
          <w:sz w:val="20"/>
          <w:szCs w:val="20"/>
          <w:lang w:eastAsia="en-US"/>
        </w:rPr>
        <w:t xml:space="preserve"> Ustala się kryteria rekrutacji do klas pierwszych publicznych szkół podstawowych dla kandydatów spoza obwodu szkoły, wraz z ich punktacją, a także dokumenty niezbędne do potwierdzenia kryteriów naboru, zgodnie z załącznikiem nr 1 do uchwały.</w:t>
      </w:r>
    </w:p>
    <w:p>
      <w:pPr>
        <w:pStyle w:val="P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P1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§ 2.</w:t>
      </w:r>
      <w:r>
        <w:rPr>
          <w:rFonts w:cs="Arial" w:ascii="Arial" w:hAnsi="Arial"/>
          <w:sz w:val="20"/>
          <w:szCs w:val="20"/>
          <w:lang w:eastAsia="en-US"/>
        </w:rPr>
        <w:t xml:space="preserve"> Uchwała podlega podaniu do publicznej wiadomości poprzez umieszczenie jej na tablicy ogłoszeń w siedzibie Urzędu Gminy Jeziorany (Plac Zamkowy 4,11-320 Jeziorany), a także na stronie Biuletynu Informacji Publicznej Gminy Jeziorany.</w:t>
      </w:r>
    </w:p>
    <w:p>
      <w:pPr>
        <w:pStyle w:val="P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§ 3.</w:t>
      </w:r>
      <w:r>
        <w:rPr>
          <w:rFonts w:cs="Arial" w:ascii="Arial" w:hAnsi="Arial"/>
          <w:sz w:val="20"/>
          <w:szCs w:val="20"/>
          <w:lang w:eastAsia="en-US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§ 4.</w:t>
      </w:r>
      <w:r>
        <w:rPr>
          <w:rFonts w:cs="Arial" w:ascii="Arial" w:hAnsi="Arial"/>
          <w:sz w:val="20"/>
          <w:szCs w:val="20"/>
          <w:lang w:eastAsia="en-US"/>
        </w:rPr>
        <w:t xml:space="preserve"> Uchwała wchodzi w życie po upływie 14 dni od dnia jej ogłoszenia w Dzienniku Urzędowym Województwa Warmińsko-Mazurskieg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łącznik Nr 1 </w:t>
      </w:r>
    </w:p>
    <w:p>
      <w:pPr>
        <w:pStyle w:val="Normal"/>
        <w:ind w:left="623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Uchwały Nr XXVIII/194/17</w:t>
      </w:r>
    </w:p>
    <w:p>
      <w:pPr>
        <w:pStyle w:val="Normal"/>
        <w:ind w:left="623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ady Miejskiej w Jezioranach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7"/>
          <w:szCs w:val="17"/>
        </w:rPr>
        <w:t>z dnia 29 kwietnia 2017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Kryteria rekrutacji do klas pierwszych publicznych szkół podstawowych, </w:t>
        <w:br/>
        <w:t>wraz z ich punktacją, a także dokumenty niezbędne do potwierdzenia kryteriów naboru.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62"/>
        <w:gridCol w:w="950"/>
        <w:gridCol w:w="3076"/>
      </w:tblGrid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  <w:t>Kryteri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  <w:t>Punk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  <w:t>Dokument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Spełnianie przez rodzeństwo kandy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bowiązku szkolnego w tej samej 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świadczenie rodzica lub prawnego opiekuna o spełnianiu przez rodzeńst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kandydata obowiązku szkolnego w tej samej szkole</w:t>
            </w:r>
          </w:p>
        </w:tc>
      </w:tr>
      <w:tr>
        <w:trPr>
          <w:trHeight w:val="8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dległość od miejsca zamieszkania dziecka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szkoły, w której składany jest wniosek j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mniejsza niż odległość do szkoły obwod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świadczenie rodzica lub prawnego opiek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Miejsce pracy lub trasa dojazdu do miejsc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przynajmniej jednego z rodziców lub opieku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prawnych znajduje się w obwodzie szkoły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świadczenie rodzica lub prawnego opiek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Wcześniejsze realizowanie przez dzi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bowiązku wychowania przedszko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w przedszkolu prowadzonym przez Gmin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Jeziorany i znajdującym się w obwodzie szkoł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świadczenie rodzica lub prawnego opiek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W obwodzie szkoły zamieszkują krewni dz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wspierający rodziców/opiekunów pra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w zapewnieniu mu należytej opie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świadczenie rodzica lub prawnego opiek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6"/>
        </w:rPr>
        <w:t xml:space="preserve">Do klasy I publicznej szkoły podstawowej, której ustalono obwód, przyjmuje się na podstawie zgłoszenia rodziców dzieci i młodzież zamieszkałe w tym obwodzie. Kandydaci zamieszkali poza obwodem publicznej szkoły podstawowej mogą być przyjęci do klasy I po przeprowadzeniu postępowania rekrutacyjnego, jeżeli dana publiczna szkoła podstawowa nadal dysponuje wolnymi miejscami.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sz w:val="18"/>
          <w:szCs w:val="16"/>
        </w:rPr>
        <w:t>W postępowaniu rekrutacyjnym są brane pod uwagę kryteria określone przez organ prowadzący. Określonym kryteriom organ prowadzący przyznaje określoną liczbę punktów oraz określa dokumenty niezbędne do ich potwierdzenia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6"/>
        </w:rPr>
      </w:pPr>
      <w:r>
        <w:rPr>
          <w:rFonts w:eastAsia="Times New Roman"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/>
      <w:ind w:left="0" w:hanging="0"/>
    </w:pPr>
    <w:rPr>
      <w:rFonts w:ascii="Helvetica" w:hAnsi="Helvetica" w:cs="Helvetic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3:00Z</dcterms:created>
  <dc:creator>Liliana ZIENTECKA</dc:creator>
  <dc:description/>
  <dc:language>en-US</dc:language>
  <cp:lastModifiedBy>frackiewicz</cp:lastModifiedBy>
  <cp:lastPrinted>2017-05-04T12:10:00Z</cp:lastPrinted>
  <dcterms:modified xsi:type="dcterms:W3CDTF">2017-05-04T10:13:00Z</dcterms:modified>
  <cp:revision>2</cp:revision>
  <dc:subject/>
  <dc:title/>
</cp:coreProperties>
</file>