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bookmarkStart w:id="0" w:name="bookmark0"/>
      <w:r>
        <w:rPr>
          <w:rFonts w:eastAsia="Arial Unicode MS" w:cs="Arial" w:ascii="Arial" w:hAnsi="Arial"/>
          <w:b/>
          <w:color w:val="000000"/>
          <w:sz w:val="18"/>
          <w:szCs w:val="18"/>
          <w:lang w:eastAsia="pl-PL"/>
        </w:rPr>
        <w:t xml:space="preserve">UCHWAŁA Nr </w:t>
      </w:r>
      <w:bookmarkEnd w:id="0"/>
      <w:r>
        <w:rPr>
          <w:rFonts w:eastAsia="Arial Unicode MS" w:cs="Arial" w:ascii="Arial" w:hAnsi="Arial"/>
          <w:b/>
          <w:color w:val="000000"/>
          <w:sz w:val="18"/>
          <w:szCs w:val="18"/>
          <w:lang w:eastAsia="pl-PL"/>
        </w:rPr>
        <w:t>XXVIII/195/17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bookmarkStart w:id="1" w:name="bookmark1"/>
      <w:r>
        <w:rPr>
          <w:rFonts w:eastAsia="Arial Unicode MS" w:cs="Arial" w:ascii="Arial" w:hAnsi="Arial"/>
          <w:b/>
          <w:color w:val="000000"/>
          <w:sz w:val="18"/>
          <w:szCs w:val="18"/>
          <w:lang w:eastAsia="pl-PL"/>
        </w:rPr>
        <w:t>RADY MIEJSKIEJ W JEZIORANACH</w:t>
      </w:r>
      <w:bookmarkEnd w:id="1"/>
    </w:p>
    <w:p>
      <w:pPr>
        <w:pStyle w:val="Normal"/>
        <w:spacing w:lineRule="auto" w:line="360" w:before="0" w:after="0"/>
        <w:jc w:val="center"/>
        <w:rPr/>
      </w:pPr>
      <w:r>
        <w:rPr>
          <w:rFonts w:eastAsia="Arial Unicode MS" w:cs="Arial" w:ascii="Arial" w:hAnsi="Arial"/>
          <w:color w:val="000000"/>
          <w:sz w:val="18"/>
          <w:szCs w:val="18"/>
          <w:lang w:eastAsia="pl-PL"/>
        </w:rPr>
        <w:t>z dnia 29 kwietnia 2017 roku</w:t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 xml:space="preserve">zmieniająca uchwałę </w:t>
      </w:r>
      <w:r>
        <w:rPr>
          <w:rFonts w:eastAsia="Arial Unicode MS" w:cs="Arial" w:ascii="Arial" w:hAnsi="Arial"/>
          <w:b/>
          <w:color w:val="000000"/>
          <w:sz w:val="18"/>
          <w:szCs w:val="18"/>
          <w:lang w:eastAsia="pl-PL"/>
        </w:rPr>
        <w:t>w sprawie uchwalenia Wieloletniego Planu Inwestycyjnego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 Gminy Jeziorany </w:t>
        <w:br/>
        <w:t>na lata 2016 - 2022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eastAsia="Arial Unicode MS" w:cs="Arial"/>
          <w:b/>
          <w:b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color w:val="000000"/>
          <w:sz w:val="18"/>
          <w:szCs w:val="18"/>
          <w:lang w:eastAsia="pl-PL"/>
        </w:rPr>
        <w:tab/>
        <w:t xml:space="preserve">Na podstawie art. </w:t>
      </w:r>
      <w:r>
        <w:rPr>
          <w:rFonts w:cs="Arial" w:ascii="Arial" w:hAnsi="Arial"/>
          <w:sz w:val="18"/>
          <w:szCs w:val="18"/>
        </w:rPr>
        <w:t xml:space="preserve">18 ust. 2 pkt 15 ustawy z dnia 8 marca 1990 r. o samorządzie gminnym (t. j. Dz. U. </w:t>
        <w:br/>
        <w:t>z 2016r. poz. 446 ze zm.) Rada Miejska uchwala, co następuje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eastAsia="Arial Unicode MS" w:cs="Arial"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 1.</w:t>
      </w:r>
      <w:r>
        <w:rPr>
          <w:rFonts w:cs="Arial" w:ascii="Arial" w:hAnsi="Arial"/>
          <w:sz w:val="18"/>
          <w:szCs w:val="18"/>
        </w:rPr>
        <w:t xml:space="preserve"> W   uchwale   Nr XV/86/16  Rady   Miejskiej   w    Jezioranach   z   dnia  13 stycznia 2016 r. w sprawie </w:t>
      </w:r>
      <w:r>
        <w:rPr>
          <w:rFonts w:eastAsia="Arial Unicode MS" w:cs="Arial" w:ascii="Arial" w:hAnsi="Arial"/>
          <w:color w:val="000000"/>
          <w:sz w:val="18"/>
          <w:szCs w:val="18"/>
          <w:lang w:eastAsia="pl-PL"/>
        </w:rPr>
        <w:t xml:space="preserve"> uchwalenia Wieloletniego Planu Inwestycyjnego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Gminy Jeziorany na lata 2016 - 2022 </w:t>
      </w:r>
      <w:r>
        <w:rPr>
          <w:rFonts w:cs="Arial" w:ascii="Arial" w:hAnsi="Arial"/>
          <w:sz w:val="18"/>
          <w:szCs w:val="18"/>
        </w:rPr>
        <w:t>wprowadza się następującą zmianę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 W załączniku nr 1 do Uchwały  Nr  XV/86/16  Rady Miejskiej w Jezioranach z dnia  13.01 2016 r. dodaje się następujące zadan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lp. 47:  Odbudowa zabytkowego ogrodzenia cmentarza komunalnego w Jezioranach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lp. 48:  Budowa boiska wielofunkcyjnego przy OSiR w Jeziorana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p. 49:  Urządzenie miejsca  zabaw dla dzieci na terenie Zespołu Szkół w Jeziorana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p. 50: Budowa kompostowni osadów ściekowych i odpadów zielonych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lp. 51: Utworzenie dwóch nowych szlaków rowerowych."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 Unicode MS" w:cs="Arial"/>
          <w:b/>
          <w:b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  <w:lang w:eastAsia="pl-PL"/>
        </w:rPr>
        <w:t>§ 2.</w:t>
      </w:r>
      <w:r>
        <w:rPr>
          <w:rFonts w:eastAsia="Arial Unicode MS" w:cs="Arial" w:ascii="Arial" w:hAnsi="Arial"/>
          <w:color w:val="000000"/>
          <w:sz w:val="18"/>
          <w:szCs w:val="18"/>
          <w:lang w:eastAsia="pl-PL"/>
        </w:rPr>
        <w:t xml:space="preserve">  Wykonanie uchwały powierza się Burmistrzowi Jezioran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  <w:lang w:eastAsia="pl-PL"/>
        </w:rPr>
        <w:t>§ 3.</w:t>
      </w:r>
      <w:r>
        <w:rPr>
          <w:rFonts w:eastAsia="Arial Unicode MS" w:cs="Arial" w:ascii="Arial" w:hAnsi="Arial"/>
          <w:color w:val="000000"/>
          <w:sz w:val="18"/>
          <w:szCs w:val="18"/>
          <w:lang w:eastAsia="pl-PL"/>
        </w:rPr>
        <w:t xml:space="preserve"> Uchwała wchodzi w życie z dniem podjęcia i podlega wywieszeniu na tablicy ogłoszeń Urzędu Miejskiego Jeziorany.</w:t>
      </w:r>
    </w:p>
    <w:p>
      <w:pPr>
        <w:pStyle w:val="Normal"/>
        <w:spacing w:lineRule="auto" w:line="360" w:before="0" w:after="0"/>
        <w:rPr>
          <w:rFonts w:ascii="Arial" w:hAnsi="Arial" w:eastAsia="Arial Unicode MS" w:cs="Arial"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eastAsia="Arial Unicode MS" w:cs="Arial"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color w:val="000000"/>
          <w:sz w:val="18"/>
          <w:szCs w:val="18"/>
          <w:lang w:eastAsia="pl-PL"/>
        </w:rPr>
        <w:t xml:space="preserve">Przewodniczący Rady Miejskiej 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eastAsia="Arial Unicode MS" w:cs="Arial"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248" w:hanging="0"/>
        <w:rPr>
          <w:rFonts w:ascii="Arial" w:hAnsi="Arial" w:eastAsia="Arial Unicode MS" w:cs="Arial"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       </w:t>
      </w:r>
      <w:r>
        <w:rPr>
          <w:rFonts w:eastAsia="Arial Unicode MS" w:cs="Arial" w:ascii="Arial" w:hAnsi="Arial"/>
          <w:color w:val="000000"/>
          <w:sz w:val="18"/>
          <w:szCs w:val="18"/>
          <w:lang w:eastAsia="pl-PL"/>
        </w:rPr>
        <w:tab/>
        <w:tab/>
        <w:t>Bogusław Wierzbicki</w:t>
      </w:r>
    </w:p>
    <w:p>
      <w:pPr>
        <w:pStyle w:val="Normal"/>
        <w:spacing w:lineRule="auto" w:line="240" w:before="0" w:after="0"/>
        <w:ind w:left="4248" w:hanging="0"/>
        <w:rPr>
          <w:rFonts w:ascii="Arial" w:hAnsi="Arial" w:eastAsia="Arial Unicode MS" w:cs="Arial"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eastAsia="Arial Unicode MS" w:cs="Arial"/>
          <w:b/>
          <w:b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eastAsia="Arial Unicode MS" w:cs="Arial"/>
          <w:b/>
          <w:b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eastAsia="Arial Unicode MS" w:cs="Arial"/>
          <w:b/>
          <w:b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eastAsia="Arial Unicode MS" w:cs="Arial"/>
          <w:b/>
          <w:b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eastAsia="Arial Unicode MS" w:cs="Arial"/>
          <w:b/>
          <w:b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eastAsia="Arial Unicode MS" w:cs="Arial"/>
          <w:b/>
          <w:b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eastAsia="Arial Unicode MS" w:cs="Arial"/>
          <w:b/>
          <w:b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eastAsia="Arial Unicode MS" w:cs="Arial"/>
          <w:b/>
          <w:b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eastAsia="Arial Unicode MS" w:cs="Arial"/>
          <w:b/>
          <w:b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eastAsia="Arial Unicode MS" w:cs="Arial"/>
          <w:b/>
          <w:b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eastAsia="Arial Unicode MS" w:cs="Arial"/>
          <w:b/>
          <w:b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eastAsia="Arial Unicode MS" w:cs="Arial"/>
          <w:b/>
          <w:b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eastAsia="Arial Unicode MS" w:cs="Arial"/>
          <w:b/>
          <w:b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eastAsia="Arial Unicode MS" w:cs="Arial"/>
          <w:b/>
          <w:b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eastAsia="Arial Unicode MS" w:cs="Arial"/>
          <w:b/>
          <w:b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eastAsia="Arial Unicode MS" w:cs="Arial"/>
          <w:b/>
          <w:b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eastAsia="Arial Unicode MS" w:cs="Arial"/>
          <w:b/>
          <w:b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eastAsia="Arial Unicode MS" w:cs="Arial"/>
          <w:b/>
          <w:b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eastAsia="Arial Unicode MS" w:cs="Arial"/>
          <w:b/>
          <w:b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eastAsia="Arial Unicode MS" w:cs="Arial"/>
          <w:b/>
          <w:b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eastAsia="Arial Unicode MS" w:cs="Arial"/>
          <w:b/>
          <w:b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eastAsia="Arial Unicode MS" w:cs="Arial"/>
          <w:b/>
          <w:b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eastAsia="Arial Unicode MS" w:cs="Arial"/>
          <w:b/>
          <w:b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  <w:lang w:eastAsia="pl-PL"/>
        </w:rPr>
        <w:t>Uzasadnienie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eastAsia="Arial Unicode MS" w:cs="Arial"/>
          <w:b/>
          <w:b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eastAsia="Arial Unicode MS" w:cs="Arial"/>
          <w:b/>
          <w:b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Gmina Jeziorany  w perspektywie finansowej  na lata 2014 - 2020 będzie ubiegać się o środki </w:t>
        <w:br/>
        <w:t>z Unii Europejskiej i dokument strategiczny dotyczący  planów inwestycyjnych Gminy Jeziorany jest  niezbędnym dokumentem, który jest wymagany przy aplikacji o środki unijne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eloletni Plan Inwestycyjny wskazuje kierunki rozwoju Gminy Jeziorany w najbliższych latach i ich pierwszeństwo w realizacji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iniejsza zmiana uchwały spowodowana jest koniecznością wprowadzenia do wieloletniego planu inwestycyjnego dodatkowych zamierzeń niezbędnych do zrealizowania w latach 2017 – 2022.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18:00Z</dcterms:created>
  <dc:creator>gleszczynska</dc:creator>
  <dc:description/>
  <dc:language>en-US</dc:language>
  <cp:lastModifiedBy>frackiewicz</cp:lastModifiedBy>
  <cp:lastPrinted>2017-04-21T09:56:00Z</cp:lastPrinted>
  <dcterms:modified xsi:type="dcterms:W3CDTF">2017-05-04T10:18:00Z</dcterms:modified>
  <cp:revision>2</cp:revision>
  <dc:subject/>
  <dc:title/>
</cp:coreProperties>
</file>