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pacing w:before="0" w:after="28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Zawiadomienie o posiedzeniu Komisji Rewizyjnej Rady Miejskiej w Jezioranach</w:t>
      </w:r>
    </w:p>
    <w:p>
      <w:pPr>
        <w:pStyle w:val="NormalnyWeb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osiedzenie Komisji Rewizyjnej Rady Miejskiej w Jezioranach odbędzie się </w:t>
        <w:br/>
        <w:t xml:space="preserve">dnia </w:t>
      </w:r>
      <w:r>
        <w:rPr>
          <w:b/>
          <w:bCs/>
          <w:sz w:val="26"/>
          <w:szCs w:val="26"/>
          <w:u w:val="single"/>
        </w:rPr>
        <w:t>17 maja 2017 roku o godz. 10.00</w:t>
      </w:r>
      <w:r>
        <w:rPr>
          <w:b/>
          <w:bCs/>
          <w:sz w:val="26"/>
          <w:szCs w:val="26"/>
        </w:rPr>
        <w:t xml:space="preserve"> w sali konferencyjnej Urzędu Miejskiego </w:t>
        <w:br/>
        <w:t>w Jezioranach z następującym porządkiem obrad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twarcie posiedz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wierdzenie prawomocności obrad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ozpatrzenie sprawozdania finansowego, sprawozdania z wykonania budżetu gminy Jeziorany za 2016 rok wraz z opinią regionalnej izby obrachunkowej o tym sprawozdaniu oraz informacji o stanie mienia jednostki samorządu terytorialn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pracowanie wniosku w sprawie absolutoriu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stalenia dotyczące kontroli problemowej w sprawie projektów unijnych realizowanych w szkoła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rawy różne.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knięcie obrad.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Przewodniczący Komisji Rewizyjnej</w:t>
      </w:r>
    </w:p>
    <w:p>
      <w:pPr>
        <w:pStyle w:val="Normal"/>
        <w:spacing w:before="0" w:after="200"/>
        <w:ind w:left="3540" w:firstLine="708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i/>
          <w:sz w:val="26"/>
          <w:szCs w:val="26"/>
        </w:rPr>
        <w:t>/-/ Jerzy Płoc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7:00Z</dcterms:created>
  <dc:creator>urzad</dc:creator>
  <dc:description/>
  <cp:keywords/>
  <dc:language>en-US</dc:language>
  <cp:lastModifiedBy>gleszczynska</cp:lastModifiedBy>
  <cp:lastPrinted>2014-02-24T09:42:00Z</cp:lastPrinted>
  <dcterms:modified xsi:type="dcterms:W3CDTF">2017-05-11T09:30:00Z</dcterms:modified>
  <cp:revision>12</cp:revision>
  <dc:subject/>
  <dc:title/>
</cp:coreProperties>
</file>