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40/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a Jeziora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8 maj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ANKIE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nazwy ulicy Sawic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łożonej na terenie miasta Jeziora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ychczasowa nazwa ulicy:</w:t>
        <w:tab/>
        <w:tab/>
        <w:tab/>
        <w:t>Proponowana zmiana nazwy uli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awickiej</w:t>
        <w:tab/>
        <w:tab/>
        <w:tab/>
        <w:tab/>
        <w:tab/>
        <w:tab/>
        <w:t>1  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wojej propozy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yrażenie stanowiska następuje poprzez wpisanie propozycji zmiany nazwy ul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Proponowaną nazwę ulicy należy podawać zgodnie z zasadami polskiej pisowni, nie może  ona zawierać elementów wulgarnych, ośmieszających, poniżających, nie może naruszać uczuć religijnych oraz zawierać elementów o zabarwieniu dyskryminującym. Nazwa nie może być trudna </w:t>
        <w:br/>
        <w:t>w codziennym użyciu (np. niejasna lub stanowiąca wyrażenie obc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ównocześnie wyrażam zgodę na przetwarzanie moich danych osobowych dla celów związanych </w:t>
        <w:br/>
        <w:t>z opracowaniem wyników niniejszej ankie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lawrecka</dc:creator>
  <dc:description/>
  <dc:language>en-US</dc:language>
  <cp:lastModifiedBy>frackiewicz</cp:lastModifiedBy>
  <cp:lastPrinted>2017-05-08T09:42:00Z</cp:lastPrinted>
  <dcterms:modified xsi:type="dcterms:W3CDTF">2017-05-25T06:38:00Z</dcterms:modified>
  <cp:revision>2</cp:revision>
  <dc:subject/>
  <dc:title/>
</cp:coreProperties>
</file>