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 XXV/179/17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28 stycznia 201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E. O.  </w:t>
      </w:r>
      <w:r>
        <w:rPr>
          <w:rFonts w:cs="Arial" w:ascii="Arial" w:hAnsi="Arial"/>
          <w:b/>
          <w:sz w:val="18"/>
          <w:szCs w:val="18"/>
        </w:rPr>
        <w:t xml:space="preserve">na Burmistrza Jezioran  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 xml:space="preserve">(t. j. </w:t>
      </w:r>
      <w:r>
        <w:rPr>
          <w:rFonts w:cs="Arial" w:ascii="Arial" w:hAnsi="Arial"/>
          <w:sz w:val="18"/>
          <w:szCs w:val="18"/>
        </w:rPr>
        <w:t xml:space="preserve">Dz. U. z 2016 r. </w:t>
        <w:br/>
        <w:t>poz. 446 ze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</w:t>
        <w:br/>
        <w:t>(t. j. Dz. U. z 2016 r. poz. 23 ze zm.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Burmistrza Jezioran </w:t>
      </w:r>
      <w:r>
        <w:rPr>
          <w:rFonts w:cs="Arial" w:ascii="Arial" w:hAnsi="Arial"/>
          <w:sz w:val="18"/>
          <w:szCs w:val="18"/>
        </w:rPr>
        <w:t>złożonej przez E. O. i zapoznaniu się ze stanowiskiem Komisji Rewizyjnej Rady Miejskiej w Jezioranach w sprawie zarzutów postawionych w skardze, Rada Miejska w Jezioranach uznaje skargę za nieuzasadnioną z przyczyn określonych 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a 22 grudnia 2016 roku do Urzędu Miejskiego w Jezioranach wpłynęła skarga E. O. na Burmistrza Jezioran, natomiast 2 stycznia 2017 roku wpłynęło pismo uzupełniające do skargi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7 stycznia 2017 roku odbyło się posiedzenie Komisji Rewizyjnej Rady Miejskiej w Jezioranach podczas którego Komisja rozpatrzyła wszystkie aspekty zawarte w skardze, jak również wypracowane stanowisko w spraw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  <w:br/>
        <w:t>E. O. na Burmistrza Jezio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V/179/17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28 stycznia 2017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XXV/179/17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28 stycznia 2017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Dnia 22 grudnia 2016 roku do Przewodniczącego Rady Miejskiej w Jezioranach wpłynęła skarga </w:t>
        <w:br/>
        <w:t xml:space="preserve">E. O. na Burmistrza Jezioran. W treści rzeczonego pisma Skarżąca powołując się na treść art. 231 § 1 kk zarzuca, </w:t>
        <w:br/>
        <w:t>iż Burmistrz Jezioran w nieprofesjonalny sposób odniósł się do zgłoszonych pismem z dnia 1 grudnia 2016 roku spraw wymagających interwencji z urzędu przez funkcjonariusza publicz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stępnie pismem z dnia 30 grudnia 2016 roku E. O. uzupełniła pierwotną skargę wskazując, iż Burmistrz Jezioran poinformował ją o drożności przepustu drogowego na wewnętrznej działce nr 191, natomiast Skarżąca wnosiła </w:t>
        <w:br/>
        <w:t>o uzyskanie informacji w kwestii drożności przepustu na wewnętrznej działce nr 19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toku prac ustalono, co  następ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1) W treści pisma z dnia 7 grudnia 2016 roku pracownik Urzędu Miejskiego w wyniku  omyłki odniósł się do kwestii przepustu umiejscowionego na drodze gminnej wewnętrznej nr 191, nie ustosunkował się natomiast do kwestii przepustu posadowionego na drodze gminnej wewnętrznej działki nr 1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) Skarżąca w treści pisma z dnia 20 grudnia 2016 roku zarzuca Burmistrzo</w:t>
        <w:softHyphen/>
        <w:t>wi Jezioran, iż w odpowiedzi dotyczącej przepustu drogowego zabrakło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to zlecił prace naprawcze przepus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to i kiedy dokonywał oględzin przepustu i drogi oraz jak to udokumentowa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akie uprawnienia specjalistyczne posiada osoba/osoby, która wydała osąd, iż przepust jest droż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arzut ten uznać należy za bezpodstawny, gdyż w treści pierwotnego pisma z dnia 1 grudnia 2016 roku E. O. </w:t>
        <w:br/>
        <w:t xml:space="preserve">nie wnosiła o udostępnienie ww. informacji, wobec powyższego Burmistrz nie miał obowiązku ich udzielenia. Nadmienić należy, iż tego typu informacje można uzyskać dopiero po złożeniu odpowiedniego pisma do Urzędu Miejskiego, </w:t>
        <w:br/>
        <w:t xml:space="preserve">a mianowicie wniosku o udostępnienie informacji publicznej na podstawie ustawy z dnia 6 września 2001 roku o dostępie </w:t>
        <w:br/>
        <w:t>do informacji publicznej (t. j. Dz. U. z 2016 r. poz. 176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3) Odnosząc się do zarzutów dotyczących zamulenia, zarośnięcia oraz zanieczyszczania rowu, to zgodnie z treścią art. 9 ust. 1 pkt 19) a) ustawy z dnia 18 lipca 2001 roku prawo wodne (t. j. Dz. U. z 2015 r. poz. 469), ilekroć w ustawie mowa jest o urządzeniach wodnych - rozumie się przez to urządzenia służące kształtowaniu zasobów wodnych oraz korzystaniu </w:t>
        <w:br/>
        <w:t xml:space="preserve">z nich, a </w:t>
      </w:r>
      <w:r>
        <w:rPr>
          <w:rFonts w:cs="Arial" w:ascii="Arial" w:hAnsi="Arial"/>
          <w:bCs/>
          <w:sz w:val="18"/>
          <w:szCs w:val="18"/>
        </w:rPr>
        <w:t>w szczególności budowle: piętrzące, upustowe, przeciwpowodziowe i regulacyjne, a także kanały i r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</w:t>
      </w:r>
      <w:r>
        <w:rPr>
          <w:rFonts w:cs="Arial" w:ascii="Arial" w:hAnsi="Arial"/>
          <w:bCs/>
          <w:sz w:val="18"/>
          <w:szCs w:val="18"/>
        </w:rPr>
        <w:t xml:space="preserve">73 </w:t>
      </w:r>
      <w:r>
        <w:rPr>
          <w:rFonts w:cs="Arial" w:ascii="Arial" w:hAnsi="Arial"/>
          <w:sz w:val="18"/>
          <w:szCs w:val="18"/>
        </w:rPr>
        <w:t xml:space="preserve">ust. </w:t>
      </w:r>
      <w:r>
        <w:rPr>
          <w:rFonts w:cs="Arial" w:ascii="Arial" w:hAnsi="Arial"/>
          <w:bCs/>
          <w:sz w:val="18"/>
          <w:szCs w:val="18"/>
        </w:rPr>
        <w:t>1 prawa wodnego wskazuje, że do urządzeń melioracji wodnych szczegółowych zalicza m.in. ro</w:t>
        <w:softHyphen/>
        <w:t xml:space="preserve">wy wraz </w:t>
        <w:br/>
        <w:t>z budowlami związanymi z nimi funkcjonal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kolei art. 77 ust. 1 prawa wodnego stanowi, </w:t>
      </w:r>
      <w:r>
        <w:rPr>
          <w:rFonts w:cs="Arial" w:ascii="Arial" w:hAnsi="Arial"/>
          <w:bCs/>
          <w:sz w:val="18"/>
          <w:szCs w:val="18"/>
        </w:rPr>
        <w:t xml:space="preserve">iż utrzymywanie urządzeń melioracji wodnych szczegółowych należy </w:t>
        <w:br/>
        <w:t>do zainteresowanych właścicieli gruntów, a jeżeli urządze</w:t>
        <w:softHyphen/>
        <w:t>nia te są objęte działalnością spółki wodnej - do tej spół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st. </w:t>
      </w:r>
      <w:r>
        <w:rPr>
          <w:rFonts w:cs="Arial" w:ascii="Arial" w:hAnsi="Arial"/>
          <w:bCs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rzeczonego artykułu wskazuje, </w:t>
      </w:r>
      <w:r>
        <w:rPr>
          <w:rFonts w:cs="Arial" w:ascii="Arial" w:hAnsi="Arial"/>
          <w:bCs/>
          <w:sz w:val="18"/>
          <w:szCs w:val="18"/>
        </w:rPr>
        <w:t xml:space="preserve">iż jeżeli obowiązek, o którym mowa w ust. 1, nie jest wykonywany, organ właściwy </w:t>
        <w:br/>
        <w:t>do wydania pozwolenia wodnoprawnego ustala, w drodze decyzji, proporcjonalnie do odnoszonych korzyści przez właści</w:t>
        <w:softHyphen/>
        <w:t>cieli gruntu, szczegółowe zakresy i terminy jego wykonywania.</w:t>
      </w:r>
      <w:r>
        <w:rPr>
          <w:rFonts w:cs="Arial" w:ascii="Arial" w:hAnsi="Arial"/>
          <w:sz w:val="18"/>
          <w:szCs w:val="18"/>
        </w:rPr>
        <w:t>Organem właściwym do wydawania pozwoleń wodno prawnych zgodnie z art. 140 prawa wodnego jest starosta, który wykonuje to zadanie jako zadanie z zakresu administracji rząd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 związku z powyższym w treści pisma z dnia 7 grudnia 2016 roku Burmistrz pra</w:t>
        <w:softHyphen/>
        <w:t>widłowo uznał się za niewłaściwego rozpatrzenia kwestii rowu na działce rolnej i wskazał, iż organem właściwym jest Starosta Powiatowy w Olszty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6:00Z</dcterms:created>
  <dc:creator>gleszczynska anna</dc:creator>
  <dc:description/>
  <dc:language>en-US</dc:language>
  <cp:lastModifiedBy>frackiewicz</cp:lastModifiedBy>
  <cp:lastPrinted>2017-01-31T08:31:00Z</cp:lastPrinted>
  <dcterms:modified xsi:type="dcterms:W3CDTF">2017-06-19T10:16:00Z</dcterms:modified>
  <cp:revision>2</cp:revision>
  <dc:subject/>
  <dc:title>Uchwała Nr XII/…/ 08</dc:title>
</cp:coreProperties>
</file>