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ŁA Nr XXIX/200/17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z dnia 14 czerwca 2017  r.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 sprawie dopłaty do taryfowej grupy odbiorców dla zbiorowego zaopatrzenia w wodę i zbiorowego  odprowadzania ścieków na terenie gminy Jezioran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okres od dnia 01.06.2017 r.  do 31.05.2018 r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</w:t>
      </w:r>
      <w:r>
        <w:rPr>
          <w:rFonts w:cs="Arial"/>
          <w:sz w:val="18"/>
          <w:szCs w:val="18"/>
        </w:rPr>
        <w:t xml:space="preserve">Na podstawie art. 18 ust 2 pkt. 15 ustawy z dnia 8 marca 1990 r. o samorządzie gminnym (t.j. Dz. U. </w:t>
        <w:br/>
        <w:t>z 2016 r. poz. 446) oraz art. 24 ust. 6 ustawy z dnia 7 czerwca 2001 r. o zbiorowym zaopatrzeniu w wodę</w:t>
        <w:br/>
        <w:t xml:space="preserve"> i zbiorowym odprowadzaniu ścieków (t.j. Dz. U. z 2017 r. poz. 328 .), Rada Miejska </w:t>
        <w:br/>
        <w:t>w Jezioranach uchwala, co następuje 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1.</w:t>
      </w:r>
      <w:r>
        <w:rPr>
          <w:rFonts w:cs="Arial"/>
          <w:sz w:val="18"/>
          <w:szCs w:val="18"/>
        </w:rPr>
        <w:t xml:space="preserve"> Ustala się dopłaty z budżetu Gminy Jeziorany dla taryfowej grupy odbiorców usług zbiorowego zaopatrzenia w wodę i zbiorowego odprowadzania ścieków „gospodarstwa domowe i pozostali odbiorcy” na okres od dnia </w:t>
        <w:br/>
        <w:t>1 czerwca  2017 r. do dnia 31 maja 2018 r. na terenie Gminy Jeziorany, w następującej wysokośc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płata do 1 m³ odprowadzonych ścieków w kwocie brutto 1,95 z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§ 2.</w:t>
      </w:r>
      <w:r>
        <w:rPr>
          <w:rFonts w:cs="Arial"/>
          <w:sz w:val="18"/>
          <w:szCs w:val="18"/>
        </w:rPr>
        <w:t xml:space="preserve"> Uchwała wchodzi w życie z dniem podjęcia i podlega wywieszeniu na tablicy ogłoszeń Urzędu Miejskiego </w:t>
        <w:br/>
        <w:t xml:space="preserve">w Jeziorana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wodniczący Rady Miejskiej</w:t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usław Wierzbick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Zgodnie z art. 24 ust. 6 ustawy z dnia 7 czerwca 2001r. o zbiorowym zaopatrzeniu  w wodę i zbiorowym odprowadzaniu ścieków (Dz. U. z 2007r. poz. 328 ), Rada gminy może podjąć uchwałę </w:t>
        <w:br/>
        <w:t xml:space="preserve">o dopłacie  dla jednej, wybranych  lub wszystkich taryfowych grup odbiorców usług. Dopłatę  gmina przekazuje przedsiębiorstwu wodociągowo – kanalizacyjnemu. Zaproponowano dopłatę do 1m³ odprowadzanych ścieków </w:t>
        <w:br/>
        <w:t>w kwocie 2,25 zł. Kwota dopłaty w stosunku do poprzedniego okresu rozliczeniowego została zwiększona o 0,75 zł  tj. o kwotę podwyżki ceny za 1m³ odprowadzonych ścieków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18"/>
          <w:szCs w:val="18"/>
        </w:rPr>
        <w:t>Uchwała rodzi skutki finansowe dla gminy. W projekcie budżetu gminy na 2017r. zaplanowano środki</w:t>
        <w:br/>
        <w:t xml:space="preserve"> w kwocie  172.200, 00 z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9:00Z</dcterms:created>
  <dc:creator>wolny</dc:creator>
  <dc:description/>
  <cp:keywords/>
  <dc:language>en-US</dc:language>
  <cp:lastModifiedBy>gleszczynska</cp:lastModifiedBy>
  <cp:lastPrinted>2017-06-14T13:04:00Z</cp:lastPrinted>
  <dcterms:modified xsi:type="dcterms:W3CDTF">2017-06-19T06:07:00Z</dcterms:modified>
  <cp:revision>9</cp:revision>
  <dc:subject/>
  <dc:title/>
</cp:coreProperties>
</file>