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YPENDIA  SZKOLNE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W roku szkolnym 2017/2018 wnioski                          o stypendium szkolne będą wydawane                       </w:t>
      </w:r>
      <w:r>
        <w:rPr>
          <w:b/>
          <w:sz w:val="44"/>
          <w:szCs w:val="44"/>
          <w:u w:val="single"/>
        </w:rPr>
        <w:t xml:space="preserve">od dnia 16 sierpnia 2017r. </w:t>
      </w:r>
      <w:r>
        <w:rPr>
          <w:b/>
          <w:sz w:val="44"/>
          <w:szCs w:val="44"/>
        </w:rPr>
        <w:t xml:space="preserve">                                                w Centrum Usług Wspólnych w Jezioranach przy ul. Konopnickiej 13 I piętro (hala OSiR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nioski przyjmowane będą od dnia                               1 września 2017r. do dnia 15 września 2017r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eziorany 19 lipiec 2017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DYREKTOR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Usług Wspólnych w Jezioran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(-) Wiesław Jesio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4:00Z</dcterms:created>
  <dc:creator>admin</dc:creator>
  <dc:description/>
  <cp:keywords/>
  <dc:language>en-US</dc:language>
  <cp:lastModifiedBy>admin</cp:lastModifiedBy>
  <dcterms:modified xsi:type="dcterms:W3CDTF">2017-07-19T10:08:00Z</dcterms:modified>
  <cp:revision>1</cp:revision>
  <dc:subject/>
  <dc:title>STYPENDIA  SZKOLNE</dc:title>
</cp:coreProperties>
</file>