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 do Uchwały Rady Miejskiej w Jezioranach Nr XXIX/201/17 z dnia 14.06.2017 r. w sprawie zmian w budżecie gminy na rok 2017 – zmiany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240"/>
        <w:gridCol w:w="5620"/>
        <w:gridCol w:w="1675"/>
        <w:gridCol w:w="1800"/>
        <w:gridCol w:w="1980"/>
      </w:tblGrid>
      <w:tr>
        <w:trPr>
          <w:trHeight w:val="46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76 37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1 723,3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 671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 021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5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55,5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5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50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5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9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96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1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2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928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7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71,5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7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1 10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9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9 302,5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112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66,8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88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00,8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 457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 457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4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98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5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60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1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82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82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82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5 82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6,2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8 035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21 9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6 045,7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3 377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6 5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6 811,4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9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 31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9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11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613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13,8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9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3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 065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0 42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641,3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0 4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 8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8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44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21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21,7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zawod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9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987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00</w:t>
            </w:r>
          </w:p>
        </w:tc>
      </w:tr>
      <w:tr>
        <w:trPr>
          <w:trHeight w:val="79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ń wymagających stosowania specjalnej organizacji nauki i metod pracy dla dzieci i młodzież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zkołach podstawowych, gimnazjach, liceach ogólnokształcących, liceach profilowanych i szkołach zawodowych oraz szkołach artystycz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7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73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181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 6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561,6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6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80,3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5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6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35,5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 187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1 966,4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0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0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3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3,0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1,4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okresowe, celowe i pomoc w naturze oraz składki na ubezpieczenia emerytalne i rent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2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42,4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2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42,4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7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28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28,0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686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94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980,7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466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367,1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8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51,7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,2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7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83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0,2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w zakresie dożywia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14,7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14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14,7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2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8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73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 868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 o charakterze socjalny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5 355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5 639,1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rodzi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8,1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8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2 785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4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7 985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67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672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95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2 308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46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 754,9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24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55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770,9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5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0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2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2,2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4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3 820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47,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 167,9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57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49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525,3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8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36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0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21,04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74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142,6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93,0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9 190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70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 860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8:00Z</dcterms:created>
  <dc:creator>admin</dc:creator>
  <dc:description/>
  <cp:keywords/>
  <dc:language>en-US</dc:language>
  <cp:lastModifiedBy>admin</cp:lastModifiedBy>
  <dcterms:modified xsi:type="dcterms:W3CDTF">2017-07-06T06:36:00Z</dcterms:modified>
  <cp:revision>2</cp:revision>
  <dc:subject/>
  <dc:title/>
</cp:coreProperties>
</file>