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82"/>
        <w:gridCol w:w="580"/>
        <w:gridCol w:w="3763"/>
        <w:gridCol w:w="1380"/>
        <w:gridCol w:w="7"/>
        <w:gridCol w:w="1716"/>
        <w:gridCol w:w="1434"/>
        <w:gridCol w:w="6"/>
        <w:gridCol w:w="1440"/>
        <w:gridCol w:w="1414"/>
        <w:gridCol w:w="1826"/>
      </w:tblGrid>
      <w:tr>
        <w:trPr>
          <w:trHeight w:val="300" w:hRule="atLeast"/>
        </w:trPr>
        <w:tc>
          <w:tcPr>
            <w:tcW w:w="14818" w:type="dxa"/>
            <w:gridSpan w:val="1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ł. N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</w:t>
            </w:r>
            <w:r>
              <w:rPr>
                <w:color w:val="000000"/>
                <w:sz w:val="22"/>
                <w:szCs w:val="22"/>
              </w:rPr>
              <w:t xml:space="preserve"> do Uchwały Rady Miejskiej w Jezioranach Nr XXIX/201/17 z dnia 14.06.2017 r. w sprawie zmian w budżecie gminy na 2017 r.</w:t>
            </w:r>
          </w:p>
        </w:tc>
      </w:tr>
      <w:tr>
        <w:trPr>
          <w:trHeight w:val="300" w:hRule="atLeast"/>
        </w:trPr>
        <w:tc>
          <w:tcPr>
            <w:tcW w:w="1481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zadań inwestycyjnych na rok 201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*</w:t>
            </w:r>
          </w:p>
        </w:tc>
        <w:tc>
          <w:tcPr>
            <w:tcW w:w="37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lanowane wydatki inwestycyjne wieloletnie przewidziane do realizacji w 2017 r.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wydatki inwestycyjne roczne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budżetowy 2017 (8+9+10+11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źródła finansowania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własne j.s.t.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yty</w:t>
              <w:br/>
              <w:t>i pożyczki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pochodzące</w:t>
              <w:br/>
              <w:t>z innych  źródeł*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wymienione</w:t>
              <w:br/>
              <w:t xml:space="preserve">w art. 5 ust. 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kt 2 i 3 u.f.p.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6 053,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528,8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970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554,00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rastruktura wodociągow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sanitacyjna wsi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6 053,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528,8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 970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3 554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528,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528,8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budowy sieci Tłokow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o p. Rosiak)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anie dokumentacji na budowę sieci wodociągowej Kol. Jeziorany -Krokowo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udowa sieci wodociągowej Olszewnik – Tłokowo + PROJEKT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 p.Smagała, Zwierzchowski...)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rojekt techniczny na wykonanie przyłącza wodociągowego do świetlicy w ŻARDENIKACH ze środków budżetu gminy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DATKI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8,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8,8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 tym: Wykonanie przyłącza wodociągowego w Żardenikach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 świetlicy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8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554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554,0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ieci wodociągow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przyłączami w Studziance II etap, PROW 63,63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65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656,0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Modliny - Franknowo</w:t>
            </w:r>
            <w:r>
              <w:rPr>
                <w:color w:val="8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etap PROW 63,63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7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77,00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ernizacja Stacji Uzdatniania Wody w Jezioranach 380.000 zł netto, brutto 467.400, VAT 87.400 RPO 85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,00</w:t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ieci wodociągowej KALIS -Wilkiejmy, PROW 63,63% </w:t>
            </w:r>
            <w:r>
              <w:rPr>
                <w:b/>
                <w:bCs/>
                <w:sz w:val="22"/>
                <w:szCs w:val="22"/>
              </w:rPr>
              <w:t>Rok 2016 wprowadzono tylko w dz. 9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 82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21,00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wodociągu Tłokowo (Rosiak) PROW 63,63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wodociągu J-ny Kol. - J-ny PROW 63,63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 970,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 970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przyłączami w Studziance II etap, PROW 63,63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6,9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6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Modliny - Franknowo I etap PROW 63,63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64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64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Modliny - Franknow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 etap PROW 63,63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sieci wodociągowej KALIS -Wilkiejmy, PROW 63,63% </w:t>
            </w:r>
            <w:r>
              <w:rPr>
                <w:b/>
                <w:bCs/>
                <w:sz w:val="22"/>
                <w:szCs w:val="22"/>
              </w:rPr>
              <w:t>Rok 2016 wprowadzono tylko w dz. 9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7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ernizacja Stacji Uzdatniania Wody w Jezioranach 380.000 zł netto, brutto 467.400, VAT 87.400 RPO 85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5 880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65,5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 19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 116,0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wojewódzki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98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98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98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98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chodnika w Kikitach - na podst. umowy-porozumienia  z WZD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chodnika w Kikitach - na podst. umowy-porozumienia  z WZD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 gminn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0 182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65,5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50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 116,00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55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55,5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dróg gminnych wewnętrznych we</w:t>
            </w:r>
            <w:r>
              <w:rPr>
                <w:b/>
                <w:bCs/>
                <w:sz w:val="22"/>
                <w:szCs w:val="22"/>
              </w:rPr>
              <w:t xml:space="preserve"> Franknowie</w:t>
            </w:r>
            <w:r>
              <w:rPr>
                <w:sz w:val="22"/>
                <w:szCs w:val="22"/>
              </w:rPr>
              <w:t xml:space="preserve"> (objazd) SCHETYNÓWKA 50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ojektu budowl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rzebudowę ul. Parchimowicz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ul. Barczewskiej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budowa drogi gminnej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ąkowa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owa i przebudowa drogi gminnej Franknowo - Polkajmy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udowa i przebudowa drogi gminnej Franknowo - Kramarzewo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 1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 116,0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wewnętrznej we FRANKNOWIE dz. Nr 20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63,0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i przebudowa drogi gminnej publicznej Franknowo - POLKAJM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63001N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3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39,00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drogi gminnej publicznej Franknowo -  KRAMARZEWO 163001N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1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14,0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 501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 501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wewnętrznej we FRANKNOWIE dz. Nr 20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37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37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i przebudowa drogi gminnej publicznej Franknowo - POLKAJM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63001N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7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7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drogi gminnej publicznej Franknowo -  KRAMARZEWO 163001N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8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8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5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5,5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5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5,5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przebudowa drogi gminnej publicznej Franknowo – POLKAJ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163001N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drogi gminnej publicznej Franknowo -  KRAMARZEWO 163001N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9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7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761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928,5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gruntam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nieruchomościami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9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7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761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928,50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19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3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iórka budynków w Lekit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ranknowie oraz budynku był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ina Warmia Jeziorany </w:t>
            </w:r>
          </w:p>
        </w:tc>
        <w:tc>
          <w:tcPr>
            <w:tcW w:w="1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obiektów małej architektur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kapliczki) Franknowo - Wielew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zy ul. Barczewskiej po 5.000 z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2000 materiały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ardzenie i zagospodarowanie terenu zielonego na Placu Zamk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zeznaczeniem na miejsca postojowe (przed budynkiem Plac Zamkowy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uzyskaniu zgody konserwator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lanu zagospodarowania części działki przy Fosie 25.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uż ujęt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ja pomieszczenia po sklep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jskiej Wsi na mieszkania socjal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udowa klatki schodowej wra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montażem windy w budynku po Przedszkolu Kajki 47 + dokumentacja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ksowa naprawa kom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budynku mieszkalnym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6 928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928,50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nwentaryzacji budowlanej  budynku Kajki 20 RPO 85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50</w:t>
            </w:r>
          </w:p>
        </w:tc>
      </w:tr>
      <w:tr>
        <w:trPr>
          <w:trHeight w:val="8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przystanku PKS J-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ojektem i dokumentacj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erwatorską (Małe projek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 63,63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452,00</w:t>
            </w:r>
          </w:p>
        </w:tc>
      </w:tr>
      <w:tr>
        <w:trPr>
          <w:trHeight w:val="8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ardzenie ścieżki od ul. Kasprowicza do mostku na rzece Symsar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Małe projekty) PROW 63,63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00</w:t>
            </w:r>
          </w:p>
        </w:tc>
      </w:tr>
      <w:tr>
        <w:trPr>
          <w:trHeight w:val="7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anie placu zabaw na działce nad rzeką Symsarną (Małe Projekty)   PROW 63,63 %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4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4,00</w:t>
            </w:r>
          </w:p>
        </w:tc>
      </w:tr>
      <w:tr>
        <w:trPr>
          <w:trHeight w:val="7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siłowni zewnętrznej na placu przy fosie (Małe projekt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 63,63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7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75,00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a na zagospodarowanie budynku po Internacie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łownia - dokumentacja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71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71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inwentaryzacji budowlanej budynku Kajki 20 RPO 85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przystanku PKS J-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ojektem i dokumentacj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erwatorską (Małe projek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 63,63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ardzenie ścieżki 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asprowicza do mostku na rzece Symsarną (Małe projekt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 63,63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anie placu zabaw na działce nad rzeką Symsarną (Małe Projekty)   PROW 63,63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a na zagospodarowanie budynku po Internaci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łownia - dokumentacja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siłowni zewnętrz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placu przy fosie (Małe projekty)  PROW 63,63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2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2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udowanie obiektów małej architektury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udowa klatki schodowej wr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montażem windy w budynku Kajki 47 po Przedszkolu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ja pomieszczeń był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u na mieszkanie socj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jskiej Wsi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up nieruchomości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8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83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ejski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4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47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pomieszczeń biur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a konserwatorska odtworzenia pierwotnej elewacji budynku UM i PIWNIC zamkowych 50.000 zł 2017 r. - roboty budowla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mln zł rok 2019 z RPO 63,63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7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- ewidencja dróg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- ewidencja zabytków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trwałego rysu historycznego na tablicy Soł. Tłokow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CHRONA P.POŻ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06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66,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00,0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06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66,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00,00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azy lokalowej dla OSP Jeziorany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Radostow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Derc pierwotnie 15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DANIA W RAMACH FUNDUSZU SOŁECKIEG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tym: </w:t>
            </w:r>
            <w:r>
              <w:rPr>
                <w:b/>
                <w:bCs/>
                <w:sz w:val="22"/>
                <w:szCs w:val="22"/>
              </w:rPr>
              <w:t>DERC</w:t>
            </w:r>
            <w:r>
              <w:rPr>
                <w:sz w:val="22"/>
                <w:szCs w:val="22"/>
              </w:rPr>
              <w:t xml:space="preserve"> - KOMPLEKSOWA PRZEBUDOWA, WYKOŃCZENIE REMIZY OSP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na zakupy inwestycyjne  jednostek budżetowych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6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6,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sprężarki dla OSP Jeziorany 10.000 pierwotni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kompletnej kabiny do samochodu STAR 28 (podnośnik) OSP Jeziorany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A W RAMACH FUNDUSZU SOŁECKIEGO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6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6,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tym: </w:t>
            </w:r>
            <w:r>
              <w:rPr>
                <w:b/>
                <w:bCs/>
                <w:sz w:val="22"/>
                <w:szCs w:val="22"/>
              </w:rPr>
              <w:t>DERC</w:t>
            </w:r>
            <w:r>
              <w:rPr>
                <w:sz w:val="22"/>
                <w:szCs w:val="22"/>
              </w:rPr>
              <w:t xml:space="preserve"> - KOMPLEKSOWA PRZEBUDOWA, WYKOŃCZENIE REMIZY OSP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6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6,2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</w:t>
            </w:r>
          </w:p>
        </w:tc>
      </w:tr>
      <w:tr>
        <w:trPr>
          <w:trHeight w:val="5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Radostow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0,00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bazy lokalowej dla OSP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ziorany + projekt RPO 85 %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bazy lokalowej dla OSP Radostow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bazy lokalowej dla OSP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ziorany + projekt RPO 85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na adaptację pomieszcz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ale lekcyjne w SP Franknow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a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placu zabaw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ja lokalu mieszkal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sale szkolne w Zespole Szkó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Jezioranach RPO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ja lokalu mieszkal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sale szkolne w Zespole Szkó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Jezioranach RPO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CHRONA ŚRODOWISKA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 1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6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19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 206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ściekowa i ochrona wód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 4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24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956,0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zyłącza kanalizacyj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świetlicy w Żardenikach ze środków budżetu gminy (poza Funduszem sołeckim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rzyłącza kanalizacyj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świetlicy w Żardenikach ze środków </w:t>
            </w:r>
            <w:r>
              <w:rPr>
                <w:b/>
                <w:bCs/>
                <w:sz w:val="22"/>
                <w:szCs w:val="22"/>
              </w:rPr>
              <w:t>FUNDUSZU SOŁECKIEG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95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956,00</w:t>
            </w:r>
          </w:p>
        </w:tc>
      </w:tr>
      <w:tr>
        <w:trPr>
          <w:trHeight w:val="7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kanalizacji sanitarnej wykonanie razem z siecią wodociągową  KALIS - Wilkiejmy RPO 63,63 %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3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31,00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rnizacja przepompowni ścieków Wójtówko 68.500 netto, 85.000 brutto, VAT 19.500 RPO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2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25,00</w:t>
            </w:r>
          </w:p>
        </w:tc>
      </w:tr>
      <w:tr>
        <w:trPr>
          <w:trHeight w:val="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24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24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kanalizacji sanitarnej wykonanie razem z siecią wodociągową KALIS - Wilkiejmy RPO 63,63 %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6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6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rnizacja przepompowni ścieków Wójtówko 68.500 netto, 85.000 brutto, VAT 19.500 RPO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odpadami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OK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Selektywnej Zbiórki Odpadów komunaln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OK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OK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ZOK było 3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OK było 1000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etlenie ulicz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00,0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oświetlenia L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etektorem ruchu ul. Kasztan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lna ( projekt 2016)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oświetlenia ulicz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Jezioranach wymiana zegarów, wymiana zabezpieczeń LGD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budowy oświetlenia LE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detektorem ruchu ul. Parchimowicza 9.000, budowa planowana w 2018 r. RPO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oświetlenia ulicz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Jezioranach wymiana zegarów, wymiana zabezpieczeń LGD 85 %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y inwestycyj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750,00</w:t>
            </w:r>
          </w:p>
        </w:tc>
      </w:tr>
      <w:tr>
        <w:trPr>
          <w:trHeight w:val="40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ożenie programu NEKROPOLIS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udowa muru wokół cmentarz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5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udowa muru wokół cmentarz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PO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,00</w:t>
            </w:r>
          </w:p>
        </w:tc>
      </w:tr>
      <w:tr>
        <w:trPr>
          <w:trHeight w:val="5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alejek na cmentarzu komunalnym RPO 85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udowa muru wokół cmentarz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PO 85 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alejek na cmentarzu komunalnym RPO 85 %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729,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729,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y i ośrodki kultury świetli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kluby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29,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29,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37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37,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37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37,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37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37,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2,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2,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2,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2,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492,28 - 1000,00 Olszewnik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2,2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2,2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tawienie sztankietów do wielokrotnego mocowania stelaży dekoracji i oświetlenia ze stałym systemem podnoszenia w amfiteatrz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akup ciągniczka do obkaszania fosy miejskiej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tawienie sztankietów do wielokrotnego mocowania stelaży dekoracji i oświetlenia ze stałym systemem podnoszenia w amfiteatrz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154,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54,28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y sportowe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21,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1,28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1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a na budowę bois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2018 r. (program rządowy) przy Zespole Szkół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4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99,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99,88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99,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99,88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9,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9,88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43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33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7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4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e inwestycyjne na fosie 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4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9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93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up specjalistycznego systemu elektronicznej rejestracji wydawanych obiadów wraz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komputerem z dotykowym  ekranem do stołówki szkolnej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RAMACH FUNDUSZU SOŁECKIEGO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3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3,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294,50 +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3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 Olszewnik 1.000+1.845, Potryty + 553.5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437,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327,89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 604,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04,50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 źródła pokrycia inwestycji jednorocznych 201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2 437,17</w:t>
            </w:r>
          </w:p>
        </w:tc>
      </w:tr>
      <w:tr>
        <w:trPr>
          <w:trHeight w:val="5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inwestycje wielolet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jednoroczne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2 437,17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dusz Sołecki 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750,7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020,8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29,8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344535</wp:posOffset>
                </wp:positionH>
                <wp:positionV relativeFrom="paragraph">
                  <wp:posOffset>1943735</wp:posOffset>
                </wp:positionV>
                <wp:extent cx="10287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65pt;mso-wrap-distance-left:7.05pt;mso-wrap-distance-right:7.05pt;mso-wrap-distance-top:0pt;mso-wrap-distance-bottom:0pt;margin-top:153.05pt;mso-position-vertical-relative:text;margin-left:657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admin</dc:creator>
  <dc:description/>
  <cp:keywords/>
  <dc:language>en-US</dc:language>
  <cp:lastModifiedBy>admin</cp:lastModifiedBy>
  <dcterms:modified xsi:type="dcterms:W3CDTF">2017-07-06T12:24:00Z</dcterms:modified>
  <cp:revision>9</cp:revision>
  <dc:subject/>
  <dc:title/>
</cp:coreProperties>
</file>