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8"/>
        <w:gridCol w:w="580"/>
        <w:gridCol w:w="4962"/>
        <w:gridCol w:w="1440"/>
        <w:gridCol w:w="1440"/>
        <w:gridCol w:w="1800"/>
      </w:tblGrid>
      <w:tr>
        <w:trPr>
          <w:trHeight w:val="300" w:hRule="atLeast"/>
        </w:trPr>
        <w:tc>
          <w:tcPr>
            <w:tcW w:w="1153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. Nr 3a do Uchwały Rady Miejskiej w Jezioranach Nr XXIX/201/17 z dnia 14.06.2017 r.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miany planów zadań inwestycyjnych w 2017 r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z.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dz.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  obecn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 po zmianach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9 501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ogi gmin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01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ogi Franknowo - Polkajmy i Kramarzewo - budowa i przebudow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501,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y inwestycyjne w jednostkach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9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owanie mieniem i nieruchomościam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9 5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390,0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9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NA ADAPTACJĘ PO SKLEPIE POMIESZCZENIA NA MIESZKANIE SOCJALNE 7500+1000 na roboty budowl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dowa obiektów małej architektury Franknowo -Wielewo i przy ul. Barczewski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,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zbiórka budynków w Lekitach i Franknowie oraz  byłego kina Warmia w Jeziorana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budowa klatki schodowej wraz z montażem windy w budynku Kajki 47 po Przedszkolu , w tym dokumentacja 40.0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00,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 budynku po INTERNACIE wykonanie dokumenta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OWNIA  -DOKUMENTACJA PROJEK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,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gospodarowanie budynku po INTERNACIE -wykonanie dokumentacj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OWNIA  -DOKUMENTACJA PROJEKTOW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y inwestycyjne w jednostkach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aptacja pomieszczenia po byłym sklep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Miejskiej Wsi na mieszkanie socjal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udowa klatki schodowej wraz z montażem windy w budynku Kajki 47 po Przedszkolu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dowa obiektów małej architektury Franknowo -Wielewo i przy ul. Barczewski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łectwo Olszewnik </w:t>
            </w:r>
            <w:r>
              <w:rPr>
                <w:color w:val="000000"/>
                <w:sz w:val="22"/>
                <w:szCs w:val="22"/>
              </w:rPr>
              <w:t>- wyposażenie placu zaba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udowa klatki schodowej wraz z montażem windy w budynku Kajki 47 po Przedszkolu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PIECZEŃSTWO BUBLICZ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PPO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chotnicze Straże Pożar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inwestycyjne jedn. budżet - OSP DER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y inwest. jedn. budżet - OSP J-ny spręż., kab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WIATA I WYCHOWAN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 3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10,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3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,0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inwestycyjne 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3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na adaptację pomieszczeń na sale lekcyj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 Franknow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 3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aptacja poddasza po mieszkaniu na sale szkoln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Jezioranach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w jednostkach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azem, dz.700+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 1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 OCHRONA ŚRODOWIS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20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4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ZBUDOWA PSZOK dokumentacja techniczna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4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200,0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alejek na cmentarz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00,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alejek na cmentarzu w tym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,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wykonanie śmietników na odpady sztuczne (kwiaty…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00,0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y ,świetlice ,ośrodki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kupy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sażenie świetlicy  w OLSZEWNIK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kupy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zakup ciągniczka do utrzymania fos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8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8,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8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ŁECTWA 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,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ŁECTWO OLSZEWNIK zestaw nagłośnieniow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łectwo Olszewnik - zakup stoż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ŁECTWO POTRYTY - zakup kosiarki - pierwsze wyposażeni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50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  <w:r>
              <w:rPr>
                <w:color w:val="000000"/>
                <w:sz w:val="22"/>
                <w:szCs w:val="22"/>
              </w:rPr>
              <w:t xml:space="preserve">: ZAKUP SPECJALISTYCZNEG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U ELEKTRONICZNEJ REJESTRACJI WYDAWANYCH OBIADÓW WRA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KOMPUTEREM DOTYKOW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stołówki szkol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BIORCZE ZMIANY ZADAŃ  INWESTYCYJN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 3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7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9 099,5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izacja  pomieszczenia biurowego w UM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mputer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7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umowanie zmi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3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 099,5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BIORCZY BUDŻET INWESTYCYJNY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 68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7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32 437,1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ł. Nr 2a - pozostałe wydatki majątk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503,7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1 940,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4:00Z</dcterms:created>
  <dc:creator>admin</dc:creator>
  <dc:description/>
  <cp:keywords/>
  <dc:language>en-US</dc:language>
  <cp:lastModifiedBy>admin</cp:lastModifiedBy>
  <dcterms:modified xsi:type="dcterms:W3CDTF">2017-07-06T07:55:00Z</dcterms:modified>
  <cp:revision>2</cp:revision>
  <dc:subject/>
  <dc:title/>
</cp:coreProperties>
</file>