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229"/>
        <w:gridCol w:w="720"/>
        <w:gridCol w:w="720"/>
        <w:gridCol w:w="1260"/>
        <w:gridCol w:w="1260"/>
        <w:gridCol w:w="1260"/>
        <w:gridCol w:w="1080"/>
        <w:gridCol w:w="1080"/>
        <w:gridCol w:w="1260"/>
        <w:gridCol w:w="360"/>
        <w:gridCol w:w="446"/>
        <w:gridCol w:w="1260"/>
        <w:gridCol w:w="1154"/>
        <w:gridCol w:w="380"/>
        <w:gridCol w:w="1260"/>
      </w:tblGrid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9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. Nr 4 do Uchwały Rady Miejskiej w Jezioranach Nr XXIX/201/17 z dnia 14 czerwca 2017 r. W sprawie zmian w budżecie gminy na 2017 r.</w:t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35" w:type="dxa"/>
            <w:gridSpan w:val="1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* na programy i projekty realizowane ze środków pochodzących z funduszy strukturalnych i Funduszu Spójności oraz pozostałe środki pochodzą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e źródeł zagranicznych nie podlegających zwrotowi.     </w:t>
            </w:r>
          </w:p>
        </w:tc>
      </w:tr>
      <w:tr>
        <w:trPr>
          <w:trHeight w:val="300" w:hRule="atLeast"/>
        </w:trPr>
        <w:tc>
          <w:tcPr>
            <w:tcW w:w="15135" w:type="dxa"/>
            <w:gridSpan w:val="1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ategoria interwencji funduszy strukturalnych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lasyfikacja (dział, rozdział,</w:t>
              <w:br/>
              <w:t>paragraf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</w:t>
              <w:br/>
              <w:t>z budżetu krajowego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</w:t>
              <w:br/>
              <w:t>z budżetu UE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r.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razem (9+13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z budżetu krajowego**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z budżetu UE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razem (10+11+12)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 tego, źródła finansowania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razem (14+15+16+17)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, źródła finansowania:</w:t>
            </w:r>
          </w:p>
        </w:tc>
      </w:tr>
      <w:tr>
        <w:trPr>
          <w:trHeight w:val="67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życzki</w:t>
              <w:br/>
              <w:t>i kredyt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ligacj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zostałe**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życzki</w:t>
              <w:br/>
              <w:t>i kredyty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ligac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poz. 1 kol.10, w tym kredyty UE (str.1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ed. U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122,5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i UE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ż. UE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214,44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219,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 raze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057841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 242336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5504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7841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2336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2336,9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5 504,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219,0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285,42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W Budowa sieci wodociągowej z przyłączami w Studziance II etap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-01010-.7,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8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6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82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6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6,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 6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6,0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8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6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W Budowa sieci wodociągowej Modliny-Franknowo I etap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10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44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36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44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36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364,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28,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48,92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44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36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W Budowa sieci wodociągowej Modliny-Franknowo II etap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W Budowa sieci wodociągowej Kalis Wilkiejmy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21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W Budowa wodociągu Tłokowo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PO Modernizacja stacji uzdatniania wody w Jezioranach 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7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W Przebudowa drogi gminnej wewnętrznej we FRANKNOWIE dz. Nr 205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9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56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W Budowa i przebudowa drogi gminnej publicznej Franknowo-POLKAJMY Nr 163001N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4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43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43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W Budowa i przebudowa drogi gminnej publicznej Franknowo KRAMARZEWO 163001N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-…7,…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08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1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1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aze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3 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4 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O Wykonanie inwentaryzacji budowlanej budynku Kajki 2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-…7,…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5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5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5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5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54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W Budowa przystanku PKS J-ny z projektem i dokumentacja konserwatorska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-…7,…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2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2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W Utwardzenie ścieżki od ul. Kasprowicza do mostku na rzece Symsarny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3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3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W Wykonanie placu zabaw na działce nad rzeką Symsarna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5-…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04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04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W Wykonanie SIŁOWNI zewnętrznej na placu przy FOSIE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97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 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54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74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 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54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74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74,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 6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8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654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99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 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654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99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24,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7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8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O ZAGOSPODAROWANIE  budynku po I N T E R N A C I E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.7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 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O  DOKUMENTACJA KONSERWATORSKA odtworzenia pierwotnej elewacji budynku UM i Piwnic zamkowych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.7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 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O  85  %  ADAPTACJA lokalu mieszkalnego na sale szkolne w Zespole Szkół w Jezioranach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.7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563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8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680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563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8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82,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680,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680,57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563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80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563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2,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80,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80,57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O  ROZBUDOWA PSZOK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.7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04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99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4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04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99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99,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41,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41,36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04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99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94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04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99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99,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41,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41,36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budowa bazy lokalowej dla OSP Radostowo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-..7,.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0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0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budowa bazy lokalowej dla OSP Jeziorany + projekt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PO Budowa kanalizacji sanitarnej razem z siecią wodociągową Kalis Wilkiejmy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-..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4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7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31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4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31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PO MODERNIZACJA  PRZEPOMPOWNI SCIEKÓW Wójtówko 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.7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5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O Budowa oświetlenia LED z detektorem ruchu ul. Parchimowicza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-7,.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GD Modernizacja oświetlenia ulicznego w J-nach wymiana zegarów, wymiana zabezpieczeń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-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O Odbudowa muru wokół cmentarza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-7,.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O Budowa alejek na cmentarzu komunalnym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: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-7,.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datki bieżąc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 779,7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92,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187,6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 779,7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92,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92,1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187,63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187,63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PO Województwa Warmińsko - Mazurskiego na lata 2014-2020 RPWM.02.02.00 Podniesienie jakości oferty edukacyjnej ukierunkowanej na rozwó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mpetencji kluczowych uczniów Mali odkrywcy Szkoły Podstawowej w Jezioranach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9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8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9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7,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80,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80,95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9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8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PO Województwa Warmińsko Mazurskiego na lata 2014-2020 RPWM.02.01.00 Zapewnienie równego dostępu do wysokiej jakości edukacji przedszkolnej Przedszkolaki pozytywne rozrabiaki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4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4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 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4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4,8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4,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4,15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4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4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PO Województwa Warmińsko - Mazurskiego na lata 2014-2020 RPWM.02.02.00 Podniesienie jakości oferty edukacyjnej ukierunkowanej na rozwó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mpetencji kluczowych uczniów Gimnazjaliści Zespołu Szkół w Jezioranach programują swoją przyszłość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99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458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99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0,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458,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458,59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99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458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3500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PO Województwa Warmińsko-Mazurskiego na lata 2014-2020 RPWM.02.00.00 Kadry dla gospodarki Rozwój kształcenia i szkolenia zawodow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ój zawodowy uczniów Zasadniczej Szkoły Zawodowej w Jezioranach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</w:t>
            </w:r>
          </w:p>
        </w:tc>
        <w:tc>
          <w:tcPr>
            <w:tcW w:w="13500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9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33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9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9,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33,9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33,94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9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3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1+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029621,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319929,0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70969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02962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319929,0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319929,0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709692,13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9 219,0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400473,05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9 62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9 929,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9 692,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1:00Z</dcterms:created>
  <dc:creator>admin</dc:creator>
  <dc:description/>
  <cp:keywords/>
  <dc:language>en-US</dc:language>
  <cp:lastModifiedBy>admin</cp:lastModifiedBy>
  <dcterms:modified xsi:type="dcterms:W3CDTF">2017-07-07T07:33:00Z</dcterms:modified>
  <cp:revision>9</cp:revision>
  <dc:subject/>
  <dc:title/>
</cp:coreProperties>
</file>