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75"/>
        <w:gridCol w:w="1940"/>
        <w:gridCol w:w="1692"/>
        <w:gridCol w:w="2005"/>
      </w:tblGrid>
      <w:tr>
        <w:trPr>
          <w:trHeight w:val="300" w:hRule="atLeast"/>
        </w:trPr>
        <w:tc>
          <w:tcPr>
            <w:tcW w:w="983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ł. Nr 5 do Uchwały Rady Miejskiej w Jezioranach Nr XXIX/201/17 z dnia 14.06.2017 r.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zmian w budżecie gminy na rok 2017.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i Rozchody, Nadwyżka, DEFICYT budżetu gminy w 2017 r.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DWYŻKA - DEFICYT, PRZYCHODY - ROZCHODY BUDŻETU GMINY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ała Rady Miejskie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Uchwała Rady Miejskiej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chwała Rady Miejskiej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3.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4.20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6.2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hody bieżące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4 917,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14 812,5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687 280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majątkow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 481,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0 481,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024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1 910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81 805,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45 91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7 187,4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5 187,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1 940,9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5 398,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5 293,5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126 304,8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9 097,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6 992,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7 860,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(1-2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 (1-2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83 698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1 698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51 556,02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675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698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698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 556,0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74 618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682 618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2 476,02</w:t>
            </w:r>
          </w:p>
        </w:tc>
      </w:tr>
      <w:tr>
        <w:trPr>
          <w:trHeight w:val="315" w:hRule="atLeast"/>
        </w:trPr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4 618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2 618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2 476,0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DYTY na zadania poza U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43,9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tym: kred na spłaty zob. wcześniejsz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 443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  <w:r>
              <w:rPr>
                <w:b/>
                <w:bCs/>
                <w:sz w:val="22"/>
                <w:szCs w:val="22"/>
              </w:rPr>
              <w:t xml:space="preserve">UE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 741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5 741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122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życzki UE BG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9 219,0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pochodzących z budżetu UE </w:t>
            </w:r>
            <w:r>
              <w:rPr>
                <w:b/>
                <w:bCs/>
                <w:sz w:val="22"/>
                <w:szCs w:val="22"/>
              </w:rPr>
              <w:t xml:space="preserve">WFOŚiGW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214,4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kredyty i pożyczki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5 741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5 741,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4 000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 tym kred. i poż. U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 741,9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75 741,9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1 556,02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.s.t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877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87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476,02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 skarbow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apiery wartościow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ogółem: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 9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 9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 92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50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realiz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ałem środków pochodz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U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obligacji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0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 rozchodach razem spłaty kredytów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 pożyczek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 3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 3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 3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upeł. Dług 1.01.16     15.018.139,9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 912,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 912,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37.498,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1.480.729,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7 32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7 3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13 499 912,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 741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łaty i umorzenia razem  1.518.227,9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84 733,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2 992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5:00Z</dcterms:created>
  <dc:creator>admin</dc:creator>
  <dc:description/>
  <cp:keywords/>
  <dc:language>en-US</dc:language>
  <cp:lastModifiedBy>admin</cp:lastModifiedBy>
  <dcterms:modified xsi:type="dcterms:W3CDTF">2017-07-06T08:24:00Z</dcterms:modified>
  <cp:revision>2</cp:revision>
  <dc:subject/>
  <dc:title/>
</cp:coreProperties>
</file>