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985"/>
        <w:gridCol w:w="720"/>
        <w:gridCol w:w="2975"/>
        <w:gridCol w:w="1800"/>
        <w:gridCol w:w="1620"/>
        <w:gridCol w:w="1800"/>
        <w:gridCol w:w="160"/>
        <w:gridCol w:w="3"/>
      </w:tblGrid>
      <w:tr>
        <w:trPr>
          <w:trHeight w:val="300" w:hRule="atLeast"/>
        </w:trPr>
        <w:tc>
          <w:tcPr>
            <w:tcW w:w="10615" w:type="dxa"/>
            <w:gridSpan w:val="8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ał. Nr 6 do Uchwały Rady Miejskiej nr XXIX/201/17 z dnia 14.06.17 r. w Jezioranach                                                                       Zmiany w PLANACH FUNDUSZU SOŁECKIEGO na rok 2017 </w:t>
            </w:r>
          </w:p>
        </w:tc>
      </w:tr>
      <w:tr>
        <w:trPr>
          <w:trHeight w:val="300" w:hRule="atLeast"/>
        </w:trPr>
        <w:tc>
          <w:tcPr>
            <w:tcW w:w="1061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 obecn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lan po zmianac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MIESZKANIO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84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ospodarowanie mieniem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 nieruchomościam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84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akupy inwestycyjne jednostek budżetowych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84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UNDUSZ SOŁECKI OLSZEWNIK </w:t>
            </w:r>
            <w:r>
              <w:rPr>
                <w:color w:val="000000"/>
                <w:sz w:val="22"/>
                <w:szCs w:val="22"/>
              </w:rPr>
              <w:t>wyposażenie placu zabaw, 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84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żek lina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84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I OCHRONA DZIEDZICTWA NARODOW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3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553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omy i ośrodki kultury, świetlice i kluby, 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3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1 553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 wyposażeni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3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53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OTRYTY</w:t>
            </w:r>
            <w:r>
              <w:rPr>
                <w:color w:val="000000"/>
                <w:sz w:val="22"/>
                <w:szCs w:val="22"/>
              </w:rPr>
              <w:t xml:space="preserve"> - wyposażenie świetlic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3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kupy inwestycyjne jednostek budżetowych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 TYM: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LSZEWNIK: </w:t>
            </w:r>
            <w:r>
              <w:rPr>
                <w:color w:val="000000"/>
                <w:sz w:val="22"/>
                <w:szCs w:val="22"/>
              </w:rPr>
              <w:t>wyposażenie świetlicy - zestaw nagłośnieniow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ULTURA FIZYCZNA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98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98,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98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98,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kupy inwestycyjne jednostek budżetowych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98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98,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OLSZEWNIK,  w tym 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4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4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kosiarek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RYTY, W TYM 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3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3,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kosiare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3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3,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zem zmiany w planach FUDUSZU SOŁECKIEG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9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98,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 tym: INWESTYC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3 197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53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3 750,7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BIEŻĄC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 9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553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 388,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Zbiorczo FUNDUSZ SOŁEC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4 139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84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4 139,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25:00Z</dcterms:created>
  <dc:creator>admin</dc:creator>
  <dc:description/>
  <cp:keywords/>
  <dc:language>en-US</dc:language>
  <cp:lastModifiedBy>admin</cp:lastModifiedBy>
  <dcterms:modified xsi:type="dcterms:W3CDTF">2017-07-06T09:11:00Z</dcterms:modified>
  <cp:revision>3</cp:revision>
  <dc:subject/>
  <dc:title/>
</cp:coreProperties>
</file>