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20"/>
        <w:gridCol w:w="1080"/>
        <w:gridCol w:w="720"/>
        <w:gridCol w:w="3862"/>
        <w:gridCol w:w="1980"/>
        <w:gridCol w:w="1620"/>
        <w:gridCol w:w="1440"/>
        <w:gridCol w:w="160"/>
        <w:gridCol w:w="3"/>
      </w:tblGrid>
      <w:tr>
        <w:trPr>
          <w:trHeight w:val="6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ł. Nr 7 do Uchwały Rady Miejskiej w Jezioranach Nr XXIXI/201/17 z dnia 14.062017 r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sprawie zmian w budżecie gminy na rok 2017</w:t>
            </w:r>
          </w:p>
        </w:tc>
      </w:tr>
      <w:tr>
        <w:trPr>
          <w:trHeight w:val="315" w:hRule="atLeast"/>
        </w:trPr>
        <w:tc>
          <w:tcPr>
            <w:tcW w:w="11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estawienie planowanych kwot dotacji udzielanych z budżetu jst, realizowanych przez podmioty należące i nienależą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 sektora finansów publicznych w 2017 r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*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/podmiotu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owe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e dla podmiotów należących do sektora finansów publicznych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 8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y i ośrodki Kultury, świetli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klub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3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8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8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e dla podmiotów nienależących do sektora finansów publicznych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 0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7 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jednostek niezaliczanych do sektora finansów publi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 5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0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1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 3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3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ormy wychowania przedszkol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adań wymagających stosowania specjalnej organizacji nau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etod pracy dla dzieci w przedszkolach, oddziałach przedszkolnych w szkołach podstawowych oraz innych formach wychowania przedszkol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adań wymagających stosowania specjalnej organizacji nauk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inansowanie lub dofinansowanie zadań do realizacji stowarzyszeni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do realizacji stowarzyszeni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do realizacji stowarzyszeni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finansowanie lub dofinansowanie zadań zleconych do realizacji pozostałym jednostkom niezaliczanym do sektora finansów publicznych- środki gm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i konserwacja zabytk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inansowanie lub dofinansowani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 remontowych i konserwatorskich obiektów zabytkowych przekazane jednostkom niezaliczanym do sektora finansów publicznyc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do realizacji stowarzyszeni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a w zakresie kultury fizycznej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spor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na finansowanie lub dofinans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ń do realizacji stowarzyszenio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1 8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 826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4:00Z</dcterms:created>
  <dc:creator>admin</dc:creator>
  <dc:description/>
  <cp:keywords/>
  <dc:language>en-US</dc:language>
  <cp:lastModifiedBy>admin</cp:lastModifiedBy>
  <dcterms:modified xsi:type="dcterms:W3CDTF">2017-07-06T09:10:00Z</dcterms:modified>
  <cp:revision>2</cp:revision>
  <dc:subject/>
  <dc:title/>
</cp:coreProperties>
</file>