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Nr  XXIX/202/17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14 czerwca  2017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7– </w:t>
      </w:r>
      <w:r>
        <w:rPr>
          <w:rFonts w:cs="Bookman Old Style" w:ascii="Bookman Old Style" w:hAnsi="Bookman Old Style"/>
          <w:sz w:val="24"/>
          <w:szCs w:val="20"/>
        </w:rPr>
        <w:t>2029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6r, poz. 1870 z późn. zm.) oraz art. 18 ust. 2 pkt 6 ustawy z dnia 8 marca 1990 r. o samorządzie gminnym (t.j. Dz. U. z 2016 r., poz. 446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7–2029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az  przedsięwzięć realizowanych  w latach  2017-2019 zgodnie 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W systemie "Bestia" zmienia się daty podjęcia i obowiązywania (wejścia w życie) Uchwały Rady Miejskiej w Jezioranach Ne XXVIII/197/17  z dnia  29 kwietnia 2017r.  w sprawie zmiany Wieloletniej Prognozy Finansowej Gminy Jeziorany na lata 2017-2029  na dzień 29.04.2017r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1:00Z</dcterms:created>
  <dc:creator>skarbnik</dc:creator>
  <dc:description/>
  <dc:language>en-US</dc:language>
  <cp:lastModifiedBy>gleszczynska</cp:lastModifiedBy>
  <dcterms:modified xsi:type="dcterms:W3CDTF">2017-07-19T11:31:00Z</dcterms:modified>
  <cp:revision>2</cp:revision>
  <dc:subject/>
  <dc:title/>
</cp:coreProperties>
</file>