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ZARZĄDZENIE Nr 32/17</w:t>
      </w:r>
    </w:p>
    <w:p>
      <w:pPr>
        <w:pStyle w:val="Normal"/>
        <w:jc w:val="center"/>
        <w:rPr/>
      </w:pPr>
      <w:r>
        <w:rPr>
          <w:sz w:val="22"/>
          <w:szCs w:val="22"/>
        </w:rPr>
        <w:t>BURMISTRZA JEZIORAN</w:t>
      </w:r>
    </w:p>
    <w:p>
      <w:pPr>
        <w:pStyle w:val="Normal"/>
        <w:jc w:val="center"/>
        <w:rPr/>
      </w:pPr>
      <w:r>
        <w:rPr>
          <w:sz w:val="22"/>
          <w:szCs w:val="22"/>
        </w:rPr>
        <w:t>z dnia 31 marca 201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sprawie: przyjęcia sprawozdania z wykonania budżetu gminy za 2016 rok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Na  podstawie  art. 267  ustawy z dnia 27 sierpnia 2009 r. o finansach publicznych (Dz. U. z 2016 r., poz. 1870 z późn. zm.) oraz art. 13 pkt 5 ustawy z dnia 7 października 1992 r. o regionalnych izbach obrachunkowych ( tekst jednolity Dz. U. z 2016 r. , poz. 561)   Burmistrz Jezioran postanawi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 Przyjąć sprawozdanie z wykonania budżetu gminy za 2016 rok stanowiące załącznik do niniejszego  zarządzenia według któr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Plan dochodów po dokonanych zmianach wynosi 30.336.835,39 zł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chody zostały wykonane na kwotę 29.893.138,67 zł, co stanowi 98,54 % realizację pl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 . Plan wydatków po dokonanych zmianach wynosi 29.964.434,23 zł.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atki zostały wykonane na kwotę 28.191.898,92 zł, stanowiąc 94,08 % realizację plan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Wykonanie budżetu za 2016 rok zamknęło się nadwyżką budżetową w wysokości 1.701.239,75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Sprawozdanie o którym mowa w § 1 należy przekaz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Radzie Miejskiej w Jezioran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Regionalnej Izbie Obrachunkowej w Olszty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jęcia i podlega ogłoszeniu w Dzienniku Urzędowym Województwa Warmińsko –Mazur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Burmistr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Leszek Bocz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cs="Cambria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cs="Cambria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basedOn w:val="Domylnaczcionkaakapitu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 w:cs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cs="Cambria"/>
      <w:i/>
      <w:iCs/>
      <w:sz w:val="20"/>
      <w:szCs w:val="20"/>
    </w:rPr>
  </w:style>
  <w:style w:type="character" w:styleId="Wyrnieniedelikatne">
    <w:name w:val="Wyróżnienie delikatne"/>
    <w:basedOn w:val="Domylnaczcionkaakapitu"/>
    <w:qFormat/>
    <w:rPr>
      <w:i/>
      <w:iCs/>
      <w:color w:val="5A5A5A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00000"/>
    </w:rPr>
  </w:style>
  <w:style w:type="character" w:styleId="Tytuksiki">
    <w:name w:val="Tytuł książki"/>
    <w:basedOn w:val="Domylnaczcionkaakapitu"/>
    <w:qFormat/>
    <w:rPr>
      <w:rFonts w:ascii="Cambria" w:hAnsi="Cambria" w:cs="Cambria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4:00Z</dcterms:created>
  <dc:creator>skarbnik</dc:creator>
  <dc:description/>
  <dc:language>en-US</dc:language>
  <cp:lastModifiedBy>gleszczynska</cp:lastModifiedBy>
  <dcterms:modified xsi:type="dcterms:W3CDTF">2017-07-20T10:04:00Z</dcterms:modified>
  <cp:revision>2</cp:revision>
  <dc:subject/>
  <dc:title/>
</cp:coreProperties>
</file>