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SPRAWOZDANIE OPISOWE Z WYKONANIA BUDŻETU</w:t>
      </w:r>
    </w:p>
    <w:p>
      <w:pPr>
        <w:pStyle w:val="Heading1"/>
        <w:rPr/>
      </w:pPr>
      <w:r>
        <w:rPr>
          <w:sz w:val="22"/>
          <w:szCs w:val="22"/>
        </w:rPr>
        <w:t>GMINY JEZIORANY ZA  2016 ROK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I. D a n e  o g ó l n e</w:t>
      </w:r>
    </w:p>
    <w:p>
      <w:pPr>
        <w:pStyle w:val="TextBody"/>
        <w:jc w:val="center"/>
        <w:rPr/>
      </w:pPr>
      <w:r>
        <w:rPr>
          <w:sz w:val="22"/>
          <w:szCs w:val="22"/>
        </w:rPr>
        <w:t>Sprawozdanie sporządzono na podstawie sprawozdań z wykonania budżetu gminy</w:t>
      </w:r>
    </w:p>
    <w:p>
      <w:pPr>
        <w:pStyle w:val="TextBody"/>
        <w:jc w:val="center"/>
        <w:rPr/>
      </w:pPr>
      <w:r>
        <w:rPr>
          <w:sz w:val="22"/>
          <w:szCs w:val="22"/>
        </w:rPr>
        <w:t>na dzień 31 grudnia 2016 roku w porównaniu do planu po wprowadzonych</w:t>
      </w:r>
    </w:p>
    <w:p>
      <w:pPr>
        <w:pStyle w:val="TextBody"/>
        <w:jc w:val="center"/>
        <w:rPr/>
      </w:pPr>
      <w:r>
        <w:rPr>
          <w:sz w:val="22"/>
          <w:szCs w:val="22"/>
        </w:rPr>
        <w:t>w ciągu roku zmianach, a także dla celów porównawczych - do budżetu uchwalonego przez Radę na rok 2016 i do wykonania za 2015 rok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D O C H O D Y</w:t>
      </w:r>
      <w:r>
        <w:rPr>
          <w:sz w:val="22"/>
          <w:szCs w:val="22"/>
        </w:rPr>
        <w:t xml:space="preserve"> budżetu gminy z b i o r c z o zostały wykonane kwotą </w:t>
      </w:r>
    </w:p>
    <w:p>
      <w:pPr>
        <w:pStyle w:val="Normal"/>
        <w:rPr/>
      </w:pPr>
      <w:r>
        <w:rPr>
          <w:b/>
          <w:bCs/>
          <w:sz w:val="22"/>
          <w:szCs w:val="22"/>
        </w:rPr>
        <w:t>29.893.138,67 zł</w:t>
      </w:r>
      <w:r>
        <w:rPr>
          <w:sz w:val="22"/>
          <w:szCs w:val="22"/>
        </w:rPr>
        <w:t xml:space="preserve"> i stanowią 98,54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planu po zmianach wynoszącego </w:t>
      </w:r>
      <w:r>
        <w:rPr>
          <w:b/>
          <w:sz w:val="22"/>
          <w:szCs w:val="22"/>
        </w:rPr>
        <w:t>30.336.835,3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W Y D A T K I</w:t>
      </w:r>
      <w:r>
        <w:rPr>
          <w:sz w:val="22"/>
          <w:szCs w:val="22"/>
        </w:rPr>
        <w:t xml:space="preserve">  budżetowe ogółem zostały zrealizowane kwotą</w:t>
      </w:r>
      <w:r>
        <w:rPr>
          <w:b/>
          <w:bCs/>
          <w:sz w:val="22"/>
          <w:szCs w:val="22"/>
        </w:rPr>
        <w:t xml:space="preserve"> 28.191.898,92 z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plan po zmianach wynoszący </w:t>
      </w:r>
      <w:r>
        <w:rPr>
          <w:b/>
          <w:sz w:val="22"/>
          <w:szCs w:val="22"/>
        </w:rPr>
        <w:t>29.964.434,23 zł</w:t>
      </w:r>
      <w:r>
        <w:rPr>
          <w:sz w:val="22"/>
          <w:szCs w:val="22"/>
        </w:rPr>
        <w:t xml:space="preserve"> i stanowią </w:t>
      </w:r>
      <w:r>
        <w:rPr>
          <w:bCs/>
          <w:sz w:val="22"/>
          <w:szCs w:val="22"/>
        </w:rPr>
        <w:t>94,08%</w:t>
      </w:r>
      <w:r>
        <w:rPr>
          <w:sz w:val="22"/>
          <w:szCs w:val="22"/>
        </w:rPr>
        <w:t xml:space="preserve"> realizacj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Wykonanie budżetu gminy za 2016 rok zamknęło się </w:t>
      </w:r>
      <w:r>
        <w:rPr>
          <w:sz w:val="22"/>
          <w:szCs w:val="22"/>
        </w:rPr>
        <w:t>nadwyżką</w:t>
      </w:r>
      <w:r>
        <w:rPr>
          <w:b w:val="false"/>
          <w:bCs w:val="false"/>
          <w:sz w:val="22"/>
          <w:szCs w:val="22"/>
        </w:rPr>
        <w:t xml:space="preserve"> . Jej osiągnięta wielkość to kwota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>1.701.239,75</w:t>
      </w:r>
      <w:r>
        <w:rPr>
          <w:i w:val="false"/>
          <w:iCs w:val="false"/>
          <w:sz w:val="22"/>
          <w:szCs w:val="22"/>
        </w:rPr>
        <w:t xml:space="preserve">  zł, </w:t>
      </w:r>
      <w:r>
        <w:rPr>
          <w:b w:val="false"/>
          <w:bCs w:val="false"/>
          <w:i w:val="false"/>
          <w:iCs w:val="false"/>
          <w:sz w:val="22"/>
          <w:szCs w:val="22"/>
        </w:rPr>
        <w:t>planowano, że rok 2016 zakończy się nadwyżką w wysokości 372.109,12 zł</w:t>
      </w:r>
      <w:r>
        <w:rPr>
          <w:i w:val="false"/>
          <w:iCs w:val="false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Realizację dochodów budżetowych</w:t>
      </w:r>
      <w:r>
        <w:rPr>
          <w:sz w:val="22"/>
          <w:szCs w:val="22"/>
        </w:rPr>
        <w:t xml:space="preserve"> gminy za 2016 rok przedstawia </w:t>
      </w:r>
      <w:r>
        <w:rPr/>
        <w:t xml:space="preserve">poniższe sprawozdanie /Tabela nr 1/:  </w:t>
      </w:r>
    </w:p>
    <w:tbl>
      <w:tblPr>
        <w:tblW w:w="144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080"/>
        <w:gridCol w:w="720"/>
        <w:gridCol w:w="2840"/>
        <w:gridCol w:w="1546"/>
        <w:gridCol w:w="614"/>
        <w:gridCol w:w="1482"/>
        <w:gridCol w:w="1440"/>
        <w:gridCol w:w="1440"/>
        <w:gridCol w:w="825"/>
        <w:gridCol w:w="580"/>
        <w:gridCol w:w="1115"/>
      </w:tblGrid>
      <w:tr>
        <w:trPr>
          <w:trHeight w:val="67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a za 2015 rok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 z Uchwały Rady 2016 r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o zmianach 2016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2016 r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9: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9: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ktura %</w:t>
            </w:r>
          </w:p>
        </w:tc>
      </w:tr>
      <w:tr>
        <w:trPr>
          <w:trHeight w:val="20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LNICTW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ŁOWIECTW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471,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0 36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54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2 955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50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rastruktur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odociągow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sanitacyjna ws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328,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2 36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90,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89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y z tytułu odpłatnego nabycia prawa własności oraz prawa użytkow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czystego nieruchomośc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328,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90,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inwestycji gmin (związków gmin), powiatów (związków powiatów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rządów województw, pozyskane z innych źróde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 868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142,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 54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 364,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</w:tr>
      <w:tr>
        <w:trPr>
          <w:trHeight w:val="126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składników majątkowych Skarbu Państwa jednostek samorządu zaliczanych do sektora finansów publicz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z zakresu administracji rządowej oraz innych zadań zleco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ie(związkom gminnym) ustawam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142,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54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547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ŚNICTW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3,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3,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składników majątkowych Skarbu Państwa jednostek samorządu zaliczanych do sektora finansów publicz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3,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NSPOR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ŁĄCZNOŚ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0,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7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6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00,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3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rogi publiczne powiatow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0,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6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64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103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powiatu na zadania bieżące realizowane na podstaw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ozumień między 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stkami samorządowym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0,5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4,4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6,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pływy z opłat za zarząd, użytkowanie i użytkowanie wieczyste nieruchomości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2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inwestycji gmin (związków gmin), powiatów (związków powiatów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rządów województw, pozyskane z innych źróde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ESZKANIOW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807,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09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558,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5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łady gospodark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eszkani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składników majątkowych Skarbu Państwa jednostki samorządowe zaliczone do sektora finansów publicz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grunta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nieruchomośc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049,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89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03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67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użytk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użytkowanie wieczyst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2,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z tytuł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żytkowania wieczystego nieruchomośc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1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 jednostki samorządowe zaliczone do sektora finansów publicz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53,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21,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02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tytuł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ształcenia pra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tkowania wieczystego przysługującego osobo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zycznym w prawo własnośc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y z tytułu odpłatnego nabycia prawa własności oraz prawa użytkow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czystego nieruchomośc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5,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8,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989,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31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inwestycji gmin (związków gmin), powiatów (związków powiatów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rządów województw, pozyskane z innych źróde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ALNOŚĆ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SŁUGOW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2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entarz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2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 zapisy darowizny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zadania bieżące realizowane przez gminę na podsta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ozumień z organam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MINISTRACJ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UBLICZN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41,8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98,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Wojewódzki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54,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6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4,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7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gm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1,8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2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1,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 i jednostek samorządu terytorialnego lub innych zaliczonych do sektora finansów publicz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e zbycia pra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ątkow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e sprzedaż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ob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3,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e spadki, zapis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darowizny w postaci pieniężn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jst związa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realizacją zadań z zakresu adm. rządowej oraz innych zadań zleconych ustawam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inwestycji gmin (związków gmin), powiatów (związków powiatów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rządów województw, pozyskane z innych źróde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15,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rozwojowe or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spólnej Polityki Roln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5,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ĘDY NACZELNYCH ORGANÓW WŁADZY PAŃSTWOWEJ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ROLI I OCHRONY PRAWA ORAZ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ĄDOWNICTW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69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2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rzędy Naczelne Organów Władzy Państw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2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2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bory Prezydent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zeczypospolitej Polski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3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3,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ory do Sejmu i Senatu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5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5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bory do rad gmin, rad powiatów i sejmików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ojewództw, wybor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ójtów, burmistrzów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prezydentów miast oraz referenda gminn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wiatowe i wojewódzki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2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2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erenda ogólnokrajow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konstytucyjn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49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9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RONA NARODOW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9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ostałe wydatki obronne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9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PIECZEŃSTW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UBLICZNE I OCHRONA PRZECIWPOŻAROW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8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rozwojowe or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spólnej Polityki Roln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samorządu województwa na inwestycje i zakupy inwestycyjne realizowane na podstawie porozumień (umów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ędzy js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12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zadania bieżące realizowane przez gminę na podsta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ozumień z organam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5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przekaz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ycje i zakup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ycyjne realizowane przez gminę na podstawie porozumień z organam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HODY OD OSÓB PRAWNYCH, OSÓB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ZYCZNYCH I O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YCH JEDNOSTEK NIEPOSIADAJĄCYCH OSOBOWOŚCI PRAWNEJ ORAZ WYDATK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WIĄZANE Z IC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BOREM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34 502,1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1 1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3 273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4 682,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4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ływy z podatk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hodowego od osób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zycz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8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4,05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od dział. gosp. osób fizycznych opłacany w formie karty podatk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8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4,0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ływy z pod. rol. pod. leśny, pod. od czynności cywilnoprawnych, po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inne opłat lokalnych od osób prawnych i innych jednostek organizacyj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9 569,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18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 126,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1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750,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08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 536,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02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87,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89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środ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portow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8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innych lokalnych opłat pobieranych przez jst na podstawie odrębnych usta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czynnoś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ywilnopraw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etki od nieterminowych wpłat z tytułu podat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ompensaty utraconych dochodów w podatk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ach lokal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ływy z pod. rolnego, pod leśnego, pod. od spadków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 darowizn, pod. od czyn. cywil-pr. oraz  pod. i opł. lok. od osób fizycznych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3 530,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4 564,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</w:tr>
      <w:tr>
        <w:trPr>
          <w:trHeight w:val="17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194,3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201,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93,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112,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2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6,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środ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portow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24,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49,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spad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darowiz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posiadania ps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opłaty miejsc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innych lokalnych opłat pobieranych prze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. sam. teryt. na podstawie odrębnych usta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03,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14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etki od nieterminowych wpłat z tytułu podat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95,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20,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ływy z innych opła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anowiących dochody jed. sam. teryt. na podst. ustaw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 790,5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025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 150,6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3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opłaty skarb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9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8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ksploatacyjn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46,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64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opłat za zezwolenie na sprzedaż alkoholu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70,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2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25,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innych lokalnych opłat pobieranych przez jed. sam. teryt. na podstaw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rębnych usta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44,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3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5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2 661,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0 5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0 5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6 785,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fizyczny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579,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5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5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 669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2,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6,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5 050,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58 7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5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6 122,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55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ęść oświatowa subwencji ogólnej dla jednostek sam. teryt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267 354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4 3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8 0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8 06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</w:tr>
      <w:tr>
        <w:trPr>
          <w:trHeight w:val="27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 354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 3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8 0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8 06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52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wyrównawcz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ubwencji ogólnej dla gm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5 389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715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5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5 51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 389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5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5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5 51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41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óżne rozliczenia finansow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4,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5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równoważąc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ubwencji ogólnej dla gm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8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6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96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T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WYCHOWANI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613,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 7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3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370,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</w:tr>
      <w:tr>
        <w:trPr>
          <w:trHeight w:val="22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30,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5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8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0,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127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najmu i dzierżawy składników Majątkowych Skarbu Państwa jednostek samorządowych zaliczonych do sektora finans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z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działem środ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ejskich oraz środ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których mowa w art..5 ust.1 pkt 3 oraz ust.3 pkt 5 i 6 ustawy, lub płatnoś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ramach budżetu środków europejski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9,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 73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udziałem środków europejskich oraz środków o których mowa w art..5 ust.1 pkt 3 oraz ust.3 pkt 5 i 6 ustawy, lub płatności w ramach budżetu środków europejski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9,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zakresu admin. rządowej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2,6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1,4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4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do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ości środ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sowych gromadzonych na wydzielonym rachunku jednostki budżet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działy przedszkol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zkołach podstawow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03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6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68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żetu państwa 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ę własnych zadań bieżących gm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3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6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322,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95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4 609,4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4,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4,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41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e sprzedaż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ników majątkow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8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61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działem śr. europejskich oraz środków o których mowa w art..5 ust.1 pkt 3 oraz ust.3 pkt 5 i 6 ustawy, lub płatnoś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ramach budżetu środków europejski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602,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żetu państw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realizację własnych zadań bieżących gm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420,8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18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08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do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ości środ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sowych gromadzonych na wydzielonym rachunku jednostki budżet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ne formy wychowania przedszkolneg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żetu państw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realizację własnych zadań bieżących gm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717,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8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2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82,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52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najmu i dzierżawy składników Majątkowych Skarbu Państwa jednostek samorządowych zaliczanych do sektora finans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z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działem środ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ejskich oraz środ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których mowa w art..5 ust.1 pkt 3 oraz ust.3 pkt 5 i 6 ustawy, lub płat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budżet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ów europejski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62,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.5 ust.1 pkt 3 oraz ust.3 pkt 5 i 6 ustawy, lub płatności w ramach budżetu środków europejski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6,7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7,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0,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1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do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ości środ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sowych gromadzonych na wydzielonym rachunku jednostki budżet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spół obsług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konomiczno-administracyjnej szkó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ea ogólnokształcąc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00,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 5 ust.1 pkt 3 oraz ust.3 pkt 5 i 6 ustawy, lub płatności w ramach budżetu środków europejski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67,9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.5 ust.1 pkt 3 oraz ust.3 pkt 5 i 6 ustawy, lub płatności w ramach budżetu środków europejski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6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zawodow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 921,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4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działem środ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ejskich oraz środków o których mowa w art..5 ust.1 pkt 3 oraz ust.3 pkt 5 i 6 ustawy, lub płatnoś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ramach budżetu środków europejski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40,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do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ości środ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sowych gromadzonych na wydzielonym rachunku jednostki budżet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lizacja zadań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jących stosowania specjalnej organizacji nauki i metod pracy dla dziec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młodzieży w szkoła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owych, gimnazja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liceach ogólnokształcących, liceach profilowanyc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szkołach zawodowych oraz szkołach artystyczny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5 367,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8 85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7 018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5 743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my  pomocy społeczn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40,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0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0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3,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,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3,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ki wsparci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rodzin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82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żetu państw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realizację własnych zadań bieżących gm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a wychowawcze, dodatek wychowawczy oraz dodatek do zryczałtowanej kwoty stanowiące pomoc państwa w wychowywaniu dziec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 90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 778,3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zadania bieżące z zakre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ji rząd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econe gminom (związkom gmin, związkom powiatowo - gminnym), związ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alizacją 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z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owiącego pomoc państwa w wychowywaniu dzieci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 90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 778,3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wiadczenia rodzinne oraz składki na ubezpieczenia emerytalne i rentowe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ubezpieczenia społeczneg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 276,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2 63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6 529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0 031,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zwrotów wypłaconych świadczeń z funduszu alimentacyjneg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8,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523,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88 7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 6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684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103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jednost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rządu teryt. związa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realizacją zadań z zakresu adm. rządowej oraz innych zadań zleconych ustawam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4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4,2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ładki na ubezpieczenie zdrowotne opłaca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 osoby pobierają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ektóre świadczen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mocy społecznej oraz niektóre świadcz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odzinne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2,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09,5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91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.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8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9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5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4,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70,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5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siłki i pomoc w naturze oraz składki 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ezpieczenia społeczn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47,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99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37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 na realizację własnych zadań bieżących gm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7,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9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ki mieszkaniow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8,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7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88,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iłki stałe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986,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43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993,9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69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86,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 4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993,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środki pomocy społeczn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840,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7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51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490,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7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5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7,4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96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1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6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ługi opiekuńcz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specjalistyczne usług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piekuńcz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8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8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35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8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2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456,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46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636,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e spadki, zapis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arowizny w posta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niężn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 na realizację własnych zadań bieżących gm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312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861,9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37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84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materialna dla uczni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861,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6 3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84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8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7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2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6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gmin z zakresu edukacyjnej opieki wychowawcz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owanych w całości przez budżet pańs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program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ządowy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1,9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1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MUNAL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OCHRON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ŚRODOWISK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9 576,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4 8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 803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38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ściekow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chrona wód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13,9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8,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14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6,9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3,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na dofinansowanie  własnych inwestycji gmin, pozyskane z innych źróde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na dofinansowanie  własnych inwestycji gmin, pozyskane z innych źróde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odpadam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 341,6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3 8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 713,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78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innych lokalnych opłat pobieranych przez jst na podstawie odrębnych usta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585,7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2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4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,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etki od nieterminowych wpłat z tytułu podat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e własnych zad. bież. gm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otrzymane 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ych jednost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anych do sekt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ów publicznych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jednostek zaliczanych 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ktora finansów publiczny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 89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i wydatki związane z gromadzeniem środków z opłat i kar za korzystanie ze środowisk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67,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7,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i wydatki związane z gromadzeniem środków z opłat produktow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opłaty produktow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55,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24,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1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55,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4,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na dofinansowanie  własnych inwestycji gmin, pozyskane z innych źróde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LTURA I OCHRONA DZIEDZICTW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RODOWEGO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7,2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3,5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y i środki kultury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świetlice i klub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i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6,0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6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6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1,28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28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LTURA FIZYCZ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SPOR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3 455,2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4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 480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976,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91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y sportow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683,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4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48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627,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najmu i dzierżawy składników Majątkowych Skarbu Państwa jednostek samorządowych zaliczonych do sektora finans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zny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4,8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3,5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982,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1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1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546,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59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4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inwestycji gmin(związków gmin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ów (związ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ów), samorząd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kich, finansow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ogramów i projektów ze środków fundus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kturalnych, Funduszu Spójności z Sekcji Gw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p. Fund. Orient. i Gwar. Roln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07,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5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54,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15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 772,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348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799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48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252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inwestycji gmin(związków gmin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ów (związ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ów), samorząd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kich, finansow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ogramów i projektów ze środków fundus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kturalnych, Funduszu Spójności z Sekcji Gw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p. Fund. Orient. i Gwar. Rolne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973,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GÓŁEM  DOCHODY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85 108,7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76 136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36 835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3 138,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majątkow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5 766,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 58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501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519,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bieżąc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9 342,6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8 54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8 33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7 618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Wpływy z gospodarowania zasobami mienia komunalnego  w dziale 700 - Gospodarka mieszkaniowa zrealizowano w 93,4 %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 xml:space="preserve">Dochody te są omówione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w części  X - Dochody własn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oparciu o wyżej zaprezentowane szczegółowe wykonanie dochodów</w:t>
      </w:r>
      <w:r>
        <w:rPr>
          <w:b/>
          <w:bCs/>
          <w:sz w:val="22"/>
          <w:szCs w:val="22"/>
        </w:rPr>
        <w:t xml:space="preserve"> niżej przedstawia się realizację d o c h o d ó w</w:t>
      </w:r>
      <w:r>
        <w:rPr>
          <w:sz w:val="22"/>
          <w:szCs w:val="22"/>
        </w:rPr>
        <w:t xml:space="preserve"> budżetu gminy Jeziorany za rok </w:t>
      </w:r>
      <w:r>
        <w:rPr>
          <w:b/>
          <w:bCs/>
          <w:sz w:val="22"/>
          <w:szCs w:val="22"/>
        </w:rPr>
        <w:t>2016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ujęciu najważniejszych źródeł. Dane te zawiera Tabela Nr 2</w:t>
      </w:r>
      <w:r>
        <w:rPr>
          <w:sz w:val="22"/>
          <w:szCs w:val="22"/>
        </w:rPr>
        <w:t xml:space="preserve"> w zł 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654"/>
        <w:gridCol w:w="2327"/>
        <w:gridCol w:w="1578"/>
        <w:gridCol w:w="1620"/>
        <w:gridCol w:w="1800"/>
        <w:gridCol w:w="1620"/>
        <w:gridCol w:w="720"/>
        <w:gridCol w:w="930"/>
        <w:gridCol w:w="1082"/>
      </w:tblGrid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za rok 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z Uchwały Rady 2016 ro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   8: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8: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ruktura %  wyk. budżetu 2014</w:t>
            </w:r>
          </w:p>
        </w:tc>
      </w:tr>
      <w:tr>
        <w:trPr>
          <w:trHeight w:val="6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z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Dochody wg PDP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70 068,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25 065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19 148,5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56 140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Podatk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opłaty (1+2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4 839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9 3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1 096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0 34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4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Dochod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datkow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5 18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5 8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9 948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8 061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8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nieruchomośc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94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 08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 737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1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y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 095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7</w:t>
            </w:r>
          </w:p>
        </w:tc>
      </w:tr>
      <w:tr>
        <w:trPr>
          <w:trHeight w:val="12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y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6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9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1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92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54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podatk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owym od osób prawny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2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56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podatk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owym od osób fizyczny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5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5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5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 6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</w:tc>
      </w:tr>
      <w:tr>
        <w:trPr>
          <w:trHeight w:val="54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Działa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czej osób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zyczny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4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spad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arowiz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nności cywilno-prawnych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6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30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>
          <w:trHeight w:val="29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gł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dat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niesionych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#####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Opłaty, w tym :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656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91 148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2 281,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</w:tr>
      <w:tr>
        <w:trPr>
          <w:trHeight w:val="25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od posiadania psów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2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uktowej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rbowej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lata targow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jscowa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ksploatacyjnej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4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6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54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, użytk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użytk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czyst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eruchomości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zwoleń 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rzedaż alkoholu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71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2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25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2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 61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50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54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ytułu użytk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czyst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1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16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1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+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Dochody bieżąc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z majątku gminy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72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18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</w:tr>
      <w:tr>
        <w:trPr>
          <w:trHeight w:val="108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tytuł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ształc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a użytk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czyst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ługując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om fizyczny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rawo własnośc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+7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y z tytuł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łatnego nabycia prawa własności oraz prawa użytk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czyst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14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18,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zbycia praw majątkowy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sprzedaż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ni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jątkowych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 Pozostał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hody włas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 62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1 474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1 04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42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 620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1 474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1 04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88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8</w:t>
            </w:r>
          </w:p>
        </w:tc>
      </w:tr>
      <w:tr>
        <w:trPr>
          <w:trHeight w:val="441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najm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zierża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ni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jątkowych gminy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8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8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98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12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usług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137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364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77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459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</w:tr>
      <w:tr>
        <w:trPr>
          <w:trHeight w:val="39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sprzedaż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obów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14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2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setki o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nieterminowych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płat z tytułu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podatków i opłat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369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426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13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5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77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7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46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4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e spad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 i darowiz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staci pieniężnej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6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pływy z różnych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dochodów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92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907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949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708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tytuł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rotów wypłaco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ń z fundusz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imentacyjneg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898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584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hody własne wg podliczony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grafów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28 18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43 339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54 141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 Ogół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OCHODY WŁASNE         I+II+III+IV, w tym :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8 18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3 339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4 141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0 790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5</w:t>
            </w:r>
          </w:p>
        </w:tc>
      </w:tr>
      <w:tr>
        <w:trPr>
          <w:trHeight w:val="5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chody gmin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związane z realizacją  zadań administracji rządowej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605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364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######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98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do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ości środków finans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madzonych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elonym rachunku jednostki budżetowej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1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otrzymane od pozostałych jednostek zaliczanych do sektora finansów publicznych na realizację zada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eżących jednostek zaliczanych do sektora finansów publiczny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89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8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ekompensaty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traconych dochodów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w podatkach i opłatach lokalny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 DOTACJ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OW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3 56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8 9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66 10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5 756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6</w:t>
            </w:r>
          </w:p>
        </w:tc>
      </w:tr>
      <w:tr>
        <w:trPr>
          <w:trHeight w:val="17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adania włas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845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0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9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5 39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>
          <w:trHeight w:val="16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e z budżetu państwa na realizację zadań bieżących gm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zakresu edukacyjnej opieki wychowawczej finansow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ałości przez budżet państwa w rama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ów rządowych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1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1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5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rozwojowe oraz środki na finansowanie wspólnej Polityk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lnej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457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 tym z UE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 928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z budżetu krajoweg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52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, 66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adania włas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westycje realizowane w drodze porozumień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ane z budżetu państwa na inwesty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kupy inwestycyjne realizowane prze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ę na podstawie porozumień z organami administracji rządowej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przekazane z budżetu państwa na realizację inwesty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kup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ycyj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snych gm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związków gmin, związków powiatowo - gminnych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 budżetu państwa na zadania zleco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8 52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 2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 59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 335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</w:tr>
      <w:tr>
        <w:trPr>
          <w:trHeight w:val="41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rozumienia 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ami administracji rządowej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22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e z budżetu państwa na zadania bieżące z zakre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ji rządowej zlecone gmin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wiązkom gmin, związkom powiatowo - gminnym), związ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alizacją świadczenia wychowawcz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ącego pomo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a 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ywaniu dzieci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 90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 778,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 23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porozumienia i umowy z in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samorządu  terytorialneg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4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8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8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6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dotacj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jątkow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zem dotacje bieżąc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3 56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8 9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3 65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3 309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5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zem dotacj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ajątkowe i bieżąc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73 56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28 9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66 10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55 756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. Środki pozyska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innych źródeł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 04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5 087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54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54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1</w:t>
            </w:r>
          </w:p>
        </w:tc>
      </w:tr>
      <w:tr>
        <w:trPr>
          <w:trHeight w:val="5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 6297-629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rodki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snych inwestycji gmin pozysk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042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 087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54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54,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w tym z UE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9 04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BWENC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4 3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58 7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2 5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2 5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,87</w:t>
            </w:r>
          </w:p>
        </w:tc>
      </w:tr>
      <w:tr>
        <w:trPr>
          <w:trHeight w:val="36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z tego - subwencja oświatow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67 3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04 3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68 0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68 0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1</w:t>
            </w:r>
          </w:p>
        </w:tc>
      </w:tr>
      <w:tr>
        <w:trPr>
          <w:trHeight w:val="391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HOD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BIORCZE GMINY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85 10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76 136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36 83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3 13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dochod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jątkowe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766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37 587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501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519,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bieżące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9 343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8 548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8 33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7 61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em dochody gminy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5 10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6 136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6 83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3 13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749 343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8 548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8 33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7 61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766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 587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50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519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. Wierzytelności gminy - zobowiązania gminy z tytułu zaciągniętych kredytów i pożyczek, posiadane udziały gminy, </w:t>
      </w:r>
      <w:r>
        <w:rPr>
          <w:bCs/>
          <w:sz w:val="22"/>
          <w:szCs w:val="22"/>
        </w:rPr>
        <w:t>środki pieniężne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n długu gminy z tytułu zaciągniętych kredytów i pożyczek na początek roku wynosił ogółem 15.018.139,96 zł. Gmina nie zaciągała w ciągu roku kredytów ani pożyczek natomiast spłaciła 1.480.729,59 zł. Na wniosek gminy WFOŚiGW w Olsztynie umorzył kwotę 37.498,35 zł z pobranej w wysokości 1.053.998,35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życzki na zadanie pn. ”Porządkowanie gospodarki wodno – ściekowej w zlewni rzeki Symsarna.”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D Ł U G łączny gminy z tytułu zaciągniętych kredytów i pożyczek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31.12.2016 r. </w:t>
      </w:r>
      <w:r>
        <w:rPr>
          <w:sz w:val="22"/>
          <w:szCs w:val="22"/>
        </w:rPr>
        <w:t>wynosi</w:t>
      </w:r>
      <w:r>
        <w:rPr>
          <w:b/>
          <w:bCs/>
          <w:sz w:val="22"/>
          <w:szCs w:val="22"/>
        </w:rPr>
        <w:t xml:space="preserve"> 13.499.912,02 zł</w:t>
      </w:r>
      <w:r>
        <w:rPr>
          <w:sz w:val="22"/>
          <w:szCs w:val="22"/>
        </w:rPr>
        <w:t xml:space="preserve">, co stanowi </w:t>
      </w:r>
      <w:r>
        <w:rPr>
          <w:b/>
          <w:bCs/>
          <w:sz w:val="22"/>
          <w:szCs w:val="22"/>
        </w:rPr>
        <w:t>45,16 %</w:t>
      </w:r>
      <w:r>
        <w:rPr>
          <w:sz w:val="22"/>
          <w:szCs w:val="22"/>
        </w:rPr>
        <w:t xml:space="preserve"> osiągniętych ogólnych dochodów gminy, a 44,5 % planowanych dochodów gminy na rok 2016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ydatki związane z obsługą długu</w:t>
      </w:r>
      <w:r>
        <w:rPr>
          <w:sz w:val="22"/>
          <w:szCs w:val="22"/>
        </w:rPr>
        <w:t xml:space="preserve"> z tytułu kredytów wyniosły w 2016r. 438.517,99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z wydatków bieżących, na plan 450.000 zł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Łącznie zatem wszystkie </w:t>
      </w:r>
      <w:r>
        <w:rPr>
          <w:b/>
          <w:bCs/>
          <w:sz w:val="22"/>
          <w:szCs w:val="22"/>
          <w:u w:val="single"/>
        </w:rPr>
        <w:t>spłaty rat</w:t>
      </w:r>
      <w:r>
        <w:rPr>
          <w:b/>
          <w:bCs/>
          <w:i/>
          <w:iCs/>
          <w:sz w:val="22"/>
          <w:szCs w:val="22"/>
          <w:u w:val="single"/>
        </w:rPr>
        <w:t xml:space="preserve"> i obsługa kredytów i pożyczek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</w:rPr>
        <w:t xml:space="preserve"> wyniosły 1.919.247,5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zł </w:t>
      </w:r>
      <w:r>
        <w:rPr>
          <w:bCs/>
          <w:sz w:val="22"/>
          <w:szCs w:val="22"/>
        </w:rPr>
        <w:t>stanowiąc 6,42%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realizowanych dochodów gmin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 rok 2016, a 6,33 % planowanych dochodów gminy na rok 2016.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dniu 30 grudnia 1991 r. Rada Miejska w Jezioranach </w:t>
      </w:r>
      <w:r>
        <w:rPr>
          <w:b/>
          <w:sz w:val="22"/>
          <w:szCs w:val="22"/>
        </w:rPr>
        <w:t xml:space="preserve">przystąpiła do Warmińsko-Mazurskiej Agencji Rozwoju Regionalnego – Spółka Akcyj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upując </w:t>
      </w:r>
      <w:r>
        <w:rPr>
          <w:b/>
          <w:bCs/>
          <w:sz w:val="22"/>
          <w:szCs w:val="22"/>
        </w:rPr>
        <w:t>2 AKCJE po 1.000</w:t>
      </w:r>
      <w:r>
        <w:rPr>
          <w:sz w:val="22"/>
          <w:szCs w:val="22"/>
        </w:rPr>
        <w:t xml:space="preserve"> zł każda. Akcje te zostały w 2016r. wykupione przez Marszałka Województwa. Na koniec 2016r. </w:t>
      </w:r>
      <w:r>
        <w:rPr>
          <w:b/>
          <w:sz w:val="22"/>
          <w:szCs w:val="22"/>
        </w:rPr>
        <w:t>gmina nie posiada żadnych ak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00" w:hanging="0"/>
        <w:rPr/>
      </w:pPr>
      <w:r>
        <w:rPr>
          <w:b/>
          <w:bCs/>
          <w:sz w:val="22"/>
          <w:szCs w:val="22"/>
          <w:u w:val="single"/>
        </w:rPr>
        <w:t xml:space="preserve">      </w:t>
      </w:r>
      <w:r>
        <w:rPr>
          <w:b/>
          <w:bCs/>
          <w:sz w:val="22"/>
          <w:szCs w:val="22"/>
          <w:u w:val="single"/>
        </w:rPr>
        <w:t>Gmina posiada UDZIAŁY w kapitale zakładowym Spółki  z o.o. Wodociągów i Kanalizacji w Jezioranach .</w:t>
      </w:r>
    </w:p>
    <w:p>
      <w:pPr>
        <w:pStyle w:val="TextBody"/>
        <w:ind w:left="5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2011 r. gmina dokapitalizowała spółkę z o.o.: Zakład Wodociągów i Kanalizacji w Jezioranach w wysokości 134.000 zł. ( </w:t>
      </w:r>
      <w:r>
        <w:rPr>
          <w:i/>
          <w:iCs/>
          <w:sz w:val="22"/>
          <w:szCs w:val="22"/>
        </w:rPr>
        <w:t>kanalizacja Tłokowo</w:t>
      </w:r>
      <w:r>
        <w:rPr>
          <w:sz w:val="22"/>
          <w:szCs w:val="22"/>
        </w:rPr>
        <w:t xml:space="preserve">) Łącznie  udziały gminy, jako jedynego udziałowca w kapitale tej spółki wyniosły na koniec roku 2011 kwotę </w:t>
      </w:r>
      <w:r>
        <w:rPr>
          <w:b/>
          <w:bCs/>
          <w:sz w:val="22"/>
          <w:szCs w:val="22"/>
        </w:rPr>
        <w:t>1.969.000 zł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 1.969 głosów-udziałów  po 1.000 zł). Stan ten nie zmienił się i jest aktualny na także 31 grudnia 2016 r.</w:t>
      </w:r>
      <w:r>
        <w:rPr>
          <w:b/>
          <w:bCs/>
          <w:sz w:val="22"/>
          <w:szCs w:val="22"/>
        </w:rPr>
        <w:t xml:space="preserve">   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Heading3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 2010 r. </w:t>
      </w:r>
      <w:r>
        <w:rPr>
          <w:bCs/>
          <w:sz w:val="22"/>
          <w:szCs w:val="22"/>
        </w:rPr>
        <w:t xml:space="preserve">gmina jest udziałowcem spółki Zakład Gospodarki Odpadów Komunalnych w Olsztynie. Udziały te wyniosły na koniec 2010 r. 1.500 zł, </w:t>
      </w:r>
      <w:r>
        <w:rPr>
          <w:bCs/>
          <w:i/>
          <w:iCs/>
          <w:sz w:val="22"/>
          <w:szCs w:val="22"/>
        </w:rPr>
        <w:t>z czego z wpłaty gminy 1.000 zł , a 500 zł  z dywidendy.</w:t>
      </w:r>
      <w:r>
        <w:rPr>
          <w:bCs/>
          <w:sz w:val="22"/>
          <w:szCs w:val="22"/>
        </w:rPr>
        <w:t xml:space="preserve"> W roku 2011 gmina nabyła dalsze udziały w spółce ZGOK za kwotę </w:t>
      </w:r>
      <w:r>
        <w:rPr>
          <w:b/>
          <w:sz w:val="22"/>
          <w:szCs w:val="22"/>
        </w:rPr>
        <w:t xml:space="preserve">38.000 zł. </w:t>
      </w:r>
      <w:r>
        <w:rPr>
          <w:sz w:val="22"/>
          <w:szCs w:val="22"/>
        </w:rPr>
        <w:t>W roku 2013 gmina nabyła kolejne udziały</w:t>
      </w:r>
      <w:r>
        <w:rPr>
          <w:bCs/>
          <w:sz w:val="22"/>
          <w:szCs w:val="22"/>
        </w:rPr>
        <w:t xml:space="preserve"> w spółce ZGOK na kwotę 166.000 zł, a w roku 2014 za kwotę 73.000 zł łączne więc udziały w tej spółce wynoszą </w:t>
      </w:r>
      <w:r>
        <w:rPr>
          <w:b/>
          <w:bCs/>
          <w:sz w:val="22"/>
          <w:szCs w:val="22"/>
        </w:rPr>
        <w:t xml:space="preserve">278.500 zł, </w:t>
      </w:r>
      <w:r>
        <w:rPr>
          <w:i/>
          <w:iCs/>
          <w:sz w:val="22"/>
          <w:szCs w:val="22"/>
        </w:rPr>
        <w:t>z czego 278.000 zł  z wpłat gminy, a 500 zł z dywidendy.</w:t>
      </w:r>
    </w:p>
    <w:p>
      <w:pPr>
        <w:pStyle w:val="Heading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tan poręczeń oraz wielkość pożyczek udzielonych przez gminę przedstawione zastały w części XI. Uzupełnienia i wnioski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  <w:u w:val="single"/>
        </w:rPr>
        <w:t>rodki pieniężne</w:t>
      </w:r>
      <w:r>
        <w:rPr>
          <w:b/>
          <w:bCs/>
          <w:sz w:val="22"/>
          <w:szCs w:val="22"/>
        </w:rPr>
        <w:t xml:space="preserve"> zgromadzone na rachunku podstawowym</w:t>
      </w:r>
      <w:r>
        <w:rPr>
          <w:sz w:val="22"/>
          <w:szCs w:val="22"/>
        </w:rPr>
        <w:t xml:space="preserve"> budżetu na dzień 31.12.2016 r. wyniosły 886.738,38 zł, z czego na koniec roku założono lokatę w wysokości 550.000 zł. W kwocie tych środków mieści się wartość subwencji oświatowej </w:t>
      </w:r>
      <w:r>
        <w:rPr>
          <w:i/>
          <w:iCs/>
          <w:sz w:val="22"/>
          <w:szCs w:val="22"/>
        </w:rPr>
        <w:t xml:space="preserve">(554.887 </w:t>
      </w:r>
      <w:r>
        <w:rPr>
          <w:sz w:val="22"/>
          <w:szCs w:val="22"/>
        </w:rPr>
        <w:t xml:space="preserve">zł ) otrzymanej z wyprzedzeniem w grudniu 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finansowanie zadań oświatowych w m-cu styczniu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V. Zarówno w ogólnej kwocie dochodów i jak wydatków budżetu gminy mieszczą się dochody i wydatki związane z realizacją zadań z zakresu administracji rządowej z l e c o n y c h gminie i innych zadań zleconych ustawami </w:t>
      </w:r>
      <w:r>
        <w:rPr>
          <w:i/>
          <w:iCs/>
          <w:sz w:val="22"/>
          <w:szCs w:val="22"/>
        </w:rPr>
        <w:t xml:space="preserve">oraz </w:t>
      </w:r>
      <w:r>
        <w:rPr>
          <w:b/>
          <w:bCs/>
          <w:i/>
          <w:iCs/>
          <w:sz w:val="22"/>
          <w:szCs w:val="22"/>
        </w:rPr>
        <w:t>dochody i wydatki związane z realizacją zadań wspólnych realizowanych w drodze  porozumień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 jednostkami samorządu terytorialnego oraz z organami administracji rządowej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alizację </w:t>
      </w:r>
      <w:r>
        <w:rPr>
          <w:b/>
          <w:bCs/>
          <w:sz w:val="22"/>
          <w:szCs w:val="22"/>
        </w:rPr>
        <w:t>zadań  z l e co n y c h</w:t>
      </w:r>
      <w:r>
        <w:rPr>
          <w:sz w:val="22"/>
          <w:szCs w:val="22"/>
        </w:rPr>
        <w:t xml:space="preserve"> przedstawia poniższa tabela :  ( Tabela Nr 3 )  </w:t>
      </w:r>
      <w:r>
        <w:rPr/>
        <w:t>w zł</w:t>
      </w:r>
    </w:p>
    <w:tbl>
      <w:tblPr>
        <w:tblW w:w="11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758"/>
        <w:gridCol w:w="580"/>
        <w:gridCol w:w="2564"/>
        <w:gridCol w:w="1405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rok 2015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</w:tr>
      <w:tr>
        <w:trPr>
          <w:trHeight w:val="25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rok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rok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rok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rok 2016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14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54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54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54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547,66</w:t>
            </w:r>
          </w:p>
        </w:tc>
      </w:tr>
      <w:tr>
        <w:trPr>
          <w:trHeight w:val="209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14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54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 54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54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547,66</w:t>
            </w:r>
          </w:p>
        </w:tc>
      </w:tr>
      <w:tr>
        <w:trPr>
          <w:trHeight w:val="157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e z budżetu państwa na realizację zadań bieżą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zakresu administracji rządowej oraz innych zadań zleconych gminie (związkom gmi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mi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142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547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547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,08</w:t>
            </w:r>
          </w:p>
        </w:tc>
      </w:tr>
      <w:tr>
        <w:trPr>
          <w:trHeight w:val="40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0</w:t>
            </w:r>
          </w:p>
        </w:tc>
      </w:tr>
      <w:tr>
        <w:trPr>
          <w:trHeight w:val="161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</w:tr>
      <w:tr>
        <w:trPr>
          <w:trHeight w:val="126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4</w:t>
            </w:r>
          </w:p>
        </w:tc>
      </w:tr>
      <w:tr>
        <w:trPr>
          <w:trHeight w:val="118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36</w:t>
            </w:r>
          </w:p>
        </w:tc>
      </w:tr>
      <w:tr>
        <w:trPr>
          <w:trHeight w:val="134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845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811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811,43</w:t>
            </w:r>
          </w:p>
        </w:tc>
      </w:tr>
      <w:tr>
        <w:trPr>
          <w:trHeight w:val="420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ministracj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ublicz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5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67,00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767,00</w:t>
            </w:r>
          </w:p>
        </w:tc>
      </w:tr>
      <w:tr>
        <w:trPr>
          <w:trHeight w:val="136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e z budżetu państwa na realizację zadań bieżą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zakresu administracji rządowej oraz innych zadań zleconych gminie (związkom gmi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m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0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6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31,23</w:t>
            </w:r>
          </w:p>
        </w:tc>
      </w:tr>
      <w:tr>
        <w:trPr>
          <w:trHeight w:val="40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6,07</w:t>
            </w:r>
          </w:p>
        </w:tc>
      </w:tr>
      <w:tr>
        <w:trPr>
          <w:trHeight w:val="69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70</w:t>
            </w:r>
          </w:p>
        </w:tc>
      </w:tr>
      <w:tr>
        <w:trPr>
          <w:trHeight w:val="8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ędy naczelnych organów władz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ństwowej, kontrol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ochrony prawa oraz sądownictw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2,55</w:t>
            </w:r>
          </w:p>
        </w:tc>
      </w:tr>
      <w:tr>
        <w:trPr>
          <w:trHeight w:val="7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ędy nacze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ów wład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ństwowej, kontro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chrony praw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2,55</w:t>
            </w:r>
          </w:p>
        </w:tc>
      </w:tr>
      <w:tr>
        <w:trPr>
          <w:trHeight w:val="13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e z budżetu państwa na realizację zadań bieżą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zakresu admi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ządowej oraz innych zadań zleconych gm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wiązkom gmi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mi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2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3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osobow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72</w:t>
            </w:r>
          </w:p>
        </w:tc>
      </w:tr>
      <w:tr>
        <w:trPr>
          <w:trHeight w:val="38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2,55</w:t>
            </w:r>
          </w:p>
        </w:tc>
      </w:tr>
      <w:tr>
        <w:trPr>
          <w:trHeight w:val="5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ory Prezyden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zeczypospolitej Polskiej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z zakresu admin. rządowej oraz innych zada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econych gmi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wiązkom gmi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m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osobow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5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u usłu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komunikacyjny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bory do Sejmu i Senat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z zakresu administracji rządowej oraz 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ń zleconych gminie (związkom gmi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m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6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osobow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6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komunikacyjn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bory do rad gmin, rad powiatów i sejmików woj., wybory wójtów, burmistrzów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prezydentów miast oraz referenda gminn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wiatowe i wojewódzki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z zakresu administracji rządowej oraz 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ń zleconych gminie (związkom gmi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mi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8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osobowe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da ogólnokraj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konstytucyj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z zakresu administracji rządowej oraz 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ń zleconych gmi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wiązkom gmi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osobowe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komunikacyjny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T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WYCHOWANI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2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4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4,63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1,47</w:t>
            </w:r>
          </w:p>
        </w:tc>
      </w:tr>
      <w:tr>
        <w:trPr>
          <w:trHeight w:val="17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z zakresu administracji rządowej oraz 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ń zleconych gminie (związkom gmi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m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na finansowa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finansowanie zadań zleconych do realizacji pozostałym jednostkom niezaliczanym do sektora finansów publiczn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2</w:t>
            </w:r>
          </w:p>
        </w:tc>
      </w:tr>
      <w:tr>
        <w:trPr>
          <w:trHeight w:val="53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omo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owych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ydaktycznych i książek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3,15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620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0,29</w:t>
            </w:r>
          </w:p>
        </w:tc>
      </w:tr>
      <w:tr>
        <w:trPr>
          <w:trHeight w:val="168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z zakresu administracji rządowej oraz 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ń zleconych gminie (związkom gmi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mi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7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4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0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6</w:t>
            </w:r>
          </w:p>
        </w:tc>
      </w:tr>
      <w:tr>
        <w:trPr>
          <w:trHeight w:val="5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omo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owych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ydaktycznych i książek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0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6,33</w:t>
            </w:r>
          </w:p>
        </w:tc>
      </w:tr>
      <w:tr>
        <w:trPr>
          <w:trHeight w:val="240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lizacja zadań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jący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sowania specjalnej organizacji nauki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metod pracy dla dziec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młodzieży w szkołach podstawowych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mnazjach i liceach ogólnokształcących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each profilowany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szkołach zawodowych oraz szkołac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rtystyczn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7</w:t>
            </w:r>
          </w:p>
        </w:tc>
      </w:tr>
      <w:tr>
        <w:trPr>
          <w:trHeight w:val="169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z zakresu administracji rządowej oraz 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ń zleconych gminie (związkom gmi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m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omo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owych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ydaktycznych i książek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</w:tr>
      <w:tr>
        <w:trPr>
          <w:trHeight w:val="159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z zakresu administracji rządowej oraz 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ń zleconych gminie (związkom gmi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m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7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oc społeczna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2 95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7 8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4 396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7 8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4 396,05</w:t>
            </w:r>
          </w:p>
        </w:tc>
      </w:tr>
      <w:tr>
        <w:trPr>
          <w:trHeight w:val="144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ze, dodatek wychowawczy ora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ek do zryczałtowanej kwoty stanowiące pomoc państwa w wychowywaniu dzie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 9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 778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 9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 778,37</w:t>
            </w:r>
          </w:p>
        </w:tc>
      </w:tr>
      <w:tr>
        <w:trPr>
          <w:trHeight w:val="2531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a bieżące z zakresu administracji rządowej zlecone gmin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wiązkom gmi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kom powiatowo-gminnym) związane 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ą świadczenia wychowawcz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ącego pomo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ństwa w wychowaniu dzieci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 90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 778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osob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aliczone 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2</w:t>
            </w:r>
          </w:p>
        </w:tc>
      </w:tr>
      <w:tr>
        <w:trPr>
          <w:trHeight w:val="18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4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96 342,80</w:t>
            </w:r>
          </w:p>
        </w:tc>
      </w:tr>
      <w:tr>
        <w:trPr>
          <w:trHeight w:val="271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7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7,24</w:t>
            </w:r>
          </w:p>
        </w:tc>
      </w:tr>
      <w:tr>
        <w:trPr>
          <w:trHeight w:val="319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2</w:t>
            </w:r>
          </w:p>
        </w:tc>
      </w:tr>
      <w:tr>
        <w:trPr>
          <w:trHeight w:val="14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6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24</w:t>
            </w:r>
          </w:p>
        </w:tc>
      </w:tr>
      <w:tr>
        <w:trPr>
          <w:trHeight w:val="17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4</w:t>
            </w:r>
          </w:p>
        </w:tc>
      </w:tr>
      <w:tr>
        <w:trPr>
          <w:trHeight w:val="364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46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61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82</w:t>
            </w:r>
          </w:p>
        </w:tc>
      </w:tr>
      <w:tr>
        <w:trPr>
          <w:trHeight w:val="54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komunikacyjn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7</w:t>
            </w:r>
          </w:p>
        </w:tc>
      </w:tr>
      <w:tr>
        <w:trPr>
          <w:trHeight w:val="68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a administrowanie i czynsze za budynk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ale i pomieszczenia garażow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0</w:t>
            </w:r>
          </w:p>
        </w:tc>
      </w:tr>
      <w:tr>
        <w:trPr>
          <w:trHeight w:val="36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55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isy na zakła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usz świadcze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jaln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0</w:t>
            </w:r>
          </w:p>
        </w:tc>
      </w:tr>
      <w:tr>
        <w:trPr>
          <w:trHeight w:val="67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,60</w:t>
            </w:r>
          </w:p>
        </w:tc>
      </w:tr>
      <w:tr>
        <w:trPr>
          <w:trHeight w:val="9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rodzinne, zaliczka alimentacyjna oraz składki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a emerytal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rentowe z ubezpieczenia społeczneg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52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 6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68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32 6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684,20</w:t>
            </w:r>
          </w:p>
        </w:tc>
      </w:tr>
      <w:tr>
        <w:trPr>
          <w:trHeight w:val="139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z zakresu administracji rządowej oraz 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ń zleconych gminie (związkom gmi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m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 52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 6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 68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osob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aliczo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wynagrodzeń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5</w:t>
            </w:r>
          </w:p>
        </w:tc>
      </w:tr>
      <w:tr>
        <w:trPr>
          <w:trHeight w:val="256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 84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 7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 874,30</w:t>
            </w:r>
          </w:p>
        </w:tc>
      </w:tr>
      <w:tr>
        <w:trPr>
          <w:trHeight w:val="42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00</w:t>
            </w:r>
          </w:p>
        </w:tc>
      </w:tr>
      <w:tr>
        <w:trPr>
          <w:trHeight w:val="42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79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00</w:t>
            </w:r>
          </w:p>
        </w:tc>
      </w:tr>
      <w:tr>
        <w:trPr>
          <w:trHeight w:val="43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12</w:t>
            </w:r>
          </w:p>
        </w:tc>
      </w:tr>
      <w:tr>
        <w:trPr>
          <w:trHeight w:val="17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53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3,18</w:t>
            </w:r>
          </w:p>
        </w:tc>
      </w:tr>
      <w:tr>
        <w:trPr>
          <w:trHeight w:val="556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komunikacyjn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4</w:t>
            </w:r>
          </w:p>
        </w:tc>
      </w:tr>
      <w:tr>
        <w:trPr>
          <w:trHeight w:val="848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a administrowanie i czynsze za budynk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ale i pomieszczenia garażow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44</w:t>
            </w:r>
          </w:p>
        </w:tc>
      </w:tr>
      <w:tr>
        <w:trPr>
          <w:trHeight w:val="40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isy na zakła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usz świadcze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jaln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00</w:t>
            </w:r>
          </w:p>
        </w:tc>
      </w:tr>
      <w:tr>
        <w:trPr>
          <w:trHeight w:val="209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25</w:t>
            </w:r>
          </w:p>
        </w:tc>
      </w:tr>
      <w:tr>
        <w:trPr>
          <w:trHeight w:val="11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9,20</w:t>
            </w:r>
          </w:p>
        </w:tc>
      </w:tr>
      <w:tr>
        <w:trPr>
          <w:trHeight w:val="139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z zakresu administracji rządowej oraz 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ń zleconych gminie (związkom gmi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m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9,20</w:t>
            </w:r>
          </w:p>
        </w:tc>
      </w:tr>
      <w:tr>
        <w:trPr>
          <w:trHeight w:val="171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datki mieszkaniow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,60</w:t>
            </w:r>
          </w:p>
        </w:tc>
      </w:tr>
      <w:tr>
        <w:trPr>
          <w:trHeight w:val="43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ę zadań bieżących z zakresu administracji rządowej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4,38</w:t>
            </w:r>
          </w:p>
        </w:tc>
      </w:tr>
      <w:tr>
        <w:trPr>
          <w:trHeight w:val="43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24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</w:tr>
      <w:tr>
        <w:trPr>
          <w:trHeight w:val="43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komunikacyjny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8</w:t>
            </w:r>
          </w:p>
        </w:tc>
      </w:tr>
      <w:tr>
        <w:trPr>
          <w:trHeight w:val="15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zadań bieżących z zakresu administracji rządowej oraz 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ń zleconych gminie (związkom gmi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m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</w:tr>
      <w:tr>
        <w:trPr>
          <w:trHeight w:val="19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464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komunikacyjnych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6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 52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8 497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 11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8 497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 113,8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trzymaną dotację na realizację zadań zleconych gmina wykorzystała w wysokości 8.092.113,89 zł, tj. w 99,92 %.Niewykorzystane dotacje zostały zwróc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rozliczone terminowo w roku </w:t>
      </w:r>
      <w:r>
        <w:rPr>
          <w:bCs/>
          <w:sz w:val="22"/>
          <w:szCs w:val="22"/>
        </w:rPr>
        <w:t>2016</w:t>
      </w:r>
      <w:r>
        <w:rPr>
          <w:sz w:val="22"/>
          <w:szCs w:val="22"/>
        </w:rPr>
        <w:t xml:space="preserve"> w łącznej kwocie </w:t>
      </w:r>
      <w:r>
        <w:rPr>
          <w:b/>
          <w:bCs/>
          <w:sz w:val="22"/>
          <w:szCs w:val="22"/>
        </w:rPr>
        <w:t>6.384,04</w:t>
      </w:r>
      <w:r>
        <w:rPr>
          <w:sz w:val="22"/>
          <w:szCs w:val="22"/>
        </w:rPr>
        <w:t xml:space="preserve"> zł. Na kwotę tę składa się zwrot w dziale Administracja publiczna w wysokości 430,00 zł, w dziale 751 - </w:t>
      </w:r>
      <w:r>
        <w:rPr>
          <w:bCs/>
          <w:sz w:val="22"/>
          <w:szCs w:val="22"/>
        </w:rPr>
        <w:t>Urzędy naczelnych organów władzy państwowej, kontroli i ochrony prawa oraz sądownictwa w wysokości 1.853,45 zł, w dziale 801 Oświata i wychowanie - 632,64 zł</w:t>
      </w:r>
      <w:r>
        <w:rPr>
          <w:sz w:val="22"/>
          <w:szCs w:val="22"/>
        </w:rPr>
        <w:t xml:space="preserve"> oraz w </w:t>
      </w:r>
      <w:r>
        <w:rPr>
          <w:bCs/>
          <w:sz w:val="22"/>
          <w:szCs w:val="22"/>
        </w:rPr>
        <w:t xml:space="preserve">dziale Pomoc Społeczna  </w:t>
      </w:r>
      <w:r>
        <w:rPr>
          <w:b/>
          <w:sz w:val="22"/>
          <w:szCs w:val="22"/>
        </w:rPr>
        <w:t>3.467,95  zł.</w:t>
      </w:r>
      <w:r>
        <w:rPr>
          <w:sz w:val="22"/>
          <w:szCs w:val="22"/>
        </w:rPr>
        <w:t xml:space="preserve"> Zadania z l e c o n e dotyczą tak jak w latach poprzednich przede wszystkim zadań z zakresu </w:t>
      </w:r>
      <w:r>
        <w:rPr>
          <w:sz w:val="22"/>
          <w:szCs w:val="22"/>
          <w:u w:val="single"/>
        </w:rPr>
        <w:t xml:space="preserve">pomocy społecznej z kwotą 7.334.396,05 zł </w:t>
      </w:r>
      <w:r>
        <w:rPr>
          <w:sz w:val="22"/>
          <w:szCs w:val="22"/>
        </w:rPr>
        <w:t xml:space="preserve">skierowaną w 99,99 % ,tj. w kwocie 3.771.778,37 zł na realizację zadań z zakresu pomocy państwa w wychowaniu dzieci, w 99,92% tj. 3.771.778,37 zł na świadczenia rodzinne, zaliczkę alimentacyjną oraz składki na ubezpieczenia emerytalne i rentowe z ubezpieczenia społecznego, w 98,71 %, tj. w kwocie 26.239,20 zł na składki na ubezpieczenia zdrowotne opłacane za osoby pobierające niektóre świadczenia z pomocy społecznej oraz niektóre świadczenia rodzinne oraz  w 99,36 % z wartością 6.557,60 zł na dodatki mieszkaniow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wynagrodzenia i wydatki pochodne dla zatrudnionych na 2,5 etatu w tutejszym Urzędzie urzędników realizujących </w:t>
      </w:r>
      <w:r>
        <w:rPr>
          <w:sz w:val="22"/>
          <w:szCs w:val="22"/>
          <w:u w:val="single"/>
        </w:rPr>
        <w:t>zadania administracji rządowej</w:t>
      </w:r>
      <w:r>
        <w:rPr>
          <w:sz w:val="22"/>
          <w:szCs w:val="22"/>
        </w:rPr>
        <w:t xml:space="preserve"> zleconych gminie</w:t>
      </w:r>
      <w:r>
        <w:rPr>
          <w:i/>
          <w:iCs/>
          <w:sz w:val="22"/>
          <w:szCs w:val="22"/>
        </w:rPr>
        <w:t>( USC, dowody osobiste, ewidencja ludności, obrona cywilna)</w:t>
      </w:r>
      <w:r>
        <w:rPr>
          <w:sz w:val="22"/>
          <w:szCs w:val="22"/>
        </w:rPr>
        <w:t>, wykorzystano 99,18 % planu tj. kwotę 51.767,00 zł, natomiast w 100% wykorzystano dotację przyznaną na zwrot podatku akcyzowego zawartego w cenie oleju napędowego dla rolników (649.547,66 zł ), a także w dziale Ochrony zdrowia –266 zł - na wypłaty za szkolenia młodocianych oraz na sfinansowanie stałych czynności związane z prowadzeniem rejestru wyborców1.500 zł, oraz na zakup urn wyborczych otrzymano dotację w wysokości 7.716 zł wykorzystano 5.862,55 zł tj 75,98%. W dziale 801 wykorzystano przyznaną dotację w 98,72% na zakup pomocy naukowych, dydaktycznych i książek tj. 48.774,63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dziale 750 - Administracja  publiczna środki zostały zwiększone w grudniu ub. r. decyzją Wojewody, a przed samym zakończeniem roku budżetowego gmina  otrzymała następną decyzję o dostosowaniu planu do obliczeń Urzędu Wojewódzkiego i jednoczesnym dokonaniu zwrotu wyliczonej dotacji zmniejszającej. Wykaz zmniejszeń dotacji obejmował prawie wszystkie gminy województw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Wykonanie zadań realizowanych na podstawie zawartych </w:t>
      </w:r>
      <w:r>
        <w:rPr>
          <w:b/>
          <w:sz w:val="22"/>
          <w:szCs w:val="22"/>
        </w:rPr>
        <w:t>POROZUMIEŃ i umów</w:t>
      </w:r>
      <w:r>
        <w:rPr>
          <w:bCs/>
          <w:sz w:val="22"/>
          <w:szCs w:val="22"/>
        </w:rPr>
        <w:t xml:space="preserve"> z innymi jednostkami samorządu terytorialneg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raz z organami administracji rządowej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amknęło się kwotą</w:t>
      </w:r>
      <w:r>
        <w:rPr>
          <w:b/>
          <w:sz w:val="22"/>
          <w:szCs w:val="22"/>
        </w:rPr>
        <w:t xml:space="preserve"> wydatków </w:t>
      </w:r>
      <w:r>
        <w:rPr>
          <w:sz w:val="22"/>
          <w:szCs w:val="22"/>
        </w:rPr>
        <w:t>182.880,40 zł na plan 183.880,40 zł stanowiąc 99,46 % realizację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>Tabela Nr 4.</w:t>
      </w:r>
    </w:p>
    <w:tbl>
      <w:tblPr>
        <w:tblW w:w="12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22"/>
        <w:gridCol w:w="580"/>
        <w:gridCol w:w="3111"/>
        <w:gridCol w:w="1440"/>
        <w:gridCol w:w="1440"/>
        <w:gridCol w:w="1440"/>
        <w:gridCol w:w="1440"/>
        <w:gridCol w:w="1440"/>
      </w:tblGrid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 2015r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po zmianach 20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20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ydatków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6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6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6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64,4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rogi publiczne wojewódz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przekazane do samorządu województwa na inwestycje i zakupy inwestycyjne realizowane na podstawie porozumień (umów) między j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6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6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6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64,40</w:t>
            </w:r>
          </w:p>
        </w:tc>
      </w:tr>
      <w:tr>
        <w:trPr>
          <w:trHeight w:val="69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powiatu na zadania bież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owane na podstaw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ozumień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6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4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0,00</w:t>
            </w:r>
          </w:p>
        </w:tc>
      </w:tr>
      <w:tr>
        <w:trPr>
          <w:trHeight w:val="14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4,40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ALNOŚĆ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enta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8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zad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e realizowane przez gminę na podstawie porozumie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organizacjami administracji rząd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51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PIECZEŃSTW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UBLICZNE I OCHRONA PRZECIWPOŻAR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9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samorządu województwa na inwestycje i zakupy inwestycyjne realizowane na podstaw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ozumień (umów) między j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7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zad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e realizowane przez gminę na podstawie porozumi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rganami administrac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przekazane z budżetu państwa na inwestycje i zakupy inwestycyjne realizowane przez gminę na podsta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ozumień z organam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ministracji rząd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87,0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0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7,00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LTURA I OCHRONA DZIEDZICTW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RO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16,00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y i ośrodki kultury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świetlice i klub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powiatu na zadania bieżące na podstawie porozumień między j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podmiotowa z budżetu dla samorządowej instytuc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</w:tr>
      <w:tr>
        <w:trPr>
          <w:trHeight w:val="6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powiatu na zadania bieżące na podstawie porozumień między j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podmiotowa z budżetu dla samorządowej instytuc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46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88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88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88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880,4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tym 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j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32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32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2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327,4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rganami administrac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ządowe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53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kwocie 182.880,40 zł wydatków w ramach zawartych porozumień i umów z innymi jednostkami samorządu terytorialnego zostały wykonane następujące zadania: 68.664,40 zł  – utrzymanie bieżące dróg powiatowych; w dziale 75412 dotacja na remont remizy dla OSP Radostowo, oraz w dziale 921-KULTURA  I OCHRONA DZIEDZICTWA NARODOWEGO w rozdz.92109 - dofinansowanie Wojewódzkiego Przeglądu Kapel i Zespołów Śpiewaczych -10.000 zł. W rozdz. 92116- dotacja dla Miejskiej Biblioteki Publicznej w kwocie 4.216 zł. Wszystkie dotacje zostały przyznane z powiatu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W ramach porozumień - umów zawartych z organami administracji rządowej </w:t>
      </w:r>
      <w:r>
        <w:rPr>
          <w:sz w:val="22"/>
          <w:szCs w:val="22"/>
        </w:rPr>
        <w:t>wykorzystano zgodnie z planem w rozdziale 75495 w wysokości 75.000 zł z przeznaczeniem na wykonanie monitoringu w mieście Jeziorany oraz 5.000 zł  na bieżące utrzymanie grobów wojennych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Dane zawarte  w ostatniej tabeli  przedstawiają  więc  d o c h o d y  o t r z y m a n  e w ramach zawartych przez gminę z innymi jednostkami samorządu terytorialnego  umów i porozumień  oraz rozliczenie się gminy  z otrzymanych  tą drogą  środków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VI. Syntetyczna realizacja budżetu gminy za rok 2016 </w:t>
      </w:r>
      <w:r>
        <w:rPr>
          <w:sz w:val="22"/>
          <w:szCs w:val="22"/>
        </w:rPr>
        <w:t xml:space="preserve">przedstawia się następująco:  Tabela </w:t>
      </w:r>
      <w:r>
        <w:rPr>
          <w:b/>
          <w:bCs/>
          <w:sz w:val="22"/>
          <w:szCs w:val="22"/>
        </w:rPr>
        <w:t>Nr 5</w:t>
      </w:r>
      <w:r>
        <w:rPr>
          <w:sz w:val="22"/>
          <w:szCs w:val="22"/>
        </w:rPr>
        <w:t xml:space="preserve">  </w:t>
      </w:r>
      <w:r>
        <w:rPr/>
        <w:t xml:space="preserve">w  zł                                                                                                                                      </w:t>
      </w:r>
    </w:p>
    <w:tbl>
      <w:tblPr>
        <w:tblW w:w="137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619"/>
        <w:gridCol w:w="2052"/>
        <w:gridCol w:w="900"/>
        <w:gridCol w:w="1620"/>
        <w:gridCol w:w="1620"/>
        <w:gridCol w:w="1800"/>
        <w:gridCol w:w="720"/>
        <w:gridCol w:w="900"/>
        <w:gridCol w:w="1080"/>
      </w:tblGrid>
      <w:tr>
        <w:trPr>
          <w:trHeight w:val="6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a za 2015 ro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 z Uchwały Rady 2016 ro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o zmianach 2016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2016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7: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7: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uktura %  201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BIORCZ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HODY GMINY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85 10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76 136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36 835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3 13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BIORCZ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01 784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31 268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64 434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1 89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2+3+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3 89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7 09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2 325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9 246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on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 52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 2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8 497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 113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ni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80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8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bieżąc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8 225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7 67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9 946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4 252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53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17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eżące poza obsługą dług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 692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7 67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9 946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 734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892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4 170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109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652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nwestycj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 295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9 17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409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96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Pozostałe wydatki majątkow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84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wydatki własne 4+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6 118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71 841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2 055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6 904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wydatkach zbiorczych      DOTACJE z budżetu gminy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 340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006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566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 874,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I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 32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55 13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401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 239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S T R U K T U R A  procentowa wykonanych wydatków budżetowych przedstawia się następująco :</w:t>
      </w:r>
    </w:p>
    <w:p>
      <w:pPr>
        <w:pStyle w:val="Normal"/>
        <w:rPr/>
      </w:pPr>
      <w:r>
        <w:rPr/>
        <w:t xml:space="preserve">                  </w:t>
      </w:r>
      <w:r>
        <w:rPr/>
        <w:t>Tabela nr 6</w:t>
      </w:r>
    </w:p>
    <w:tbl>
      <w:tblPr>
        <w:tblW w:w="8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1155"/>
        <w:gridCol w:w="1155"/>
        <w:gridCol w:w="1155"/>
        <w:gridCol w:w="1155"/>
      </w:tblGrid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20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20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2016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ieżąc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9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łas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4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o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ozumieni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zlecone i porozumieni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zadania własne bieżą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majątkow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Jak wynika z wcześniej podanych danych kwotowych i procentowych zawartych w prezentowanej wyżej tabeli poniesione w wysokości 932.652,50 zł wydatki majątkowe stanowią  </w:t>
      </w:r>
      <w:r>
        <w:rPr>
          <w:b/>
          <w:bCs/>
          <w:sz w:val="22"/>
          <w:szCs w:val="22"/>
        </w:rPr>
        <w:t>3,31 %</w:t>
      </w:r>
      <w:r>
        <w:rPr>
          <w:sz w:val="22"/>
          <w:szCs w:val="22"/>
        </w:rPr>
        <w:t xml:space="preserve"> ogólnie poniesionych wydatków gminy za 2016 rok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mieniona w 2009r. ustawa o finansach publicznych</w:t>
      </w:r>
      <w:r>
        <w:rPr>
          <w:sz w:val="22"/>
          <w:szCs w:val="22"/>
        </w:rPr>
        <w:t xml:space="preserve"> wprowadziła wymóg zachowania </w:t>
      </w:r>
      <w:r>
        <w:rPr>
          <w:b/>
          <w:bCs/>
          <w:sz w:val="22"/>
          <w:szCs w:val="22"/>
        </w:rPr>
        <w:t>równowagi w budżecie bieżącym</w:t>
      </w:r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sz w:val="22"/>
          <w:szCs w:val="22"/>
        </w:rPr>
        <w:t xml:space="preserve">Wyniki te w budżecie gminy Jeziorany za rok sprawozdawczy 2016 są pozytywne. Osiągnięte </w:t>
      </w:r>
      <w:r>
        <w:rPr>
          <w:b/>
          <w:bCs/>
          <w:sz w:val="22"/>
          <w:szCs w:val="22"/>
        </w:rPr>
        <w:t>dochody bieżące są wyższ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 zrealizowanych wydatków bieżących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>o kwotę  2.378.372,28 zł. Wynik nadwyżkowy budżetu operacyjnego (bieżącego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est zgodny z przyjętymi założeniami do projektu budżetu gminy na 2016r. (2.051.450,71 zł)</w:t>
      </w:r>
    </w:p>
    <w:p>
      <w:pPr>
        <w:pStyle w:val="TextBody"/>
        <w:ind w:left="8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8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8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. WYDATKI  BUDŻETOW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sprawozdania z wykonania zbiorczych wydatków budżetowych gminy Jeziorany wg działów w 2016 r. ustalone zostały w działach kwoty niewykonanych wydatków w stosunku do planu po zmianach oraz zobowiązania </w:t>
      </w:r>
      <w:r>
        <w:rPr>
          <w:b/>
          <w:sz w:val="22"/>
          <w:szCs w:val="22"/>
        </w:rPr>
        <w:t>niewymagalne. Zobowiązania wymagalne nie wystąpiły</w:t>
      </w:r>
      <w:r>
        <w:rPr>
          <w:bCs/>
          <w:sz w:val="22"/>
          <w:szCs w:val="22"/>
        </w:rPr>
        <w:t xml:space="preserve"> w ogóle.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Tabela nr  7   w  zł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47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561"/>
        <w:gridCol w:w="720"/>
        <w:gridCol w:w="1440"/>
        <w:gridCol w:w="1440"/>
        <w:gridCol w:w="1440"/>
        <w:gridCol w:w="1260"/>
        <w:gridCol w:w="720"/>
        <w:gridCol w:w="789"/>
        <w:gridCol w:w="1371"/>
        <w:gridCol w:w="1440"/>
      </w:tblGrid>
      <w:tr>
        <w:trPr>
          <w:trHeight w:val="10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 na 2014 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z Uchwał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dy 2016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 2016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% Wskaźnik realizacji 2016 r. 7/6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 ktu   ra % 20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wskaź-nik 2016: 2015,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datki niewykona-ne w 2016      rok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bowiąza- nia niewymagalne       w 2016 r.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NICTW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ŁOWIECTW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580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371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4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18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6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ŁĄCZNOŚ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20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58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12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2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9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2,6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ZKANIOW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76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35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25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88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69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ŁUGOW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9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2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J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Z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 186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 29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 67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 05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61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02,90</w:t>
            </w:r>
          </w:p>
        </w:tc>
      </w:tr>
      <w:tr>
        <w:trPr>
          <w:trHeight w:val="85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Ę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E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ÓW WŁADZY PAŃSTWOW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OCHRONY PRAWA ORAZ SĄDOWNICTW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ONA NARODOW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IECZEŃSTWO PUBLICZ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OCHRONA PRZECIWPOŻAROW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70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06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13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9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61</w:t>
            </w:r>
          </w:p>
        </w:tc>
      </w:tr>
      <w:tr>
        <w:trPr>
          <w:trHeight w:val="2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DŁUG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ZNEG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533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1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2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WYCHOWANI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3 408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6 78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 27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2 07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19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953,53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5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6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573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93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5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8 472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 77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 26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5 53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6,69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65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7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067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6,18</w:t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A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OCHRO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OWIS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23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 65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 96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 93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3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273,93</w:t>
            </w:r>
          </w:p>
        </w:tc>
      </w:tr>
      <w:tr>
        <w:trPr>
          <w:trHeight w:val="49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I OCHRONA DZIEDZICTW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RODOWEG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08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59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552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 932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FIZY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R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 626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 51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75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262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4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54,86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01 78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31 268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64 43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1 898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2 535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138,34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 m a j ą t k o w 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89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4 17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10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65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45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b i e ż ą c e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3 89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7 09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2 32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9 24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 078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138,34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ZIAŁ N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DANIA 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zada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gospodarcze </w:t>
            </w:r>
            <w:r>
              <w:rPr>
                <w:sz w:val="22"/>
                <w:szCs w:val="22"/>
              </w:rPr>
              <w:t>(010,020,700,710,9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 624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 962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 203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 34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85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55,22</w:t>
            </w:r>
          </w:p>
        </w:tc>
      </w:tr>
      <w:tr>
        <w:trPr>
          <w:trHeight w:val="6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zada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ocjalno-</w:t>
            </w:r>
            <w:r>
              <w:rPr>
                <w:sz w:val="22"/>
                <w:szCs w:val="22"/>
              </w:rPr>
              <w:t>bytowe 926,921,854,853,852,851,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6 21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3 34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8 20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8 069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1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983,61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 tym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oświat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 edukacyjna opiek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wychowawcz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 063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 20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6 055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4 144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910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399,71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</w:t>
            </w:r>
            <w:r>
              <w:rPr>
                <w:sz w:val="22"/>
                <w:szCs w:val="22"/>
              </w:rPr>
              <w:t xml:space="preserve"> publiczne (754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6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06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13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9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61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</w:t>
            </w:r>
            <w:r>
              <w:rPr>
                <w:b/>
                <w:bCs/>
                <w:sz w:val="22"/>
                <w:szCs w:val="22"/>
              </w:rPr>
              <w:t xml:space="preserve">rozlicz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nansowe</w:t>
            </w:r>
            <w:r>
              <w:rPr>
                <w:sz w:val="22"/>
                <w:szCs w:val="22"/>
              </w:rPr>
              <w:t xml:space="preserve"> (757,758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533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1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82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ja publicz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naczelne organy władzy (750,751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 25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 89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89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 421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47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02,9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01 78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31 268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64 43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1 898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2 535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138,3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zczegółową realizację wydatków budżetowych gminy Jeziorany za rok 2016 w poszczególnych działach w rozbiciu na rozdziały i paragrafy przedstawia w formie tabelarycznej 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. Natomiast gruntowna analiza wydatków jest omówiona resortowo przez poszczególne jednostki oraz komórki organizacyjne w załącznikach  </w:t>
      </w:r>
      <w:r>
        <w:rPr>
          <w:b/>
          <w:bCs/>
          <w:sz w:val="22"/>
          <w:szCs w:val="22"/>
        </w:rPr>
        <w:t xml:space="preserve">Nr 11 do </w:t>
      </w:r>
      <w:r>
        <w:rPr>
          <w:sz w:val="22"/>
          <w:szCs w:val="22"/>
        </w:rPr>
        <w:t>20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W wydatkach niewykonanych mieszczą się także zabezpieczenia planów roku 2016 do wielkości podpisanych umów, których realizacja będzie kontynuowana  w roku 2017. 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sprawozdaniu  z wykonania wydatków łącznie z powstałymi  zobowiązaniami </w:t>
      </w:r>
      <w:r>
        <w:rPr>
          <w:b/>
          <w:bCs/>
          <w:sz w:val="22"/>
          <w:szCs w:val="22"/>
        </w:rPr>
        <w:t>nie występują  przekroczenia wydatków.</w:t>
      </w:r>
      <w:r>
        <w:rPr>
          <w:sz w:val="22"/>
          <w:szCs w:val="22"/>
        </w:rPr>
        <w:t xml:space="preserve"> Wszystkie zobowiązania są zobowiązaniami niewymagalnymi. Największe kwoty w wydatkach bieżących, zgodnie z zasadą rachunkowości, dotyczą naliczonych kosztów z tytułu odpisu za 2016 rok  dodatkowego wynagrodzenia rocznego i wydatków pochodnych ,które zgodnie z obowiązującymi przepisami zostały wypłacone w I kwartale 2017r. </w:t>
      </w:r>
    </w:p>
    <w:p>
      <w:pPr>
        <w:pStyle w:val="TextBody"/>
        <w:spacing w:before="240" w:after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odobnie jak w latach ubiegłych zgodnie z planem w 2016 roku z budżetu gminy zostały udzielone dotacje na realizację zleconych przez gminę zadań .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 xml:space="preserve">Omawia je poniższa tabela . </w:t>
      </w:r>
      <w:r>
        <w:rPr>
          <w:b/>
          <w:bCs/>
          <w:sz w:val="22"/>
          <w:szCs w:val="22"/>
        </w:rPr>
        <w:t>Tabela nr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17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959"/>
        <w:gridCol w:w="603"/>
        <w:gridCol w:w="3018"/>
        <w:gridCol w:w="1440"/>
        <w:gridCol w:w="1304"/>
        <w:gridCol w:w="1440"/>
        <w:gridCol w:w="1260"/>
        <w:gridCol w:w="1260"/>
      </w:tblGrid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azwa - wyszczególnienie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20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wskaźnik wykonania 20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wskaźnik do 2016r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312,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 34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15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y przedszkol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zkołach podstaw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68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97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9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zkole niepubliczn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53,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819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399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zkole niepublicz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formy wychow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5,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formy wychow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3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da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jących stos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ej organizacji nau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metod pracy dla dz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edszkolach, oddziałach przedszkolnych w szkołach podstawowych i 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ch wychow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2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da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jących stos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ej organizacji nau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metod pracy dla dz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młodzieży w szkoł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ych, gimnaz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ach ogólnokształcących, liceach profilowa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szkołach zawodowych oraz szkołach artysty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 dz. 801 - OŚWIA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 116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 21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218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ZDROWIA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ciwdziałanie alkoholizmow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ZDROWIA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ciwdziałanie alkoholizmow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6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MOC SPOŁECZ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uby i świetlice wiejs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i publicz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zem dotacje bieżące dla  instytucji kultur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6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6 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e celowe z budżetu na  dofinansowanie pra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erwatorskich obiektów zabytk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nie lu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 dz. 9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FIZY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FIZY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DOTACJ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BIEŻĄCE z BUDZETU GMINY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3 744,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2 946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9 95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8 744,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2 946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9 95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E MAJĄTKOW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 budżetu gminy, w ty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6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11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nie koszt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i inwestycji i zakup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ycyjnych 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ek sektora finans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ych – dla świetli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ejski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11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nie koszt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i inwestycji i zakup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ycyjnych 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ek sektora finans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ych – dla świetli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ejski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 340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866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 87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7 340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7 946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4 95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szystkie udzielone z budżetu gminy dotacje zostały rozliczon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a niewykorzystane środki zostały zwrócone do budżetu gminy w terminach zgodnych               z podpisaną umową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I. WYDATKI  MAJĄTKOWE</w:t>
      </w:r>
      <w:r>
        <w:rPr>
          <w:sz w:val="22"/>
          <w:szCs w:val="22"/>
        </w:rPr>
        <w:t xml:space="preserve"> przedstawia następny załącznik Nr 2 pokazując jednocześnie analityczne zadania inwestycyjne i źródła ich pokryc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o jak przedstawia się jego syntetyczne zestawienie : </w:t>
      </w:r>
      <w:r>
        <w:rPr>
          <w:b/>
          <w:bCs/>
          <w:sz w:val="22"/>
          <w:szCs w:val="22"/>
        </w:rPr>
        <w:t xml:space="preserve">Tabela Nr  9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5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540"/>
        <w:gridCol w:w="1980"/>
        <w:gridCol w:w="1508"/>
        <w:gridCol w:w="1440"/>
        <w:gridCol w:w="1440"/>
        <w:gridCol w:w="1440"/>
        <w:gridCol w:w="720"/>
        <w:gridCol w:w="860"/>
        <w:gridCol w:w="1080"/>
        <w:gridCol w:w="1260"/>
        <w:gridCol w:w="1440"/>
      </w:tblGrid>
      <w:tr>
        <w:trPr>
          <w:trHeight w:val="14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*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konanie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lan               z Uchwały Rady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konanie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wskaź nik 2016r 8: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wskaź-   nik      8: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źródło pokrycia:  dotacje    i inne środ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źródło pokrycia: środki własn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atki niewykonane minus zobowiązania niewymagalne  (7-8 -11)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, w tym 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7 892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44 17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 10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 65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0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 94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65,04</w:t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 295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9 17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40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96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258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441,45</w:t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wydatk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84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84,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wydatk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892,6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4 170,9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109,1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65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9,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943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456,62</w:t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1 784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6 136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4 434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1 89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2 535,31</w:t>
            </w:r>
          </w:p>
        </w:tc>
      </w:tr>
      <w:tr>
        <w:trPr>
          <w:trHeight w:val="450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wskaź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ydat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65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szystkie zobowiązania są zobowiązaniami niewymagalnym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Źródłami pokrycia wszystkich wydatków majątkowych, w tym wykonanych zadań inwestycyjnych w 2016 roku były w 96,28 % środki własne oraz w 3,72 % środki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wnętrzne: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</w:rPr>
              <w:t>Struktura %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MIZA OSP RADOS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nitoring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709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- dofinansow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709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łas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.94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.65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ind w:left="360" w:hanging="0"/>
        <w:jc w:val="left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Zadania inwestycyjne są wymienione w załączniku Nr 2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i w:val="false"/>
          <w:sz w:val="22"/>
          <w:szCs w:val="22"/>
        </w:rPr>
        <w:t xml:space="preserve">             </w:t>
      </w:r>
      <w:r>
        <w:rPr>
          <w:b w:val="false"/>
          <w:i w:val="false"/>
          <w:sz w:val="22"/>
          <w:szCs w:val="22"/>
        </w:rPr>
        <w:t>Dodatkowe informacje o realizowanych zadaniach inwestycyjnych zawarte są w załącznikach Nr 11,15,16 i 18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X. Dochody w łącznej kwocie rachunku dochodów samorządowych jednostek budżetowych prowadzących działalność na podstawie ustawy o systemie oświaty i w y d a t k i nimi finansowane.</w:t>
      </w:r>
    </w:p>
    <w:p>
      <w:pPr>
        <w:pStyle w:val="Tekstpodstawowy2"/>
        <w:rPr/>
      </w:pPr>
      <w:r>
        <w:rPr>
          <w:b w:val="false"/>
          <w:bCs w:val="false"/>
          <w:sz w:val="22"/>
          <w:szCs w:val="22"/>
        </w:rPr>
        <w:t xml:space="preserve">               </w:t>
      </w:r>
      <w:r>
        <w:rPr>
          <w:b w:val="false"/>
          <w:bCs w:val="false"/>
          <w:sz w:val="22"/>
          <w:szCs w:val="22"/>
        </w:rPr>
        <w:t>Źródłem dochodów wydzielonego rachunku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pływy z usłu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rowizn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pływy z organizowanych przedsięwzięć kulturalno-oświatow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setki na rachunku bankowym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ebrane środki przeznaczone są na zakup pomocy naukowych, wyposażenie i poprawę bazy lokalowej placówek oświatowych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 dniem 31 grudnia każdego roku środki pieniężne znajdujące się na kontach bankowych utworzonych  do obsługi finansowej rachunków dochodów samorządowych jednostek budżetowych prowadzących działalność na podstawie ustawy o systemie oświaty przekazywane są do Urzędu Miejskiego jako dochody. W 2016 roku przekazano z tych rachunków łącznie 62,39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firstLine="12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alizacja  dochodów wydzielonego rachunku dochodów i wydatków nimi finansowanych</w:t>
      </w:r>
    </w:p>
    <w:p>
      <w:pPr>
        <w:pStyle w:val="Normal"/>
        <w:ind w:left="-1260" w:firstLine="12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 poszczególnych  placówkach oświatowo-wychowawczych za rok 2016 przedstawia się </w:t>
      </w:r>
    </w:p>
    <w:p>
      <w:pPr>
        <w:pStyle w:val="Normal"/>
        <w:ind w:left="-1260" w:firstLine="1260"/>
        <w:rPr>
          <w:sz w:val="22"/>
          <w:szCs w:val="22"/>
        </w:rPr>
      </w:pPr>
      <w:r>
        <w:rPr>
          <w:sz w:val="22"/>
          <w:szCs w:val="22"/>
        </w:rPr>
        <w:t>następująco :</w:t>
        <w:tab/>
        <w:tab/>
        <w:tab/>
        <w:tab/>
        <w:tab/>
      </w:r>
    </w:p>
    <w:p>
      <w:pPr>
        <w:pStyle w:val="Normal"/>
        <w:ind w:left="-1260" w:firstLine="1260"/>
        <w:rPr/>
      </w:pPr>
      <w:r>
        <w:rPr/>
        <w:t>Tabela nr 10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20"/>
        <w:gridCol w:w="1470"/>
        <w:gridCol w:w="1080"/>
        <w:gridCol w:w="960"/>
        <w:gridCol w:w="960"/>
        <w:gridCol w:w="1180"/>
      </w:tblGrid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J-ny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 J-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GJ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 środków BO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BZ na 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dochodów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dat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5,00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dochod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1,66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yda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59,27</w:t>
            </w:r>
          </w:p>
        </w:tc>
      </w:tr>
      <w:tr>
        <w:trPr>
          <w:trHeight w:val="7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kazane środki do Urzędu Miejski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9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1,66</w:t>
            </w:r>
          </w:p>
        </w:tc>
      </w:tr>
    </w:tbl>
    <w:p>
      <w:pPr>
        <w:pStyle w:val="Normal"/>
        <w:ind w:left="-1260" w:firstLine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Łącznie w 2016 roku na wyodrębnionym rachunku dochodów przy jednostkach budżetowych oświatowo-wychowawczych </w:t>
      </w:r>
      <w:r>
        <w:rPr>
          <w:b/>
          <w:sz w:val="22"/>
          <w:szCs w:val="22"/>
        </w:rPr>
        <w:t>uzyskano dochody</w:t>
      </w:r>
      <w:r>
        <w:rPr>
          <w:bCs/>
          <w:sz w:val="22"/>
          <w:szCs w:val="22"/>
        </w:rPr>
        <w:t xml:space="preserve"> w wysokości 11.921,66 zł, które wykorzystano na pokrycie wydatków poniesionych na kwotę 11.859,27 zł i zwrot środków niewykorzystanych -62,39 zł </w:t>
      </w:r>
      <w:r>
        <w:rPr>
          <w:bCs/>
          <w:i/>
          <w:iCs/>
          <w:sz w:val="22"/>
          <w:szCs w:val="22"/>
        </w:rPr>
        <w:t>(zgodnie z przepisami</w:t>
      </w:r>
      <w:r>
        <w:rPr>
          <w:bCs/>
          <w:sz w:val="22"/>
          <w:szCs w:val="22"/>
        </w:rPr>
        <w:t xml:space="preserve"> ) - na rachunek podstawowy Urzędu Miejskiego w dniu 31.12.2016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zczegółowa realizacja dochodów  i wydatków w poszczególnych placówkach: </w:t>
      </w:r>
      <w:r>
        <w:rPr>
          <w:b w:val="false"/>
          <w:sz w:val="22"/>
          <w:szCs w:val="22"/>
          <w:u w:val="single"/>
        </w:rPr>
        <w:t>1.Gimnazjum</w:t>
      </w:r>
      <w:r>
        <w:rPr>
          <w:b w:val="false"/>
          <w:sz w:val="22"/>
          <w:szCs w:val="22"/>
        </w:rPr>
        <w:t xml:space="preserve"> </w:t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330"/>
      </w:tblGrid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9,4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uplikatu świadectw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bankow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4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9,4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tarka udarow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y do stolików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mikrofonowo-głośnik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i, ćwiczen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3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ty - park trampol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korkow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mont. elektr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i, opłaty bankow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(wycieczka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4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kamery, mikrofon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do Urzędu Miejskie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Zespół Szkół Ponadgimnazjalny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330"/>
      </w:tblGrid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4,1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bankow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uplikatu świadectw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4,1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ekoracyjn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promujące szkoł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bankowe, pocztowe, czek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y, statuetk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biurow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6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anki okolicznościow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do papieru toaletowe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z nadruk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dla uczniów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cyfr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lakatów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ółki wiszące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transportow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rot środków do Urzęd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kie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Przedszkole Publiczne</w:t>
      </w:r>
    </w:p>
    <w:tbl>
      <w:tblPr>
        <w:tblW w:w="4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330"/>
      </w:tblGrid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bankow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ż spacerow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bankow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przesyłk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4.Szkoła Podstawowa w  Jezioranach</w:t>
      </w:r>
    </w:p>
    <w:tbl>
      <w:tblPr>
        <w:tblW w:w="4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330"/>
      </w:tblGrid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1,0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bankow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4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pomieszczeń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uplikatu świadectw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1,0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raczk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ni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i - nagrod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y do stolików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6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mont. z elektronik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Term Warmińskich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blatów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bankowe, czek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rot środków do Urzęd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kie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7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>X.  D O C H O D Y   W Ł A S N E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chody własne zbiorczo za omawiany 2016 rok wyniosły 9.520.790,45 zł stanowiąc 95,6 % realizację planu po zmianach wynoszącego 9.954.141,97 zł.</w:t>
        <w:br/>
        <w:t xml:space="preserve"> W roku sprawozdawczym osiągnięte dochody własne są niższe o 0,08 % od wykonania za rok ubiegły - kwotowo jest to spadek </w:t>
      </w:r>
      <w:r>
        <w:rPr>
          <w:b/>
          <w:bCs/>
          <w:sz w:val="22"/>
          <w:szCs w:val="22"/>
        </w:rPr>
        <w:t>o 7.393,07 zł.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chody własne</w:t>
      </w:r>
      <w:r>
        <w:rPr>
          <w:sz w:val="22"/>
          <w:szCs w:val="22"/>
        </w:rPr>
        <w:t xml:space="preserve"> to głównie </w:t>
      </w:r>
      <w:r>
        <w:rPr>
          <w:b/>
          <w:bCs/>
          <w:sz w:val="22"/>
          <w:szCs w:val="22"/>
        </w:rPr>
        <w:t>podatki i opłaty</w:t>
      </w:r>
      <w:r>
        <w:rPr>
          <w:sz w:val="22"/>
          <w:szCs w:val="22"/>
        </w:rPr>
        <w:t xml:space="preserve"> –97,8 %, stanowiące jednocześnie 24,3 % ogólnie osiągniętych dochodów gminy. </w:t>
      </w:r>
      <w:r>
        <w:rPr>
          <w:b/>
          <w:bCs/>
          <w:sz w:val="22"/>
          <w:szCs w:val="22"/>
        </w:rPr>
        <w:t>Dochody z gospodarowania mieniem komunalnym</w:t>
      </w:r>
      <w:r>
        <w:rPr>
          <w:sz w:val="22"/>
          <w:szCs w:val="22"/>
        </w:rPr>
        <w:t xml:space="preserve"> stanowią 1,35 % zbiorczych dochodów własnych, a 0,43 % zbiorczych dochodów gminy.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tałych zadań prowadzonych w zakresie gospodarowania mieniem w 2016 roku tak jak i w latach poprzednich należała między innymi sprzedaż nieruchomości,  przekształcenie prawa użytkowania wieczystego, nabycie praw majątkowych, dzierżawy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gadnienia te omawiają </w:t>
      </w:r>
      <w:r>
        <w:rPr>
          <w:b/>
          <w:bCs/>
          <w:sz w:val="22"/>
          <w:szCs w:val="22"/>
        </w:rPr>
        <w:t>załączniki  Nr 3, 4 i 5.</w:t>
      </w:r>
      <w:r>
        <w:rPr>
          <w:sz w:val="22"/>
          <w:szCs w:val="22"/>
        </w:rPr>
        <w:t xml:space="preserve">   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załączniku </w:t>
      </w:r>
      <w:r>
        <w:rPr>
          <w:b/>
          <w:bCs/>
          <w:sz w:val="22"/>
          <w:szCs w:val="22"/>
        </w:rPr>
        <w:t xml:space="preserve">Nr 5 </w:t>
      </w:r>
      <w:r>
        <w:rPr>
          <w:sz w:val="22"/>
          <w:szCs w:val="22"/>
        </w:rPr>
        <w:t xml:space="preserve">dokonano analizy obciążeń finansowych z gospodarowania mieniem komunalnym, a załącznik </w:t>
      </w:r>
      <w:r>
        <w:rPr>
          <w:b/>
          <w:bCs/>
          <w:sz w:val="22"/>
          <w:szCs w:val="22"/>
        </w:rPr>
        <w:t>N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 -</w:t>
      </w:r>
      <w:r>
        <w:rPr>
          <w:sz w:val="22"/>
          <w:szCs w:val="22"/>
        </w:rPr>
        <w:t xml:space="preserve"> przedstawia informacje o stanie mienia gminy oraz gospodarowania majątkiem gmin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Podstawowe dochody podatkowe są dla gminy bardzo istotne  głównie ze względu na stałe zasilanie kasy gminnej. </w:t>
      </w:r>
      <w:r>
        <w:rPr>
          <w:sz w:val="22"/>
          <w:szCs w:val="22"/>
        </w:rPr>
        <w:t>Ich wielkość świadczy o zamożności gminy. Dowodem na to jest to, że ich realizacja jest podstawą ustalenia subwencji ogólnej i wyrównawczej dla gminy.</w:t>
      </w:r>
      <w:r>
        <w:rPr>
          <w:b/>
          <w:bCs/>
          <w:sz w:val="22"/>
          <w:szCs w:val="22"/>
        </w:rPr>
        <w:t xml:space="preserve"> Dochody te za rok 2016 </w:t>
      </w:r>
      <w:r>
        <w:rPr>
          <w:sz w:val="22"/>
          <w:szCs w:val="22"/>
        </w:rPr>
        <w:t xml:space="preserve">wyniosły </w:t>
      </w:r>
      <w:r>
        <w:rPr>
          <w:b/>
          <w:bCs/>
          <w:sz w:val="22"/>
          <w:szCs w:val="22"/>
        </w:rPr>
        <w:t xml:space="preserve">7.256.140,04 zł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w stosunku do planu po zmianach realizacja ich wynosi </w:t>
      </w:r>
      <w:r>
        <w:rPr>
          <w:b/>
          <w:bCs/>
          <w:i/>
          <w:iCs/>
          <w:sz w:val="22"/>
          <w:szCs w:val="22"/>
        </w:rPr>
        <w:t>97,8%. Od wykonania roku 2015 natomiast są wyższe o 4,1 % , co kwotowo wynosi 286.071,98 zł .</w:t>
      </w:r>
      <w:r>
        <w:rPr>
          <w:sz w:val="22"/>
          <w:szCs w:val="22"/>
        </w:rPr>
        <w:t xml:space="preserve">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porównaniu do roku 2014 i 2015 oraz planu po zmianach na 2016 rok podstawowe dochody podatkowe przedstawiają się następując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abela 15</w:t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40"/>
        <w:gridCol w:w="1331"/>
        <w:gridCol w:w="1440"/>
        <w:gridCol w:w="1440"/>
        <w:gridCol w:w="1440"/>
        <w:gridCol w:w="900"/>
        <w:gridCol w:w="90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o zmianach 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.% 6: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2016: 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utki obniżenia górnych stawek podatków obliczone za rok 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utki udzielonych ulg, odroczeń, umorzeń, obliczone za 2016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utki decyzji wydawanych przez organ podatkowy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morze-nie zaległości podatko-wych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złożenie na raty, odrocze-nie terminu płatności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OWE DOCHOD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DATKOW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0 823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0 06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9 14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56 14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 29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43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445,18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y 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ach z podatku dochodowego od osób praw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jednost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yj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posiadających osobowości prawnej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48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y 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ach z podatku dochodowego od osób fizycznych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 4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5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5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 6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70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 095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8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nieruchomośc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 73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944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 08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 737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4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43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855,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3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6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96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0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1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9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czej osób fizycznych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canych w formie karty podatkowej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4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nności cywilnoprawnych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0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6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3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y eksploatacyjnej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6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8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HODY POZ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DSTAWOWYMI DOCHODAMI PODATKOWYM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379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 05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7 855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97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472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03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 61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50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9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8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9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426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38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adania psów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7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7 20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9 119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7 54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3 995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 896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43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 917,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 823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0 06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9 14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 14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Zgodnie ze sprawozdaniem Rb-PDP z wykonania dochodów podatkowych - roczne </w:t>
      </w:r>
      <w:r>
        <w:rPr>
          <w:b/>
          <w:bCs/>
          <w:i/>
          <w:iCs/>
          <w:sz w:val="22"/>
          <w:szCs w:val="22"/>
        </w:rPr>
        <w:t>skutki obniżenia  górnych stawek podatków</w:t>
      </w:r>
      <w:r>
        <w:rPr>
          <w:i/>
          <w:iCs/>
          <w:sz w:val="22"/>
          <w:szCs w:val="22"/>
        </w:rPr>
        <w:t xml:space="preserve"> wyniosły 911.896,32  zł ( w ub. roku 1.239.916,14 zł) dotyczą w najwyższych  kwotach podatku od nieruchomości  i podatku od środków transportowych, odpowiednio w  wartościach  </w:t>
      </w:r>
      <w:r>
        <w:rPr>
          <w:sz w:val="22"/>
          <w:szCs w:val="22"/>
        </w:rPr>
        <w:t>860.438,00 zł  oraz 37.860,77zł.</w:t>
      </w:r>
      <w:r>
        <w:rPr>
          <w:i/>
          <w:iCs/>
          <w:sz w:val="22"/>
          <w:szCs w:val="22"/>
        </w:rPr>
        <w:t xml:space="preserve"> Obniżenia  poza sprawozdaniem to kwota  13.597,55 zł  w opłacie od posiadania psów.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W kwocie 34.443,57 zł ( w ub. roku – </w:t>
      </w:r>
      <w:r>
        <w:rPr>
          <w:sz w:val="22"/>
          <w:szCs w:val="22"/>
        </w:rPr>
        <w:t>27.580,03</w:t>
      </w:r>
      <w:r>
        <w:rPr>
          <w:i/>
          <w:iCs/>
          <w:sz w:val="22"/>
          <w:szCs w:val="22"/>
        </w:rPr>
        <w:t xml:space="preserve"> zł) </w:t>
      </w:r>
      <w:r>
        <w:rPr>
          <w:b/>
          <w:bCs/>
          <w:i/>
          <w:iCs/>
          <w:sz w:val="22"/>
          <w:szCs w:val="22"/>
        </w:rPr>
        <w:t>udzielonych ulg</w:t>
      </w:r>
      <w:r>
        <w:rPr>
          <w:i/>
          <w:iCs/>
          <w:sz w:val="22"/>
          <w:szCs w:val="22"/>
        </w:rPr>
        <w:t xml:space="preserve"> obliczonych  za rok 2016,  kwota  w całości dotyczy podatku od nieruchomości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 xml:space="preserve">Skutki </w:t>
      </w:r>
      <w:r>
        <w:rPr>
          <w:b/>
          <w:bCs/>
          <w:i/>
          <w:iCs/>
          <w:sz w:val="22"/>
          <w:szCs w:val="22"/>
        </w:rPr>
        <w:t>wydanych decyzji</w:t>
      </w:r>
      <w:r>
        <w:rPr>
          <w:i/>
          <w:iCs/>
          <w:sz w:val="22"/>
          <w:szCs w:val="22"/>
        </w:rPr>
        <w:t xml:space="preserve"> przez Burmistrza na </w:t>
      </w:r>
      <w:r>
        <w:rPr>
          <w:b/>
          <w:bCs/>
          <w:i/>
          <w:iCs/>
          <w:sz w:val="22"/>
          <w:szCs w:val="22"/>
        </w:rPr>
        <w:t>umorzenie zaległości podatkowych</w:t>
      </w:r>
      <w:r>
        <w:rPr>
          <w:i/>
          <w:iCs/>
          <w:sz w:val="22"/>
          <w:szCs w:val="22"/>
        </w:rPr>
        <w:t xml:space="preserve">  to kwota 18.179,00 zł  ( w ub. roku </w:t>
      </w:r>
      <w:r>
        <w:rPr>
          <w:sz w:val="22"/>
          <w:szCs w:val="22"/>
        </w:rPr>
        <w:t>12.906,94</w:t>
      </w:r>
      <w:r>
        <w:rPr>
          <w:i/>
          <w:iCs/>
          <w:sz w:val="22"/>
          <w:szCs w:val="22"/>
        </w:rPr>
        <w:t xml:space="preserve"> zł) , w tym 16.098,05</w:t>
      </w:r>
      <w:r>
        <w:rPr>
          <w:sz w:val="22"/>
          <w:szCs w:val="22"/>
        </w:rPr>
        <w:t xml:space="preserve">zł </w:t>
      </w:r>
      <w:r>
        <w:rPr>
          <w:i/>
          <w:iCs/>
          <w:sz w:val="22"/>
          <w:szCs w:val="22"/>
        </w:rPr>
        <w:t>w podatku rolnym, 989,0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ł w podatku od nieruchomości, 405,93  zł w podatku leśnym oraz poza sprawozdaniem 686,00  zł w odsetkach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Natomiast  skutki decyzji wydanych </w:t>
      </w:r>
      <w:r>
        <w:rPr>
          <w:i/>
          <w:iCs/>
          <w:sz w:val="22"/>
          <w:szCs w:val="22"/>
          <w:u w:val="single"/>
        </w:rPr>
        <w:t>na rozłożenie na raty, odroczenie terminu</w:t>
      </w:r>
      <w:r>
        <w:rPr>
          <w:i/>
          <w:iCs/>
          <w:sz w:val="22"/>
          <w:szCs w:val="22"/>
        </w:rPr>
        <w:t xml:space="preserve"> płatności to kwota 963.917,184 zł  ( w ub. roku – 782.947,84zł), w tym  2.663,40</w:t>
      </w:r>
      <w:r>
        <w:rPr>
          <w:sz w:val="22"/>
          <w:szCs w:val="22"/>
        </w:rPr>
        <w:t xml:space="preserve"> zł </w:t>
      </w:r>
      <w:r>
        <w:rPr>
          <w:i/>
          <w:iCs/>
          <w:sz w:val="22"/>
          <w:szCs w:val="22"/>
        </w:rPr>
        <w:t>w podatku rolnym, 714.855,44 zł  w podatku od nieruchomości, 81,34 zł w podatku leśnym oraz 2.845,00 zł w podatku od środków transportowych</w:t>
      </w:r>
      <w:r>
        <w:rPr>
          <w:iCs/>
          <w:sz w:val="22"/>
          <w:szCs w:val="22"/>
        </w:rPr>
        <w:t>. Poza  sprawozdaniem wykazano zastosowane ulgi w kwocie 31.089 zł wpływów z innych opłat oraz 212.383 zł w pływach z tytułu odsetek.</w:t>
      </w:r>
    </w:p>
    <w:p>
      <w:pPr>
        <w:pStyle w:val="TextBody"/>
        <w:rPr/>
      </w:pPr>
      <w:r>
        <w:rPr>
          <w:b/>
          <w:bCs/>
          <w:i/>
          <w:iCs/>
          <w:sz w:val="22"/>
          <w:szCs w:val="22"/>
        </w:rPr>
        <w:t xml:space="preserve">Łącznie wszystkie zastosowane ulgi </w:t>
      </w:r>
      <w:r>
        <w:rPr>
          <w:i/>
          <w:iCs/>
          <w:sz w:val="22"/>
          <w:szCs w:val="22"/>
        </w:rPr>
        <w:t xml:space="preserve">w podatkach  </w:t>
      </w:r>
      <w:r>
        <w:rPr>
          <w:b/>
          <w:bCs/>
          <w:i/>
          <w:iCs/>
          <w:sz w:val="22"/>
          <w:szCs w:val="22"/>
        </w:rPr>
        <w:t xml:space="preserve">wyniosły 1.670.680,52 zł  , </w:t>
      </w:r>
      <w:r>
        <w:rPr>
          <w:i/>
          <w:iCs/>
          <w:sz w:val="22"/>
          <w:szCs w:val="22"/>
        </w:rPr>
        <w:t xml:space="preserve">a  z ulgami w odsetkach  1.928.436,07  zł ( w ub. roku  2.63.350,95 zł ), co stanowi  – 6,45 % ( w ub. roku 8,97  % , rok wcześniej  7,34% ) ogólnie zrealizowanych dochodów gminy. 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</w:t>
      </w:r>
      <w:r>
        <w:rPr>
          <w:b/>
          <w:bCs/>
          <w:sz w:val="22"/>
          <w:szCs w:val="22"/>
          <w:u w:val="single"/>
        </w:rPr>
        <w:t>Spośród PODSTAWOWYCH DOCHODÓW PODATKOWYCH największym źródłem dochodów własnych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bezpośrednio realizowanym przez tut. Urząd, są </w:t>
      </w:r>
      <w:r>
        <w:rPr>
          <w:b/>
          <w:bCs/>
          <w:sz w:val="22"/>
          <w:szCs w:val="22"/>
        </w:rPr>
        <w:t>p o d a t k i  i  o p ł a t y lokalne, które zgodnie z obowiązującą klasyfikacja budżetową mieszczą się w dziale 756.</w:t>
      </w:r>
    </w:p>
    <w:p>
      <w:pPr>
        <w:pStyle w:val="TextBody"/>
        <w:ind w:left="3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n budżetowy wpływów w całym dziale 756 z podatków i opłat został zrealizowany w 97,7%.</w:t>
      </w:r>
      <w:r>
        <w:rPr>
          <w:bCs/>
          <w:sz w:val="22"/>
          <w:szCs w:val="22"/>
        </w:rPr>
        <w:t xml:space="preserve"> Uzyskane wpływy łączne z tego źródła to kwota 7.474.682,27 zł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  <w:u w:val="single"/>
        </w:rPr>
        <w:t>REALIZACJĘ OBCIĄŻEŃ FINANSOWYCH WAŻNIEJSZYCH PODATKÓW</w:t>
      </w:r>
      <w:r>
        <w:rPr>
          <w:b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przedstawiają załączniki tabelaryczne </w:t>
      </w:r>
      <w:r>
        <w:rPr>
          <w:b/>
          <w:sz w:val="22"/>
          <w:szCs w:val="22"/>
          <w:u w:val="single"/>
        </w:rPr>
        <w:t>nr 4,6-9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Natomiast opisowo omawia tę realizację załącznik </w:t>
      </w:r>
      <w:r>
        <w:rPr>
          <w:b/>
          <w:bCs/>
          <w:sz w:val="22"/>
          <w:szCs w:val="22"/>
        </w:rPr>
        <w:t>Nr 10</w:t>
      </w:r>
      <w:r>
        <w:rPr>
          <w:sz w:val="22"/>
          <w:szCs w:val="22"/>
        </w:rPr>
        <w:t xml:space="preserve"> . 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aległości podatków i innych dochodów</w:t>
      </w:r>
      <w:r>
        <w:rPr>
          <w:sz w:val="22"/>
          <w:szCs w:val="22"/>
        </w:rPr>
        <w:t xml:space="preserve"> w gminie Jeziorany zestawione na koniec roku 2016 ( na podstawie sprawozdania RB-27 S oraz prowadzonych urządzeń analitycznych księgowych) w porównaniu do stanu 31.12.2014 oraz 31.12.2015 r. przedstawiają się następująco :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Tabela nr 17  </w:t>
      </w:r>
      <w:r>
        <w:rPr/>
        <w:t xml:space="preserve">w zł 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184"/>
        <w:gridCol w:w="2737"/>
        <w:gridCol w:w="1370"/>
        <w:gridCol w:w="1440"/>
        <w:gridCol w:w="1460"/>
      </w:tblGrid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zdział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 i sanitacyjna ws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5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5,2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y gospodark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zkaniowej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9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9,14</w:t>
            </w:r>
          </w:p>
        </w:tc>
      </w:tr>
      <w:tr>
        <w:trPr>
          <w:trHeight w:val="10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-097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rżawa, użytkowanie wieczyste, przekształcenie prawa, nabycie prawa mienia komunalneg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29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703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28,54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działa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czej osó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cznych, opłaca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formie karty podatkowej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39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516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055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 763,55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rolny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14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leśny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środ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nsportowych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zem 75615 - Podatki od osób prawnyc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0 674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577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5 469,19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nieruchomości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94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515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27,7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rolny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714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232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651,71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środ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nsportowych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0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96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45,95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spad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darowiz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od posiadania psów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czynnoś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ywilno-prawnych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73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ki zniesione - hipotek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5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5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56,6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zem  75616 - Podatki i opłaty od osób fizycznyc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1 64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6 25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 551,69</w:t>
            </w:r>
          </w:p>
        </w:tc>
      </w:tr>
      <w:tr>
        <w:trPr>
          <w:trHeight w:val="52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innych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ących docho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ek samorząd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ytorialnego na podstawie ustaw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17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y gmin w podatkach stanowiących dochó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u państw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GÓŁEM  dz.756 - PODATKI I OPŁATY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0 80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3 522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9 140,27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-097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usz alimentacyjny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usz alimentacyjny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88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648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usz alimentacyjny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28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374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usz alimentacyjny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477,06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-08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4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-08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usługi opiekuńcz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dz. 852  POMOC SPOŁECZNA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8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 281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 393,3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719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42,38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dz. 900 GOSPODARKA KOMUNAL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CHRONA ŚRODOWISK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719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742,38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BIORCZO GMINA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3 34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3 072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4 268,83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23 34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23 072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64 268,8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 xml:space="preserve">XI.  UZUPEŁNIENIA, PODSUMOWANIA i WNIOSKI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mina nie udzieliła żadnych gwarancji </w:t>
      </w:r>
      <w:r>
        <w:rPr>
          <w:b/>
          <w:bCs/>
          <w:i/>
          <w:iCs/>
          <w:sz w:val="22"/>
          <w:szCs w:val="22"/>
        </w:rPr>
        <w:t xml:space="preserve"> ani w roku 2016, ani przed tym rokiem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artość udzielonych </w:t>
      </w:r>
      <w:r>
        <w:rPr>
          <w:b/>
          <w:bCs/>
          <w:sz w:val="22"/>
          <w:szCs w:val="22"/>
        </w:rPr>
        <w:t xml:space="preserve">p o r ę c z e ń </w:t>
      </w:r>
      <w:r>
        <w:rPr>
          <w:sz w:val="22"/>
          <w:szCs w:val="22"/>
        </w:rPr>
        <w:t>w stosunku do stanu na 31.12.2015r. zmniejszyła się o wartość 131.000 zł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koniec roku wynosi 0,00 zł. Poręczenie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zostało udzielone własnej spółce ZWIK ze 100 % udziałem gminy w WFOŚiGW w Olsztynie na pożyczkę zaciągniętą na budowę kanalizacji sanitarnej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do miejscowości Tłokowo.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półka spłaca terminowo raty pożyczki dla Wojewódzkiego Funduszu Ochrony Środowisk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Gospodarki Wodnej w Olsztynie. Do tej pory nie było potrzeby dokonywania przez gminę ( jako strony poręczającej ) spłat żadnej raty tej pożyczki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aldo należności z tytułu </w:t>
      </w:r>
      <w:r>
        <w:rPr>
          <w:b/>
          <w:bCs/>
          <w:sz w:val="22"/>
          <w:szCs w:val="22"/>
        </w:rPr>
        <w:t>u d z i e l o n y c h  p o ż y c z e k</w:t>
      </w:r>
      <w:r>
        <w:rPr>
          <w:sz w:val="22"/>
          <w:szCs w:val="22"/>
        </w:rPr>
        <w:t xml:space="preserve"> przez gminę na 31.12.2015r. wynosiło 350.000 zł  natomiast na 31.12.2014r. stanowi kwotę 340.000 zł (zmniejszenie o dokonane w 2016r.spłaty pożyczek dla gminy </w:t>
      </w:r>
      <w:r>
        <w:rPr>
          <w:b/>
          <w:bCs/>
          <w:sz w:val="22"/>
          <w:szCs w:val="22"/>
        </w:rPr>
        <w:t>- o kwotę -10.000 zł)</w:t>
      </w:r>
      <w:r>
        <w:rPr>
          <w:sz w:val="22"/>
          <w:szCs w:val="22"/>
        </w:rPr>
        <w:t>. Składają się na tę kwotę należności dwóch podmiotów w kwotach : 25.000  i 315.000zł. Termin spłaty pożyczek został przesunięty na wniosek pożyczkobiorców do końca roku 2017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Zarówno poręczeń jak i pożyczek udzieliła gmina ze względu na wystąpienie własnej spółki Zakład Wodociągów i Kanalizacji w Jezioranach ( 100 % udział gminy )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jak i Miejskiego Klubu Sportowego z wnioskami o środki unijne na realizację przez te podmioty ważnych z punktu widzenia gminy zadań inwestycyjnych: budowa kanalizacji sanitarnej do Tłokowa ( </w:t>
      </w:r>
      <w:r>
        <w:rPr>
          <w:i/>
          <w:iCs/>
          <w:sz w:val="22"/>
          <w:szCs w:val="22"/>
        </w:rPr>
        <w:t>podmioty te mogły skorzystać od Marszałka Województwa z dodatkowego limitu środków unijnych –poza gminą</w:t>
      </w:r>
      <w:r>
        <w:rPr>
          <w:sz w:val="22"/>
          <w:szCs w:val="22"/>
        </w:rPr>
        <w:t xml:space="preserve"> ) oraz modernizacja stadionu miejskiego w Jezioranach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Spis załączników do sprawozdania opisowego z wykonania budżetu Gminy Jeziorany za 2016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Wykonanie wydatków za rok 2016 w Gminie Jeziorany - Tabela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Wykonanie wydatków majątkowych za rok 2016w Gminie Jeziorany - Tabela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INFORMACJA O STANIE MIENIA GMINY - Ref. R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Realizacja (</w:t>
      </w:r>
      <w:r>
        <w:rPr>
          <w:b/>
          <w:bCs/>
          <w:i/>
          <w:iCs/>
          <w:sz w:val="22"/>
          <w:szCs w:val="22"/>
        </w:rPr>
        <w:t>tabela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obciążeń finansowych mienia komunalnego na dzień 31.12.2016r 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Realizacja </w:t>
      </w:r>
      <w:r>
        <w:rPr>
          <w:b/>
          <w:bCs/>
          <w:i/>
          <w:iCs/>
          <w:sz w:val="22"/>
          <w:szCs w:val="22"/>
        </w:rPr>
        <w:t>opisowa</w:t>
      </w:r>
      <w:r>
        <w:rPr>
          <w:sz w:val="22"/>
          <w:szCs w:val="22"/>
        </w:rPr>
        <w:t xml:space="preserve"> obciążeń finansowych  dochodów z gospodarowania mieniem gminy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Realizacja obciążeń finansowych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tabela</w:t>
      </w:r>
      <w:r>
        <w:rPr>
          <w:sz w:val="22"/>
          <w:szCs w:val="22"/>
        </w:rPr>
        <w:t xml:space="preserve">) ważniejszych podatków na dzień 31.12.2016r 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w podatku rolnym od osób prawnych,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w podatku leśnym od osób prawnych,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) w podatku od środków transportowych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 w podatku od nieruchomości od osób prawnych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) Informacja z realizacji obciążeń finansowych za odbiór i zagospodarowanie odpadów komunalnych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Realizacja zobowiązania pieniężnego wg sołectw (</w:t>
      </w:r>
      <w:r>
        <w:rPr>
          <w:b/>
          <w:bCs/>
          <w:sz w:val="22"/>
          <w:szCs w:val="22"/>
        </w:rPr>
        <w:t>tabela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Realizacja łącznego zobowiązania pieniężnego przez użytkowników gospodarstw rolnych o powierzchni powyżej 100 ha z terenu Miasta i Gminy Jeziorany    za rok 2016r. </w:t>
      </w:r>
      <w:r>
        <w:rPr>
          <w:b/>
          <w:bCs/>
          <w:sz w:val="22"/>
          <w:szCs w:val="22"/>
        </w:rPr>
        <w:t>(tabela)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prawozdanie z wykonania podatku od nieruchomości od osób fizycznych (</w:t>
      </w:r>
      <w:r>
        <w:rPr>
          <w:b/>
          <w:bCs/>
          <w:sz w:val="22"/>
          <w:szCs w:val="22"/>
        </w:rPr>
        <w:t>tabela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Realizacja </w:t>
      </w:r>
      <w:r>
        <w:rPr>
          <w:b/>
          <w:bCs/>
          <w:i/>
          <w:iCs/>
          <w:sz w:val="22"/>
          <w:szCs w:val="22"/>
        </w:rPr>
        <w:t>opisowa</w:t>
      </w:r>
      <w:r>
        <w:rPr>
          <w:sz w:val="22"/>
          <w:szCs w:val="22"/>
        </w:rPr>
        <w:t xml:space="preserve"> obciążeń finansowych </w:t>
      </w:r>
      <w:r>
        <w:rPr>
          <w:b/>
          <w:bCs/>
          <w:sz w:val="22"/>
          <w:szCs w:val="22"/>
        </w:rPr>
        <w:t>ważniejszych podatków</w:t>
      </w:r>
      <w:r>
        <w:rPr>
          <w:sz w:val="22"/>
          <w:szCs w:val="22"/>
        </w:rPr>
        <w:t xml:space="preserve"> za 2016r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rawozdanie Zakładu Obsługi Gminnych Jednostek Organizacyjnych z wykonania budżetu dz. 801 „</w:t>
      </w:r>
      <w:r>
        <w:rPr>
          <w:b/>
          <w:bCs/>
          <w:sz w:val="22"/>
          <w:szCs w:val="22"/>
        </w:rPr>
        <w:t>Oświata i Wychowanie</w:t>
      </w:r>
      <w:r>
        <w:rPr>
          <w:sz w:val="22"/>
          <w:szCs w:val="22"/>
        </w:rPr>
        <w:t xml:space="preserve">”, dz. 854 „Edukacyjna Opieka Wychowawcza” oraz robót publicznych za 2016 gminy Jeziorany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rawozdanie z realizacji </w:t>
      </w:r>
      <w:r>
        <w:rPr>
          <w:b/>
          <w:bCs/>
          <w:sz w:val="22"/>
          <w:szCs w:val="22"/>
        </w:rPr>
        <w:t>Gminnego Programu Profilaktyki i Rozwiązywania Problemów Alkoholowych</w:t>
      </w:r>
      <w:r>
        <w:rPr>
          <w:sz w:val="22"/>
          <w:szCs w:val="22"/>
        </w:rPr>
        <w:t xml:space="preserve">  w Jezioranach za rok 201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Sprawozdanie z realizacji </w:t>
      </w:r>
      <w:r>
        <w:rPr>
          <w:b/>
          <w:bCs/>
          <w:sz w:val="22"/>
          <w:szCs w:val="22"/>
        </w:rPr>
        <w:t>Gminnego Programu Przeciwdziałania Narkomanii</w:t>
      </w:r>
      <w:r>
        <w:rPr>
          <w:sz w:val="22"/>
          <w:szCs w:val="22"/>
        </w:rPr>
        <w:t xml:space="preserve"> w roku 2016 w Gminie Jeziorany - dz. 85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rawozdanie </w:t>
      </w:r>
      <w:r>
        <w:rPr>
          <w:b/>
          <w:bCs/>
          <w:sz w:val="22"/>
          <w:szCs w:val="22"/>
        </w:rPr>
        <w:t>Miejskiego Ośrodka Pomocy Społecznej</w:t>
      </w:r>
      <w:r>
        <w:rPr>
          <w:sz w:val="22"/>
          <w:szCs w:val="22"/>
        </w:rPr>
        <w:t xml:space="preserve"> z realizacji zadań z zakresu pomocy społecznej w 2016 r. w gminie Jeziorany - dz. 852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Sprawozdanie </w:t>
      </w:r>
      <w:r>
        <w:rPr>
          <w:b/>
          <w:bCs/>
          <w:sz w:val="22"/>
          <w:szCs w:val="22"/>
        </w:rPr>
        <w:t>Ośrodka Sportu i Rekreacji</w:t>
      </w:r>
      <w:r>
        <w:rPr>
          <w:sz w:val="22"/>
          <w:szCs w:val="22"/>
        </w:rPr>
        <w:t xml:space="preserve"> z realizacji zadań z zakresu kultury fizycznej i sportu w 2016 r. – dz.92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prawozdanie z wykonania finansowego i merytorycznego MIEJSKIEGO OŚRODKA KULTURY za 2016 r. (Dział 921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prawozdanie z wykonania finansowego i merytorycznego BIBLIOTEKI PUBLICZNEJ za 2016 r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nformacja o wykonaniu zadań realizowanych w rama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RAMÓW UE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rawozdanie Referatu Rolnictwa, Gospodarki Nieruchomościami i Ochrony Środowiska za 2016 rok - zieleń, ochrona środowiska ,wycinka drzew,              place zabaw, wyłapywanie i opieka nad bezdomnymi psami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formacja z realizacji zadań w zakresie OCHRONY PRZECIWPOŻAROWEJ za 2016 rok.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1.  INFORMACJA o wykorzystaniu FUNDUSZU SOŁECKIEGO ZA 2016 r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   </w:t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3 do sprawozdania opisowego z wykonania budżetu za 2015 r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Informacja o stanie mienia gminy Jeziorany na 31.12.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stałych zadań prowadzonych w zakresie gospodarowania mieniem w 2015 roku tak jak i w latach poprzednich należała między innymi sprzedaż nieruchomości,  przekształcenie prawa użytkowania wieczystego, nabycie praw majątkowych, dzierża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równaniu do lat poprzednich liczbowo i wartościowo sprzedaż przedstawiają informacje zawarte w dwóch tabel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540"/>
        <w:gridCol w:w="1260"/>
        <w:gridCol w:w="540"/>
        <w:gridCol w:w="1080"/>
        <w:gridCol w:w="425"/>
        <w:gridCol w:w="1015"/>
        <w:gridCol w:w="426"/>
        <w:gridCol w:w="1014"/>
        <w:gridCol w:w="425"/>
        <w:gridCol w:w="1015"/>
        <w:gridCol w:w="425"/>
        <w:gridCol w:w="1015"/>
        <w:gridCol w:w="567"/>
        <w:gridCol w:w="1053"/>
        <w:gridCol w:w="284"/>
        <w:gridCol w:w="976"/>
        <w:gridCol w:w="284"/>
        <w:gridCol w:w="976"/>
      </w:tblGrid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zedaż gruntó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5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o przeta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awa warunków zagospodar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zamiana z Glanc z dopłatą 40.000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8</w:t>
            </w:r>
          </w:p>
        </w:tc>
      </w:tr>
      <w:tr>
        <w:trPr>
          <w:trHeight w:val="9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ś - przeta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ś poprawa warunków zagospodar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Y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=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( 2 działki zamiana z Romanowsk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>
          <w:trHeight w:val="41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.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.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.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.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 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7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51</w:t>
            </w:r>
          </w:p>
        </w:tc>
      </w:tr>
    </w:tbl>
    <w:p>
      <w:pPr>
        <w:pStyle w:val="Heading1"/>
        <w:jc w:val="left"/>
        <w:rPr/>
      </w:pPr>
      <w:r>
        <w:rPr>
          <w:sz w:val="22"/>
          <w:szCs w:val="22"/>
        </w:rPr>
        <w:t>S p r z e d a ż  g r u n t ó w lata 2007-2015    Tabele nr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Zestawienie  s p r z e d a ż y  b u d y n k ó w  mienia komunalnego w latach 2007 – 2015</w:t>
      </w:r>
      <w:r>
        <w:rPr>
          <w:b w:val="false"/>
          <w:bCs w:val="false"/>
          <w:sz w:val="22"/>
          <w:szCs w:val="22"/>
        </w:rPr>
        <w:t xml:space="preserve">  : 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a r t o ś c i o w o  i  i l o ś c i o w o  w  zł  tabela nr 13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135"/>
        <w:gridCol w:w="382"/>
        <w:gridCol w:w="999"/>
        <w:gridCol w:w="801"/>
        <w:gridCol w:w="1156"/>
        <w:gridCol w:w="464"/>
        <w:gridCol w:w="977"/>
        <w:gridCol w:w="387"/>
        <w:gridCol w:w="977"/>
        <w:gridCol w:w="490"/>
        <w:gridCol w:w="977"/>
        <w:gridCol w:w="380"/>
        <w:gridCol w:w="880"/>
        <w:gridCol w:w="425"/>
        <w:gridCol w:w="1195"/>
        <w:gridCol w:w="426"/>
        <w:gridCol w:w="1014"/>
        <w:gridCol w:w="426"/>
        <w:gridCol w:w="1374"/>
      </w:tblGrid>
      <w:tr>
        <w:trPr>
          <w:trHeight w:val="739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zedaż mienia komunalnego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8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09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3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e mieszkalne  - miasto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6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6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3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,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0,45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mieszkalne - miast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użytkowe –miast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9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8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użytkow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64,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mieszkalne -wie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00</w:t>
            </w:r>
          </w:p>
        </w:tc>
      </w:tr>
      <w:tr>
        <w:trPr>
          <w:trHeight w:val="749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ynki mieszkalne – wieś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4</w:t>
            </w:r>
          </w:p>
        </w:tc>
      </w:tr>
      <w:tr>
        <w:trPr>
          <w:trHeight w:val="22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ynki użytkowe –wie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8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66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.5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.5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 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39,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0,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61,19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 xml:space="preserve">G o s p o d a r o w a n i e  m i e n i e m   k o m u n a l  n y m  w  2015 roku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Cs/>
          <w:sz w:val="22"/>
          <w:szCs w:val="22"/>
          <w:u w:val="single"/>
        </w:rPr>
        <w:t xml:space="preserve">1.Zasoby mieszkaniowe; przeznaczone do sprzedaży w trybie bezprzetargowym dla najemców: 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Teren miejski: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z w:val="22"/>
          <w:szCs w:val="22"/>
        </w:rPr>
        <w:t>12 lokali mieszkalnych w 7 budynkach wybudowanych po roku 1960 (Kopernika 43 - 3 lokale, Kajki 21 - 2 lokale, Konopnickiej 12 - 2 lokale, Mickiewicza 18- 1 lokal, Sienkiewicza 5 - 2 lokale, Sienkiewicza 9- 1 lokal, Kajki 34 1 lokal wyłączony ze sprzedaży).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z w:val="22"/>
          <w:szCs w:val="22"/>
        </w:rPr>
        <w:t xml:space="preserve">4 lokale mieszkalnych w 4 budynkach po kapitalnym remoncie ( Kajki 1 - 1 lokal, Kajki 2A - 1 lokal, Konopnickiej 8 - 1 lokal i Plac Zamkowy 5 - 1 lokal)  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z w:val="22"/>
          <w:szCs w:val="22"/>
        </w:rPr>
        <w:t>75 lokali mieszkalnych w 45 budynkach wybudowanych w okresie przedwojennym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z w:val="22"/>
          <w:szCs w:val="22"/>
        </w:rPr>
        <w:t xml:space="preserve">Lokale mieszkalne wyłączone ze sprzedaży – Kajki 21 - 1 lokal ( budynek przychodni zdrowia),  Kościelna 3 - 3 lokale (przebudowany budynek), Konopnickiej 13 - 1 lokal (budynek szkoły)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Teren wiejski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Zasoby mieszkaniowe przeznaczone do sprzedaży: </w:t>
      </w:r>
    </w:p>
    <w:p>
      <w:pPr>
        <w:pStyle w:val="TextBody"/>
        <w:ind w:left="708" w:hanging="0"/>
        <w:rPr/>
      </w:pPr>
      <w:r>
        <w:rPr>
          <w:bCs/>
          <w:sz w:val="22"/>
          <w:szCs w:val="22"/>
        </w:rPr>
        <w:t>- 7 budynków mieszkalnych (jeden dwu lokalowy)– sprzedaż dla najemców</w:t>
      </w:r>
    </w:p>
    <w:p>
      <w:pPr>
        <w:pStyle w:val="TextBody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 15 lokali mieszkalnych w 7 budynkach – sprzedaż dla najemców</w:t>
      </w:r>
    </w:p>
    <w:p>
      <w:pPr>
        <w:pStyle w:val="TextBody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przeznaczono do sprzedaży Domu Spokojnej  Starości w Kramarzewie, lokalu mieszkalnego w budynku świetlicy w Wójtówku i budynku socjalnego w Wójtówku - 23 lokale socjalne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 2015 roku sprzedano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. budynki, lokale mieszkalne i lokale użytkowe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2"/>
          <w:szCs w:val="22"/>
        </w:rPr>
        <w:t xml:space="preserve">miasto Jeziorany – sprzedano 8 lokali mieszkalnych w tym 1 w budynku wybudowanym po 1960 roku, 1 w budynku po kapitalnym remoncie i 6 lokali w budynkach przedwojennych - sprzedaż w trybie bezprzetargowym dla najemców  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2"/>
          <w:szCs w:val="22"/>
        </w:rPr>
        <w:t xml:space="preserve">teren wiejski – 1 budynek mieszkalny w trybie bezprzetargowym dla najemcy 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2.  gruntów mienia komunalnego: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 obręb miasta Jeziorany – sprzedano  4 działki o powierzchni 1084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w trybie bezprzetargowym na poprawę warunków zagospodarowania</w:t>
      </w:r>
    </w:p>
    <w:p>
      <w:pPr>
        <w:pStyle w:val="TextBody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dano 2 działki w wieczyste użytkowanie w trybie bezprzetargowym na poprawę warunków zagospodarowania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2"/>
          <w:szCs w:val="22"/>
        </w:rPr>
        <w:t>teren wiejski – sprzedana 2 działki o powierzchni 8849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w trybie przetargów nieograniczonych i 1 działkę o powierzchni 57 m2 w trybie                            bezprzetargowym na poprawę warunków zagospodarowania</w:t>
      </w:r>
    </w:p>
    <w:p>
      <w:pPr>
        <w:pStyle w:val="TextBody"/>
        <w:ind w:left="9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 2016 roku planuje się przeznaczyć do sprzedaży:</w:t>
      </w:r>
    </w:p>
    <w:p>
      <w:pPr>
        <w:pStyle w:val="TextBody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en miasta Jeziorany – jedną działkę pod zabudowę mieszkalno-usługową przy ulicy Mickiewicza  oraz inne na które będą zainteresowani. </w:t>
      </w:r>
    </w:p>
    <w:p>
      <w:pPr>
        <w:pStyle w:val="TextBody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okale mieszkalne sprzedaż w trybie bezprzetargowym najemcom  zgodnie ze złożonymi przez nich wnioskami.</w:t>
      </w:r>
    </w:p>
    <w:p>
      <w:pPr>
        <w:pStyle w:val="TextBody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runty będące w zasobach Gmina będą wystawiane do sprzedaży o ile będą zainteresowani ich nabyciem</w:t>
      </w:r>
    </w:p>
    <w:p>
      <w:pPr>
        <w:pStyle w:val="TextBody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en wiejski - w przetargach nieograniczonych będą wystawiane 4 działki w Piszewie przeznaczonych pod zabudowę letniskową indywidualną oraz działki w strefach zabudowy w innych miejscowościach o ile będzie zainteresowanie ich zakupem. Grunty rolne znajdujące się w zasobach Gminy będą wystawione do sprzedaży o ile będzie zainteresowanie ich kupnem. </w:t>
      </w:r>
    </w:p>
    <w:p>
      <w:pPr>
        <w:pStyle w:val="TextBody"/>
        <w:ind w:left="5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ecnie zainteresowanie kupnem gruntów jest znikome, ogłaszane przetargi na sprzedaż nie doprowadzają do ustalenia nabywców.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Informacja  o stanie gruntów będących własnością Skarbu Państwa,  których gmina jest wieczystym użytkownikiem ( grunty  w ha ) Tabele nr 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807"/>
        <w:gridCol w:w="1358"/>
        <w:gridCol w:w="1316"/>
        <w:gridCol w:w="1826"/>
        <w:gridCol w:w="1980"/>
        <w:gridCol w:w="90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ól-nienie mie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stycznia  2015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ó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grudnia 201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min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ias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nformacja  o zmianach  w  stanie mienia komunalnego w 2015r.  ( grunty  w ha ):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807"/>
        <w:gridCol w:w="1326"/>
        <w:gridCol w:w="1316"/>
        <w:gridCol w:w="1894"/>
        <w:gridCol w:w="1912"/>
        <w:gridCol w:w="90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Wyszczegól-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na dzie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stycznia  2015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chó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chó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an na dzień       31 grudnia 201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rol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 0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 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łaszczenie  0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zmian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wy melioracyj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iasto Jeziorany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814"/>
        <w:gridCol w:w="1326"/>
        <w:gridCol w:w="1316"/>
        <w:gridCol w:w="1826"/>
        <w:gridCol w:w="1950"/>
        <w:gridCol w:w="93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chnia ogólna Gminy Jeziorany wynosi 21.149  ha w tym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erzchnia gminy 20.808 h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erzchnia miasta 341 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chnia gruntów będących własnością gminy wynosi – 577,27 ha w tym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erzchnia gruntów na terenie gminy – 400,40 h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erzchnia gruntów na terenie miasta – 176,87 h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n gruntów mienia komunalnego w obrębie Miasto Jeziorany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Grunty ogółem – 176,87 ha</w:t>
      </w:r>
    </w:p>
    <w:p>
      <w:pPr>
        <w:pStyle w:val="Normal"/>
        <w:rPr/>
      </w:pPr>
      <w:r>
        <w:rPr>
          <w:sz w:val="22"/>
          <w:szCs w:val="22"/>
        </w:rPr>
        <w:t>2.Grunty oddane w użytkowanie wieczyste: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sobom fizycznym – 224 działki o pow. 13,15 ha</w:t>
      </w:r>
    </w:p>
    <w:p>
      <w:pPr>
        <w:pStyle w:val="Normal"/>
        <w:rPr/>
      </w:pPr>
      <w:r>
        <w:rPr>
          <w:sz w:val="22"/>
          <w:szCs w:val="22"/>
        </w:rPr>
        <w:t>b) osobom prawnym – 8 działek o pow. 11,13 ha</w:t>
      </w:r>
    </w:p>
    <w:p>
      <w:pPr>
        <w:pStyle w:val="Normal"/>
        <w:rPr/>
      </w:pPr>
      <w:r>
        <w:rPr>
          <w:sz w:val="22"/>
          <w:szCs w:val="22"/>
        </w:rPr>
        <w:t>Razem: 24,28 ha</w:t>
      </w:r>
    </w:p>
    <w:p>
      <w:pPr>
        <w:pStyle w:val="Normal"/>
        <w:rPr/>
      </w:pPr>
      <w:r>
        <w:rPr>
          <w:sz w:val="22"/>
          <w:szCs w:val="22"/>
        </w:rPr>
        <w:t>3. Drogi – o pow. 11,70 ha.</w:t>
      </w:r>
    </w:p>
    <w:p>
      <w:pPr>
        <w:pStyle w:val="Normal"/>
        <w:rPr/>
      </w:pPr>
      <w:r>
        <w:rPr>
          <w:sz w:val="22"/>
          <w:szCs w:val="22"/>
        </w:rPr>
        <w:t>4. Place, boiska, parki i boiska szkolne o pow. 8,79 ha.</w:t>
      </w:r>
    </w:p>
    <w:p>
      <w:pPr>
        <w:pStyle w:val="Normal"/>
        <w:rPr/>
      </w:pPr>
      <w:r>
        <w:rPr>
          <w:sz w:val="22"/>
          <w:szCs w:val="22"/>
        </w:rPr>
        <w:t>5. Działki zabudowane – 10,49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ziałki niezabudowane przeznaczone do sprzedaży – 0,51 ha (ul. Kajki 343/4 i 343/5 – 0,4110 ha i ul. Mickiewicza 482-0,0936 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Cmentarze – 3 działki o pow. 4 ha</w:t>
      </w:r>
    </w:p>
    <w:p>
      <w:pPr>
        <w:pStyle w:val="Normal"/>
        <w:rPr/>
      </w:pPr>
      <w:r>
        <w:rPr>
          <w:sz w:val="22"/>
          <w:szCs w:val="22"/>
        </w:rPr>
        <w:t>8. Tereny zielone – 4,00 ha</w:t>
      </w:r>
    </w:p>
    <w:p>
      <w:pPr>
        <w:pStyle w:val="Normal"/>
        <w:rPr/>
      </w:pPr>
      <w:r>
        <w:rPr>
          <w:sz w:val="22"/>
          <w:szCs w:val="22"/>
        </w:rPr>
        <w:t>9. Nieużytki – 5,00 ha</w:t>
      </w:r>
    </w:p>
    <w:p>
      <w:pPr>
        <w:pStyle w:val="Normal"/>
        <w:rPr/>
      </w:pPr>
      <w:r>
        <w:rPr>
          <w:sz w:val="22"/>
          <w:szCs w:val="22"/>
        </w:rPr>
        <w:t>10. Grunty zakupione pod obwodnicę – 1,24 ha</w:t>
      </w:r>
    </w:p>
    <w:p>
      <w:pPr>
        <w:pStyle w:val="Normal"/>
        <w:rPr/>
      </w:pPr>
      <w:r>
        <w:rPr>
          <w:sz w:val="22"/>
          <w:szCs w:val="22"/>
        </w:rPr>
        <w:t xml:space="preserve">11. Grunty rolne (teren bez opracowanych miejscowych planów zagospodarowania przestrzennego) – 106,80 ha </w:t>
      </w:r>
    </w:p>
    <w:p>
      <w:pPr>
        <w:pStyle w:val="Normal"/>
        <w:rPr/>
      </w:pPr>
      <w:r>
        <w:rPr>
          <w:sz w:val="22"/>
          <w:szCs w:val="22"/>
        </w:rPr>
        <w:t>12. Grunty których Gmina jest wieczystym użytkownikiem – 0,06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S t a n  g r u n t ó w mienia komunalnego na terenie gminy Jeziorany na dzień 31.12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unty ogółem: 400,40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Grunty pod drogami – 288,41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Grunty pod świetlicami i boiskami – 14,82 h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laże nad jeziorami – 4,02 ha ( trzy jeziora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Grunty pod studniami publicznymi i hydroforniami 9,44 ha.</w:t>
      </w:r>
    </w:p>
    <w:p>
      <w:pPr>
        <w:pStyle w:val="Normal"/>
        <w:rPr/>
      </w:pPr>
      <w:r>
        <w:rPr>
          <w:sz w:val="22"/>
          <w:szCs w:val="22"/>
        </w:rPr>
        <w:t>5.Grunt pod remizami i zbiornikami ppoż – 1,9 ha ( 6 remiz 8 zbiornikó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Grunt pod budynkami gminnymi – 1,75 ha – możliwość sprzedaż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arkingi i place – ( Tłokowo , Zerbuń )- 0,5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Cmentarze poniemieckie – 0,1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podziewane występowanie żwiru i wyrobiska –15,65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Szkoły i grunty szkolne – 3,89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Grunty w użytkowaniu wieczystym  osób fizycznych– 6,42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Grunty podlegające uwłaszczeniu pod budynkami prywatnymi- 6,50 ha.</w:t>
      </w:r>
    </w:p>
    <w:p>
      <w:pPr>
        <w:pStyle w:val="Normal"/>
        <w:rPr/>
      </w:pPr>
      <w:r>
        <w:rPr>
          <w:sz w:val="22"/>
          <w:szCs w:val="22"/>
        </w:rPr>
        <w:t>13.Dziaki pod zabudowę letniskową - Piszewo  –0,4979 –4 działki do sprzeda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Działki budowlane w zabudowie wiejskiej – 7,39 ha – możliwość sprzedaży</w:t>
      </w:r>
    </w:p>
    <w:p>
      <w:pPr>
        <w:pStyle w:val="Normal"/>
        <w:rPr/>
      </w:pPr>
      <w:r>
        <w:rPr>
          <w:sz w:val="22"/>
          <w:szCs w:val="22"/>
        </w:rPr>
        <w:t>15.Grunty zakupione pod obwodnicę – 2,64 ha</w:t>
      </w:r>
    </w:p>
    <w:p>
      <w:pPr>
        <w:pStyle w:val="Normal"/>
        <w:rPr/>
      </w:pPr>
      <w:r>
        <w:rPr>
          <w:sz w:val="22"/>
          <w:szCs w:val="22"/>
        </w:rPr>
        <w:t>16.Grunty użytkowane rolniczo – 35,1021  ha – możliwość sprzeda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Rowy melioracyjne 1,37 ha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iCs/>
          <w:sz w:val="22"/>
          <w:szCs w:val="22"/>
        </w:rPr>
        <w:t xml:space="preserve">                         </w:t>
      </w:r>
      <w:r>
        <w:rPr>
          <w:b/>
          <w:bCs/>
          <w:i/>
          <w:iCs/>
          <w:sz w:val="22"/>
          <w:szCs w:val="22"/>
        </w:rPr>
        <w:t>Załącznik Nr  10  do sprawozdania z wykonania budżetu gminy za 2015r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  <w:u w:val="single"/>
        </w:rPr>
        <w:t>REALIZACJA (opisowa) OBCIĄŻEŃ FINANSOWYCH  WAŻNIEJSZYCH PODATKÓW w gminie Jeziorany za 2015rok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 Zobowiązanie pieniężne jest wymierzane dla osób fizycznych w jednym nakazie wymiarowym dla  podatków rolnego, od nieruchomości i podatku leś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 okres całego roku 2015 dokonano przypisu z powierzchni </w:t>
      </w:r>
      <w:r>
        <w:rPr>
          <w:b/>
          <w:bCs/>
          <w:sz w:val="22"/>
          <w:szCs w:val="22"/>
        </w:rPr>
        <w:t xml:space="preserve">12.780 </w:t>
      </w:r>
      <w:r>
        <w:rPr>
          <w:sz w:val="22"/>
          <w:szCs w:val="22"/>
        </w:rPr>
        <w:t xml:space="preserve"> ha fizycznych stanowiących 11.995,76  ha przeliczeniowych.</w:t>
      </w:r>
      <w:r>
        <w:rPr>
          <w:b/>
          <w:bCs/>
          <w:sz w:val="22"/>
          <w:szCs w:val="22"/>
        </w:rPr>
        <w:t xml:space="preserve"> Kwota przypisu bieżąc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datku rolnego wyniosła 1.622.505 zł,  podatku od nieruchomości – 545.307,00 </w:t>
      </w:r>
      <w:r>
        <w:rPr>
          <w:sz w:val="22"/>
          <w:szCs w:val="22"/>
        </w:rPr>
        <w:t xml:space="preserve">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miar </w:t>
      </w:r>
      <w:r>
        <w:rPr>
          <w:b/>
          <w:bCs/>
          <w:sz w:val="22"/>
          <w:szCs w:val="22"/>
        </w:rPr>
        <w:t>podatku  leśnego</w:t>
      </w:r>
      <w:r>
        <w:rPr>
          <w:sz w:val="22"/>
          <w:szCs w:val="22"/>
        </w:rPr>
        <w:t xml:space="preserve"> dokonany dla osób fizycznych uzupełnił przypis łącznego zobowiązania pieniężnego w wysokości </w:t>
      </w:r>
      <w:r>
        <w:rPr>
          <w:b/>
          <w:bCs/>
          <w:sz w:val="22"/>
          <w:szCs w:val="22"/>
        </w:rPr>
        <w:t>13.391,00zł.</w:t>
      </w:r>
    </w:p>
    <w:p>
      <w:pPr>
        <w:pStyle w:val="Tekstpodstawowy2"/>
        <w:rPr/>
      </w:pPr>
      <w:r>
        <w:rPr>
          <w:sz w:val="22"/>
          <w:szCs w:val="22"/>
        </w:rPr>
        <w:t>Z podsumowania tych trzech wartości wynika, że przypis brutto łącznego zobowiązania pieniężnego na rok 2015 wyniósł 2.181.203,00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okresie omawianego roku 2015 dokonano odpisów wymiaru bieżącego na zbiorczą kwotę </w:t>
      </w:r>
      <w:r>
        <w:rPr>
          <w:b/>
          <w:bCs/>
          <w:sz w:val="22"/>
          <w:szCs w:val="22"/>
        </w:rPr>
        <w:t>75.022,50 zł</w:t>
      </w:r>
      <w:r>
        <w:rPr>
          <w:sz w:val="22"/>
          <w:szCs w:val="22"/>
        </w:rPr>
        <w:t xml:space="preserve"> z następujących tytułów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udzielonych ulg inwestycyjnych                                   -  </w:t>
      </w:r>
      <w:r>
        <w:rPr>
          <w:b/>
          <w:sz w:val="22"/>
          <w:szCs w:val="22"/>
        </w:rPr>
        <w:t>3.125,00 zł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na podstawie wydanych decyzji umorzeniowych   -  </w:t>
      </w:r>
      <w:r>
        <w:rPr>
          <w:b/>
          <w:bCs/>
          <w:sz w:val="22"/>
          <w:szCs w:val="22"/>
        </w:rPr>
        <w:t xml:space="preserve">  6.512,50 zł.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oraz z innych odpisów, w tym korekt wymiaru        -   </w:t>
      </w:r>
      <w:r>
        <w:rPr>
          <w:b/>
          <w:bCs/>
          <w:sz w:val="22"/>
          <w:szCs w:val="22"/>
        </w:rPr>
        <w:t>65.385,00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 uwzględnieniu wprowadzonych odpisów przypis netto stanowi kwotę 2.106.180,50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nadto w ciągu 2015 r. dokonano odpisów z zaległości na kwotę </w:t>
      </w:r>
      <w:r>
        <w:rPr>
          <w:b/>
          <w:bCs/>
          <w:sz w:val="22"/>
          <w:szCs w:val="22"/>
        </w:rPr>
        <w:t xml:space="preserve">- 8.968,44 </w:t>
      </w:r>
      <w:r>
        <w:rPr>
          <w:sz w:val="22"/>
          <w:szCs w:val="22"/>
        </w:rPr>
        <w:t>zł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siągnięte wpływy wymiaru bieżącego w roku 2015 wyniosły 2.068.707,41 zł.  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adto uzyskano wpływy z tytułu odsetek od wpłat dokonanych po terminie oraz z tytułu kosztów upomn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skaźnik realizacji przypisu bieżącego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31.12. 2015r</w:t>
      </w:r>
      <w:r>
        <w:rPr>
          <w:sz w:val="22"/>
          <w:szCs w:val="22"/>
        </w:rPr>
        <w:t xml:space="preserve">. wyniósł  </w:t>
      </w:r>
      <w:r>
        <w:rPr>
          <w:b/>
          <w:bCs/>
          <w:sz w:val="22"/>
          <w:szCs w:val="22"/>
        </w:rPr>
        <w:t>98,22  %,</w:t>
      </w:r>
      <w:r>
        <w:rPr>
          <w:sz w:val="22"/>
          <w:szCs w:val="22"/>
        </w:rPr>
        <w:t xml:space="preserve"> w ub. roku – </w:t>
      </w:r>
      <w:r>
        <w:rPr>
          <w:b/>
          <w:bCs/>
          <w:sz w:val="22"/>
          <w:szCs w:val="22"/>
        </w:rPr>
        <w:t xml:space="preserve">87,69 % </w:t>
      </w:r>
      <w:r>
        <w:rPr>
          <w:sz w:val="22"/>
          <w:szCs w:val="22"/>
        </w:rPr>
        <w:t>( za 2012 - 90,31% za 2011r. - 87,35%,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ok wcześniej 86,62 % ,  a za 2010r. 86,45 %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Zarówno wskaźnik realizacji przypisu bieżącego oraz saldo zaległości  końcowej jest zniekształcone  poprzez  niemożliwość dokonania wymiaru  w jednej z miejscowości  ze względu na znacznie wydłużoną  w czasie procedurę administracyjno- podatkową . Tytułem spodziewanego podatku dokonano przedpłaty na konto podatku rolnego  na  kwotę  ok. 150.000 zł 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cs="Times New Roman"/>
          <w:bCs/>
          <w:iCs/>
          <w:sz w:val="22"/>
          <w:szCs w:val="22"/>
        </w:rPr>
      </w:pPr>
      <w:r>
        <w:rPr>
          <w:rFonts w:eastAsia="Times New Roman" w:cs="Times New Roman"/>
          <w:bCs/>
          <w:iCs/>
          <w:sz w:val="22"/>
          <w:szCs w:val="22"/>
        </w:rPr>
        <w:t xml:space="preserve">                       </w:t>
      </w:r>
    </w:p>
    <w:p>
      <w:pPr>
        <w:pStyle w:val="Standard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bCs/>
          <w:iCs/>
          <w:sz w:val="22"/>
          <w:szCs w:val="22"/>
        </w:rPr>
        <w:t xml:space="preserve">Najwyższą realizację uzyskało 11 sołectw:  </w:t>
      </w:r>
    </w:p>
    <w:p>
      <w:pPr>
        <w:pStyle w:val="Standard"/>
        <w:rPr>
          <w:rFonts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/>
          <w:bCs/>
          <w:iCs/>
          <w:sz w:val="22"/>
          <w:szCs w:val="22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Cs/>
          <w:iCs/>
          <w:sz w:val="22"/>
          <w:szCs w:val="22"/>
        </w:rPr>
        <w:t xml:space="preserve">      </w:t>
      </w:r>
      <w:r>
        <w:rPr>
          <w:rFonts w:cs="Times New Roman"/>
          <w:bCs/>
          <w:iCs/>
          <w:sz w:val="22"/>
          <w:szCs w:val="22"/>
        </w:rPr>
        <w:tab/>
        <w:t xml:space="preserve">WÓJTÓWKO – 241,87%, DERC - 97,71%,  KIKITY - 96,73%,  MIEJSKA WIEŚ - 96,10%,  ŻARDENIKI - 95,70%,   PISZEWO - 95,13%,  KOLONIA  JEZIORANY - 95,02%,  PIERWĄGI - 94,09%,  RADOSTOWO -  92,17%, ZERBUŃ -  91,93%, FRANKNOWO - 90,13%  </w:t>
      </w:r>
    </w:p>
    <w:p>
      <w:pPr>
        <w:pStyle w:val="Standard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bCs/>
          <w:iCs/>
          <w:sz w:val="22"/>
          <w:szCs w:val="22"/>
        </w:rPr>
        <w:t xml:space="preserve">                         </w:t>
      </w:r>
      <w:r>
        <w:rPr>
          <w:rFonts w:cs="Times New Roman"/>
          <w:bCs/>
          <w:iCs/>
          <w:sz w:val="22"/>
          <w:szCs w:val="22"/>
        </w:rPr>
        <w:t>Średnią  realizację uzyskało  9  sołectw:</w:t>
      </w:r>
    </w:p>
    <w:p>
      <w:pPr>
        <w:pStyle w:val="Standard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bCs/>
          <w:iCs/>
          <w:sz w:val="22"/>
          <w:szCs w:val="22"/>
        </w:rPr>
        <w:t xml:space="preserve">  </w:t>
      </w:r>
      <w:r>
        <w:rPr>
          <w:rFonts w:cs="Times New Roman"/>
          <w:bCs/>
          <w:iCs/>
          <w:sz w:val="22"/>
          <w:szCs w:val="22"/>
        </w:rPr>
        <w:t>KOSTRZEWY - 88,56%,  POLKAJMY -  87,32%,   OLSZEWNIK – 85,09%, KROKOWO - 84,12%, MIASTO JEZIORANY – 83,79%, MODLINY - 83,59%,  KRAMARZEWO - 83,33%, STUDNICA – 81,28%, KIERSZTANOWO - 80,72%,</w:t>
      </w:r>
    </w:p>
    <w:p>
      <w:pPr>
        <w:pStyle w:val="Standard"/>
        <w:rPr>
          <w:rFonts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/>
          <w:bCs/>
          <w:iCs/>
          <w:sz w:val="22"/>
          <w:szCs w:val="22"/>
        </w:rPr>
        <w:t xml:space="preserve"> </w:t>
      </w:r>
    </w:p>
    <w:p>
      <w:pPr>
        <w:pStyle w:val="Standard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iCs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Najn</w:t>
      </w:r>
      <w:r>
        <w:rPr>
          <w:rFonts w:cs="Times New Roman"/>
          <w:bCs/>
          <w:iCs/>
          <w:sz w:val="22"/>
          <w:szCs w:val="22"/>
        </w:rPr>
        <w:t xml:space="preserve">iższą realizację uzyskało 5 sołectw:     </w:t>
      </w:r>
    </w:p>
    <w:p>
      <w:pPr>
        <w:pStyle w:val="Standard"/>
        <w:rPr/>
      </w:pPr>
      <w:r>
        <w:rPr>
          <w:rFonts w:eastAsia="Times New Roman" w:cs="Times New Roman"/>
          <w:bCs/>
          <w:iCs/>
          <w:sz w:val="22"/>
          <w:szCs w:val="22"/>
        </w:rPr>
        <w:t xml:space="preserve">   </w:t>
      </w:r>
      <w:r>
        <w:rPr>
          <w:rFonts w:cs="Times New Roman"/>
          <w:bCs/>
          <w:iCs/>
          <w:sz w:val="22"/>
          <w:szCs w:val="22"/>
        </w:rPr>
        <w:t>TŁOKOWO - 70,29 %, STUDZIANKA - 77,57%, LEKITY - 77,48%, KALIS - 61,44%, POTRYTY - 55,41%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31.12.2015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na umorzenie</w:t>
      </w:r>
      <w:r>
        <w:rPr>
          <w:sz w:val="22"/>
          <w:szCs w:val="22"/>
        </w:rPr>
        <w:t xml:space="preserve"> zobowiązań podatkowych wpłynęło </w:t>
      </w:r>
      <w:r>
        <w:rPr>
          <w:b/>
          <w:bCs/>
          <w:sz w:val="22"/>
          <w:szCs w:val="22"/>
        </w:rPr>
        <w:t>49 podań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 tego: pozytywnie załatwiono </w:t>
      </w:r>
      <w:r>
        <w:rPr>
          <w:b/>
          <w:bCs/>
          <w:sz w:val="22"/>
          <w:szCs w:val="22"/>
        </w:rPr>
        <w:t>22 podania</w:t>
      </w:r>
      <w:r>
        <w:rPr>
          <w:sz w:val="22"/>
          <w:szCs w:val="22"/>
        </w:rPr>
        <w:t xml:space="preserve">, częściowo pozytywnie 5 podań, odmownie 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W przypadku 1 wniosku odmówiono wszczęcia prowadzenia postępowania podatkowego, 2 podatnikom umorzono postępowanie, 1 podanie bez rozpatrzenia, natomiast 8 podań pozostało do rozpatrzenia w I półroczu 2016 roku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W sprawie </w:t>
      </w:r>
      <w:r>
        <w:rPr>
          <w:b/>
          <w:bCs/>
          <w:sz w:val="22"/>
          <w:szCs w:val="22"/>
        </w:rPr>
        <w:t xml:space="preserve">odroczenia, rozłożenia na raty w okresie </w:t>
      </w:r>
      <w:r>
        <w:rPr>
          <w:sz w:val="22"/>
          <w:szCs w:val="22"/>
        </w:rPr>
        <w:t xml:space="preserve">od 1 stycznia do 31 grudnia 2015 roku wpłynęło </w:t>
      </w:r>
      <w:r>
        <w:rPr>
          <w:b/>
          <w:bCs/>
          <w:sz w:val="22"/>
          <w:szCs w:val="22"/>
        </w:rPr>
        <w:t xml:space="preserve">17 podań z </w:t>
      </w:r>
      <w:r>
        <w:rPr>
          <w:sz w:val="22"/>
          <w:szCs w:val="22"/>
        </w:rPr>
        <w:t>których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9 </w:t>
      </w:r>
      <w:r>
        <w:rPr>
          <w:sz w:val="22"/>
          <w:szCs w:val="22"/>
        </w:rPr>
        <w:t xml:space="preserve">załatwiono pozytywnie,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odmownie, w przypadku 6 podań umorzono postępowanie, a 1 podanie pozostało do załatwienia w I półroczu 2016.                     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left"/>
        <w:rPr>
          <w:szCs w:val="22"/>
        </w:rPr>
      </w:pPr>
      <w:r>
        <w:rPr>
          <w:szCs w:val="22"/>
        </w:rPr>
      </w:r>
    </w:p>
    <w:p>
      <w:pPr>
        <w:pStyle w:val="Tekstpodstawowy3"/>
        <w:rPr/>
      </w:pPr>
      <w:r>
        <w:rPr>
          <w:szCs w:val="22"/>
          <w:u w:val="single"/>
        </w:rPr>
        <w:t xml:space="preserve">Stan zaległości na koniec roku 2015 </w:t>
      </w:r>
      <w:r>
        <w:rPr>
          <w:b w:val="false"/>
          <w:bCs/>
          <w:szCs w:val="22"/>
          <w:u w:val="single"/>
        </w:rPr>
        <w:t xml:space="preserve">w stosunku do salda na początek roku </w:t>
      </w:r>
    </w:p>
    <w:p>
      <w:pPr>
        <w:pStyle w:val="Tekstpodstawowy3"/>
        <w:rPr/>
      </w:pPr>
      <w:r>
        <w:rPr>
          <w:szCs w:val="22"/>
          <w:u w:val="single"/>
        </w:rPr>
        <w:t xml:space="preserve">zmalał o 186.631,47 zł:  </w:t>
      </w:r>
    </w:p>
    <w:p>
      <w:pPr>
        <w:pStyle w:val="Tekstpodstawowy3"/>
        <w:rPr/>
      </w:pPr>
      <w:r>
        <w:rPr>
          <w:b w:val="false"/>
          <w:bCs/>
          <w:szCs w:val="22"/>
          <w:u w:val="single"/>
        </w:rPr>
        <w:t>z początkowego salda 864.983,32 zł końcowe saldo zaległości stanowi wartość 678.351,85 zł.</w:t>
      </w:r>
    </w:p>
    <w:p>
      <w:pPr>
        <w:pStyle w:val="Tekstpodstawowy3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</w:r>
    </w:p>
    <w:p>
      <w:pPr>
        <w:pStyle w:val="Tekstpodstawowy3"/>
        <w:jc w:val="left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 okresie od 1 stycznia 2015r. do 31.12.2015 r. </w:t>
      </w:r>
      <w:r>
        <w:rPr>
          <w:b/>
          <w:bCs/>
          <w:sz w:val="22"/>
          <w:szCs w:val="22"/>
        </w:rPr>
        <w:t xml:space="preserve">na łączne zobowiązanie podatkowe </w:t>
      </w:r>
      <w:r>
        <w:rPr>
          <w:sz w:val="22"/>
          <w:szCs w:val="22"/>
        </w:rPr>
        <w:t>wystawiono 889 upomnień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kwotę 422.300,69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minę obsługuje Urząd Skarbowy w Olsztynie i pod ten adres zawsze najwięcej przesyła się tytułów wykonawczych celem ściągnięcia drogą egzekucji zaległości podatkowych obciążających naszych podatników. W roku 2014 łącznie skierowano </w:t>
      </w:r>
      <w:r>
        <w:rPr>
          <w:b/>
          <w:bCs/>
          <w:sz w:val="22"/>
          <w:szCs w:val="22"/>
          <w:u w:val="single"/>
        </w:rPr>
        <w:t>142 tytuły wykonawcze</w:t>
      </w:r>
      <w:r>
        <w:rPr>
          <w:sz w:val="22"/>
          <w:szCs w:val="22"/>
          <w:u w:val="single"/>
        </w:rPr>
        <w:t xml:space="preserve"> na zaległości występujące w zobowiązaniu podatkowym do US w Olsztynie na kwotę </w:t>
      </w:r>
      <w:r>
        <w:rPr>
          <w:b/>
          <w:bCs/>
          <w:sz w:val="22"/>
          <w:szCs w:val="22"/>
          <w:u w:val="single"/>
        </w:rPr>
        <w:t xml:space="preserve">110.611 zł </w:t>
      </w:r>
      <w:r>
        <w:rPr>
          <w:sz w:val="22"/>
          <w:szCs w:val="22"/>
          <w:u w:val="single"/>
        </w:rPr>
        <w:t xml:space="preserve">natomiast </w:t>
      </w:r>
      <w:r>
        <w:rPr>
          <w:b/>
          <w:bCs/>
          <w:sz w:val="22"/>
          <w:szCs w:val="22"/>
          <w:u w:val="single"/>
        </w:rPr>
        <w:t>11 tytułów wykonawczych</w:t>
      </w:r>
      <w:r>
        <w:rPr>
          <w:sz w:val="22"/>
          <w:szCs w:val="22"/>
          <w:u w:val="single"/>
        </w:rPr>
        <w:t xml:space="preserve"> skierowano do innych urzędów skarbowych na </w:t>
      </w:r>
      <w:r>
        <w:rPr>
          <w:b/>
          <w:bCs/>
          <w:sz w:val="22"/>
          <w:szCs w:val="22"/>
          <w:u w:val="single"/>
        </w:rPr>
        <w:t>kwotę  5.263,00 zł.</w:t>
      </w:r>
    </w:p>
    <w:p>
      <w:pPr>
        <w:pStyle w:val="TextBody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 poczet zaległości wpłynęła kwota 215.136,12 zł</w:t>
      </w:r>
      <w:r>
        <w:rPr>
          <w:bCs/>
          <w:sz w:val="22"/>
          <w:szCs w:val="22"/>
        </w:rPr>
        <w:t xml:space="preserve"> + odsetki w kwocie 17.903,21zł + koszty upomnienia 1.948,20zł + opłata prolongacyjna na kwotę 214,00 zł. W tym z egzekucji wpłynęła kwota 26.960,97 zł, odsetki w kwocie 4.090,54 zł oraz koszty upomnienia w wysokości 868,80 zł. Z egzekucji prowadzonej przez komornika sądowego wpłynęła kwota 1.277,97 zł, odsetki w wysokości 1.715,98 zł oraz koszty upomnienia 55,60 zł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iCs/>
          <w:sz w:val="22"/>
          <w:szCs w:val="22"/>
        </w:rPr>
      </w:pPr>
      <w:r>
        <w:rPr>
          <w:sz w:val="22"/>
          <w:szCs w:val="22"/>
        </w:rPr>
        <w:t xml:space="preserve">Na dzień 31grudnia 2015r. zaległości obciążają </w:t>
      </w:r>
      <w:r>
        <w:rPr>
          <w:b/>
          <w:bCs/>
          <w:sz w:val="22"/>
          <w:szCs w:val="22"/>
        </w:rPr>
        <w:t xml:space="preserve">420 podatnikó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żej przedstawiono liczby zalegających i ogólną wartość zaległości w podziale na grupy podatników, wg kryterium stanu zaległości na 31.12.2015r. w porównaniu do dwóch lat poprzednich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bela nr  16</w:t>
      </w:r>
      <w:r>
        <w:rPr>
          <w:sz w:val="22"/>
          <w:szCs w:val="22"/>
        </w:rPr>
        <w:t xml:space="preserve">  -  w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52"/>
        <w:gridCol w:w="1399"/>
        <w:gridCol w:w="850"/>
        <w:gridCol w:w="1670"/>
        <w:gridCol w:w="1440"/>
        <w:gridCol w:w="1620"/>
        <w:gridCol w:w="1507"/>
        <w:gridCol w:w="1373"/>
        <w:gridCol w:w="1507"/>
        <w:gridCol w:w="1553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óżnice 2015-201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ległość jednostkowa od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głość jednostkow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zalegając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lna wartość zaległ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zalegając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lna wartość zaległośc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zalegających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lna wartość zaległośc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zalegających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lna różnica zaległośc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92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773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363,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410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7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88,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41,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3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7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650,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54,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396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30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13,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56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60,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9,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8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6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13,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77,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436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,46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 30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377,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 888,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 488,19</w:t>
            </w:r>
          </w:p>
        </w:tc>
      </w:tr>
    </w:tbl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niejszyła się liczba zalegających o 98 podatników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 31.12.2015r. wydano łącznie </w:t>
      </w:r>
      <w:r>
        <w:rPr>
          <w:b/>
          <w:bCs/>
          <w:sz w:val="22"/>
          <w:szCs w:val="22"/>
        </w:rPr>
        <w:t xml:space="preserve">3.794 sztuk </w:t>
      </w:r>
      <w:r>
        <w:rPr>
          <w:sz w:val="22"/>
          <w:szCs w:val="22"/>
        </w:rPr>
        <w:t>decyzji wymiarowych z terenu miasta i sołectw na podatek rolny, od nieruchomości i leśny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roku 2015 </w:t>
      </w:r>
      <w:r>
        <w:rPr>
          <w:b/>
          <w:bCs/>
          <w:sz w:val="22"/>
          <w:szCs w:val="22"/>
        </w:rPr>
        <w:t xml:space="preserve">na wszystkie złożone wnioski przez podatników podatku rolnego udzielono odpowiedzi </w:t>
      </w:r>
      <w:r>
        <w:rPr>
          <w:sz w:val="22"/>
          <w:szCs w:val="22"/>
        </w:rPr>
        <w:t xml:space="preserve">wydając łącznie 273 zaświadczeń o posiadani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gospodarstwa, o dochodowości i o zaległościach, a ponadto </w:t>
      </w:r>
      <w:r>
        <w:rPr>
          <w:b/>
          <w:bCs/>
          <w:sz w:val="22"/>
          <w:szCs w:val="22"/>
        </w:rPr>
        <w:t>87 wyjątkowo pracochłonnych zaświadczeń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KRUS w Olsztynie o opłacaniu składek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bezpieczeniow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Podatek od nieruchomości od osób prawnych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pis netto na dzień 31.12.2014 roku - 1.015.902,00 zł, na poczet przypisu bieżącego wpłynęła kwota </w:t>
      </w:r>
      <w:r>
        <w:rPr>
          <w:b/>
          <w:sz w:val="22"/>
          <w:szCs w:val="22"/>
        </w:rPr>
        <w:t>738.743,48 zł.</w:t>
      </w:r>
      <w:r>
        <w:rPr>
          <w:bCs/>
          <w:sz w:val="22"/>
          <w:szCs w:val="22"/>
        </w:rPr>
        <w:t xml:space="preserve"> Wskaźnik realizacji przypisu bieżącego </w:t>
      </w:r>
    </w:p>
    <w:p>
      <w:pPr>
        <w:pStyle w:val="Normal"/>
        <w:rPr/>
      </w:pPr>
      <w:r>
        <w:rPr>
          <w:bCs/>
          <w:sz w:val="22"/>
          <w:szCs w:val="22"/>
        </w:rPr>
        <w:t>wyniósł 72,72 %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iększość jednostek uregulowała podatek w 100%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Kilka jednostek zrealizowało przypis bieżący niższym wskaźnikiem  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 xml:space="preserve">- J/14 wskaźnik realizacji przypisu bieżącego – </w:t>
      </w:r>
      <w:r>
        <w:rPr>
          <w:b/>
          <w:bCs/>
          <w:sz w:val="22"/>
          <w:szCs w:val="22"/>
        </w:rPr>
        <w:t>29,19 %</w:t>
      </w:r>
      <w:r>
        <w:rPr>
          <w:sz w:val="22"/>
          <w:szCs w:val="22"/>
        </w:rPr>
        <w:t xml:space="preserve"> - zaległość wynosi 854.538,73 zł 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złożono na raty kwotę –  120.000,00 zł.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roczono kwotą 734.538,73 zł do 30.06.2015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-  J/87 wskaźnik realizacji przypisu bieżącego – 0  %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ległość końcowa - 256.659 zł – zgłoszona wierzytel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/119- zaległość wynosi 22.563 zł – zgłoszona wierzytel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datek rolny od osób prawnych</w:t>
      </w:r>
      <w:r>
        <w:rPr>
          <w:sz w:val="22"/>
          <w:szCs w:val="22"/>
        </w:rPr>
        <w:t xml:space="preserve"> przypisano na łączną wartość </w:t>
      </w:r>
      <w:r>
        <w:rPr>
          <w:b/>
          <w:bCs/>
          <w:sz w:val="22"/>
          <w:szCs w:val="22"/>
        </w:rPr>
        <w:t xml:space="preserve">76.322,00 zł. </w:t>
      </w:r>
    </w:p>
    <w:p>
      <w:pPr>
        <w:pStyle w:val="Normal"/>
        <w:rPr/>
      </w:pPr>
      <w:r>
        <w:rPr>
          <w:sz w:val="22"/>
          <w:szCs w:val="22"/>
        </w:rPr>
        <w:t xml:space="preserve">Realizacja osiągnęła </w:t>
      </w:r>
      <w:r>
        <w:rPr>
          <w:b/>
          <w:bCs/>
          <w:sz w:val="22"/>
          <w:szCs w:val="22"/>
        </w:rPr>
        <w:t>99,74%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atek leśny od osób prawnych</w:t>
      </w:r>
      <w:r>
        <w:rPr>
          <w:sz w:val="22"/>
          <w:szCs w:val="22"/>
        </w:rPr>
        <w:t xml:space="preserve"> roczny wymiar – </w:t>
      </w:r>
      <w:r>
        <w:rPr>
          <w:b/>
          <w:bCs/>
          <w:sz w:val="22"/>
          <w:szCs w:val="22"/>
        </w:rPr>
        <w:t>85.374 zł</w:t>
      </w:r>
      <w:r>
        <w:rPr>
          <w:sz w:val="22"/>
          <w:szCs w:val="22"/>
        </w:rPr>
        <w:t xml:space="preserve"> zrealizowano w </w:t>
      </w:r>
      <w:r>
        <w:rPr>
          <w:b/>
          <w:bCs/>
          <w:sz w:val="22"/>
          <w:szCs w:val="22"/>
        </w:rPr>
        <w:t>99,97%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łata od posiadania psów</w:t>
      </w:r>
      <w:r>
        <w:rPr>
          <w:sz w:val="22"/>
          <w:szCs w:val="22"/>
        </w:rPr>
        <w:t>: na dzień 01.01.2015 zaległość w opłacie wynosiła 970,50 zł. Wpływy w 2015 r. na poczet zaległości wyniosły 235,50 zł. Z przypisu bieżącego wpływy wyniosły 4830,00zł. Dokonano odpisów od zaległości na kwotę 285,00zł, natomiast z przypisu bieżącego na kwotę 0,00zł. Wskaźnik realizacji przypisu bieżącego wynosi 94.15%.</w:t>
      </w:r>
    </w:p>
    <w:p>
      <w:pPr>
        <w:pStyle w:val="Normal"/>
        <w:jc w:val="both"/>
        <w:rPr/>
      </w:pPr>
      <w:r>
        <w:rPr>
          <w:sz w:val="22"/>
          <w:szCs w:val="22"/>
        </w:rPr>
        <w:t>W 2015r uzyskano wpływy z tytułu opłaty z terenu wsi za 89 psy, a z terenu miasta za 72 p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418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Opłata za gospodarowanie odpadam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. Nr  5 do sprawozdania opisowego z wykonania budżetu gminy za 2014r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  <w:u w:val="single"/>
        </w:rPr>
        <w:t>Realizacja (opisowa) obciążeń finansowych dochodów z gospodarowania mieniem gminy Jeziorany  w 2014r.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analizy realizacji obciążeń finansowych dochodów z gospodarowania mieniem komunalnym za okres roku 2014 wg danych zawartych w załączniku  Nr  4 wynika, że na przypis bieżący 527.907,70 zł wpłynęło 494.992,03 zł, co stanowi 93,85 % realizację. Stan zaległości końcowej wynosi 223.728,91 zł i w porównaniu do początku roku jest niższy o 23.765,37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pływy z mienia komunalnego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Użytkowanie wieczyste od osób prawnych</w:t>
      </w:r>
      <w:r>
        <w:rPr>
          <w:sz w:val="22"/>
          <w:szCs w:val="22"/>
        </w:rPr>
        <w:t>: Należności z tego tytułu uiściły 3 jednostki w  terminie tj. do 31 marca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alizacja przypisu bieżącego wynosi 8.854,88 zł stanowiąc 99,8% wykonania. Kwota zaległości wynosi 2.403.41zł i poza kwotą 21,56 zł dotyczy 2 nieistniejących już jednos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Użytkowanie wieczyste od osób fizycznych</w:t>
      </w:r>
      <w:r>
        <w:rPr>
          <w:sz w:val="22"/>
          <w:szCs w:val="22"/>
        </w:rPr>
        <w:t xml:space="preserve"> opłacane było przez </w:t>
      </w:r>
      <w:r>
        <w:rPr>
          <w:b/>
          <w:sz w:val="22"/>
          <w:szCs w:val="22"/>
        </w:rPr>
        <w:t xml:space="preserve">451 </w:t>
      </w:r>
      <w:r>
        <w:rPr>
          <w:sz w:val="22"/>
          <w:szCs w:val="22"/>
        </w:rPr>
        <w:t>użytkowników. Wg zapisów w aktach notarialnych wpłaty roczne powinny być dokonywane w terminie do 31 marca każdego roku. W rzeczywistości jednak wpłaty były dokonywane w ciągu całego roku. Łącznie wpłynęło 37.459,42 zł. Realizacja przypisu bieżącego wynosi 72,8%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pływy na zaległość wyniosły 2.174,33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Czynsz za działki uiszc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93 </w:t>
      </w:r>
      <w:r>
        <w:rPr>
          <w:sz w:val="22"/>
          <w:szCs w:val="22"/>
        </w:rPr>
        <w:t xml:space="preserve">osób. Na zaległość wpłynęła kwota 633,17 zł, natomiast na należność bieżącą 10.980,18 zł. Realizacja przypisu bieżącego wynosi 74,5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Czynsz za grunt</w:t>
      </w:r>
      <w:r>
        <w:rPr>
          <w:sz w:val="22"/>
          <w:szCs w:val="22"/>
        </w:rPr>
        <w:t xml:space="preserve"> pod punktami usługowymi uiszcza </w:t>
      </w:r>
      <w:r>
        <w:rPr>
          <w:b/>
          <w:sz w:val="22"/>
          <w:szCs w:val="22"/>
        </w:rPr>
        <w:t>16 d</w:t>
      </w:r>
      <w:r>
        <w:rPr>
          <w:sz w:val="22"/>
          <w:szCs w:val="22"/>
        </w:rPr>
        <w:t xml:space="preserve">zierżawców. Na zaległość wpłynęła kwota 2.003,28 zł, natomiast na należność bieżącą wpłynęło 44.932,64 zł co stanowi 89% przypisu bieżącego. Saldo zaległości wynosi 14.027,72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Czynsz za garaże</w:t>
      </w:r>
      <w:r>
        <w:rPr>
          <w:sz w:val="22"/>
          <w:szCs w:val="22"/>
        </w:rPr>
        <w:t xml:space="preserve"> opłaca 110 dzierżawców. Na należność bieżącą wpłynęła kwota 8.628,28zł, co stanowi 92,51% przypisu bieżącego. Zaległość na dzień 31.12.2014r. wynosi 2.609,88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rżawę sprzętu od 2 dzierżawców wpłaty bieżące wyniosły 27.199,68 zł. Realizacja przypisu bieżącego wynosi 100%, natomiast na zaległość wpłynęło 100.268,32 zł.  Zalega jeden dzierżawca , który spłaca zaległość ratal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Saldo zaległości za dzierżawę pola namiotowego wynosi 3.952,80zł. Zalega 2 podat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pływy ze sprzedaży nieruchomości łącznie wykonano w 97%. Zadłużenie posiadają  2 osoby, z których 1 osoba 1.080,00zł, a następna 10.000,00z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owadzone kroki egzekucyjne nie przyniosły oczekiwanych rezultatów. Przygotowane zostały stosowne wnioski w celu przyspieszenia ściągalności bądź zastosowania innego postępowania ze skuteczniejszą windykacją (m.in. ugody, przejęcie częściowe nieruchomości, wpisanie na hipotek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. nr 10 a</w:t>
      </w:r>
      <w:r>
        <w:rPr>
          <w:sz w:val="22"/>
          <w:szCs w:val="22"/>
        </w:rPr>
        <w:t xml:space="preserve"> do sprawozdania opisowego z wykonania budżetu gminy Jeziorany za 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bCs w:val="false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Podatek od nieruchomości od osób fizycznych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rzypis bieżący </w:t>
      </w:r>
      <w:r>
        <w:rPr>
          <w:b/>
          <w:bCs/>
          <w:sz w:val="22"/>
          <w:szCs w:val="22"/>
        </w:rPr>
        <w:t>podatku od nieruchomości od osób fizycznych</w:t>
      </w:r>
      <w:r>
        <w:rPr>
          <w:bCs/>
          <w:sz w:val="22"/>
          <w:szCs w:val="22"/>
        </w:rPr>
        <w:t xml:space="preserve"> został zrealizowany w 65,59 %  </w:t>
      </w:r>
      <w:r>
        <w:rPr>
          <w:bCs/>
          <w:i/>
          <w:sz w:val="22"/>
          <w:szCs w:val="22"/>
        </w:rPr>
        <w:t>(za 2013r.-60,38%)</w:t>
      </w:r>
      <w:r>
        <w:rPr>
          <w:bCs/>
          <w:sz w:val="22"/>
          <w:szCs w:val="22"/>
        </w:rPr>
        <w:t xml:space="preserve"> wpływami w </w:t>
      </w:r>
      <w:r>
        <w:rPr>
          <w:bCs/>
          <w:i/>
          <w:sz w:val="22"/>
          <w:szCs w:val="22"/>
        </w:rPr>
        <w:t>wysokości 313.756,91 zł</w:t>
      </w:r>
      <w:r>
        <w:rPr>
          <w:bCs/>
          <w:sz w:val="22"/>
          <w:szCs w:val="22"/>
        </w:rPr>
        <w:t xml:space="preserve"> ( </w:t>
      </w:r>
      <w:r>
        <w:rPr>
          <w:bCs/>
          <w:i/>
          <w:sz w:val="22"/>
          <w:szCs w:val="22"/>
        </w:rPr>
        <w:t>za 2013r 298.980,05 zł.</w:t>
      </w:r>
      <w:r>
        <w:rPr>
          <w:bCs/>
          <w:sz w:val="22"/>
          <w:szCs w:val="22"/>
        </w:rPr>
        <w:t>)  na wymiar netto 481.979,00zł (</w:t>
      </w:r>
      <w:r>
        <w:rPr>
          <w:bCs/>
          <w:i/>
          <w:sz w:val="22"/>
          <w:szCs w:val="22"/>
        </w:rPr>
        <w:t>za 2013r.  466.905,37 zł)</w:t>
      </w:r>
      <w:r>
        <w:rPr>
          <w:bCs/>
          <w:sz w:val="22"/>
          <w:szCs w:val="22"/>
        </w:rPr>
        <w:t>. Jest to wyłącznie podatek z terenu miasta. Podatek od nieruchomości z terenu wsi jest wymierzony w łącznym zobowiązaniu tak jak i podatek leśny od osób fizycznych.</w:t>
      </w:r>
    </w:p>
    <w:p>
      <w:pPr>
        <w:pStyle w:val="Tekstpodstawowywcit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Źródłami tego podatku podobnie jak w latach ubiegłych były:</w:t>
      </w:r>
    </w:p>
    <w:p>
      <w:pPr>
        <w:pStyle w:val="TextBodyIndent"/>
        <w:ind w:left="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 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datek od nieruchomości za dział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miar netto 1.276 zł  </w:t>
      </w:r>
      <w:r>
        <w:rPr>
          <w:b/>
          <w:i/>
          <w:sz w:val="22"/>
          <w:szCs w:val="22"/>
        </w:rPr>
        <w:t>(za 2013r.1.258,00 zł)</w:t>
      </w:r>
      <w:r>
        <w:rPr>
          <w:b/>
          <w:sz w:val="22"/>
          <w:szCs w:val="22"/>
        </w:rPr>
        <w:t xml:space="preserve">, wpływy wyniosły 1.117,79 zł ( za 2013r.- 1152,00zł ),zaległość końcowa 449,92 zł, </w:t>
      </w:r>
      <w:r>
        <w:rPr>
          <w:sz w:val="22"/>
          <w:szCs w:val="22"/>
        </w:rPr>
        <w:t>( za 2013r 593,50 zł</w:t>
      </w:r>
      <w:r>
        <w:rPr>
          <w:b/>
          <w:sz w:val="22"/>
          <w:szCs w:val="22"/>
        </w:rPr>
        <w:t xml:space="preserve">), realizacja  87,60% </w:t>
      </w:r>
      <w:r>
        <w:rPr>
          <w:i/>
          <w:sz w:val="22"/>
          <w:szCs w:val="22"/>
        </w:rPr>
        <w:t>( za 2013r-85,45%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atek od nieruchomości za garaż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wymiar netto 1.932zł </w:t>
      </w:r>
      <w:r>
        <w:rPr>
          <w:i/>
          <w:sz w:val="22"/>
          <w:szCs w:val="22"/>
        </w:rPr>
        <w:t>( za 2013r.1.853,00zł</w:t>
      </w:r>
      <w:r>
        <w:rPr>
          <w:sz w:val="22"/>
          <w:szCs w:val="22"/>
        </w:rPr>
        <w:t xml:space="preserve">), wpływy 1.452 zł </w:t>
      </w:r>
      <w:r>
        <w:rPr>
          <w:i/>
          <w:sz w:val="22"/>
          <w:szCs w:val="22"/>
        </w:rPr>
        <w:t>( za 2013r. 2.194,00zł</w:t>
      </w:r>
      <w:r>
        <w:rPr>
          <w:sz w:val="22"/>
          <w:szCs w:val="22"/>
        </w:rPr>
        <w:t>), zaległość końcowa 724,03 zł(</w:t>
      </w:r>
      <w:r>
        <w:rPr>
          <w:i/>
          <w:sz w:val="22"/>
          <w:szCs w:val="22"/>
        </w:rPr>
        <w:t>za 2013r. 249,03 zł</w:t>
      </w:r>
      <w:r>
        <w:rPr>
          <w:sz w:val="22"/>
          <w:szCs w:val="22"/>
        </w:rPr>
        <w:t xml:space="preserve"> ), realizacja </w:t>
      </w:r>
      <w:r>
        <w:rPr>
          <w:i/>
          <w:sz w:val="22"/>
          <w:szCs w:val="22"/>
        </w:rPr>
        <w:t>75,16 % , ( za 2013r-</w:t>
      </w:r>
      <w:r>
        <w:rPr>
          <w:sz w:val="22"/>
          <w:szCs w:val="22"/>
        </w:rPr>
        <w:t xml:space="preserve"> 96,55%</w:t>
      </w:r>
      <w:r>
        <w:rPr>
          <w:i/>
          <w:sz w:val="22"/>
          <w:szCs w:val="22"/>
        </w:rPr>
        <w:t>.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atek od nieruchomości za budynki - osoby fizyczn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wymiar netto 478.771 zł </w:t>
      </w:r>
      <w:r>
        <w:rPr>
          <w:i/>
          <w:sz w:val="22"/>
          <w:szCs w:val="22"/>
        </w:rPr>
        <w:t>( za 2013r. 463.794,37zł),</w:t>
      </w:r>
      <w:r>
        <w:rPr>
          <w:sz w:val="22"/>
          <w:szCs w:val="22"/>
        </w:rPr>
        <w:t xml:space="preserve"> wpływy 311.187,12 zł ( </w:t>
      </w:r>
      <w:r>
        <w:rPr>
          <w:i/>
          <w:sz w:val="22"/>
          <w:szCs w:val="22"/>
        </w:rPr>
        <w:t>za 2013r. 295.634,05 zł</w:t>
      </w:r>
      <w:r>
        <w:rPr>
          <w:sz w:val="22"/>
          <w:szCs w:val="22"/>
        </w:rPr>
        <w:t xml:space="preserve">), zaległość wynosi 715.755,88 zł, (za 2013r. 589.904,22 zł), realizacja przypisu bieżącego 65,49 %, </w:t>
      </w:r>
      <w:r>
        <w:rPr>
          <w:i/>
          <w:sz w:val="22"/>
          <w:szCs w:val="22"/>
        </w:rPr>
        <w:t>( za 2013r.60,16%).</w:t>
      </w:r>
      <w:r>
        <w:rPr>
          <w:sz w:val="22"/>
          <w:szCs w:val="22"/>
        </w:rPr>
        <w:t xml:space="preserve"> W tej pozycji nastąpił najwyższy - 121,33 %  wzrost zaległości końcowej w stosunku do salda na początek roku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ółem zaległość w podatku od nieruchomości od osób fizycznych wynosi na dzień 31.12.2014 r. 716.940,23 zł i stanowi 121,36 % zaległości na początek roku.  (</w:t>
      </w:r>
      <w:r>
        <w:rPr>
          <w:i/>
          <w:sz w:val="22"/>
          <w:szCs w:val="22"/>
        </w:rPr>
        <w:t>za 2013r. 590.749,05 zł</w:t>
      </w:r>
      <w:r>
        <w:rPr>
          <w:sz w:val="22"/>
          <w:szCs w:val="22"/>
        </w:rPr>
        <w:t>).W przypadku tylko jednego podatnika zastosowano odroczenie terminu płatności podatku na kwotę 450.666 zł  (</w:t>
      </w:r>
      <w:r>
        <w:rPr>
          <w:i/>
          <w:sz w:val="22"/>
          <w:szCs w:val="22"/>
        </w:rPr>
        <w:t>na 31.12.2013r. 258.067,00 zł)</w:t>
      </w:r>
      <w:r>
        <w:rPr>
          <w:sz w:val="22"/>
          <w:szCs w:val="22"/>
        </w:rPr>
        <w:t xml:space="preserve"> oraz rozłożono zaległości na raty w kwocie 73.878 zł.(</w:t>
      </w:r>
      <w:r>
        <w:rPr>
          <w:i/>
          <w:sz w:val="22"/>
          <w:szCs w:val="22"/>
        </w:rPr>
        <w:t>za 2013r. 10.199,72zł) 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 przypisu 118.044 zł (</w:t>
      </w:r>
      <w:r>
        <w:rPr>
          <w:i/>
          <w:sz w:val="22"/>
          <w:szCs w:val="22"/>
        </w:rPr>
        <w:t>za 2013r. 114.401,00 zł</w:t>
      </w:r>
      <w:r>
        <w:rPr>
          <w:sz w:val="22"/>
          <w:szCs w:val="22"/>
        </w:rPr>
        <w:t xml:space="preserve">) w </w:t>
      </w:r>
      <w:r>
        <w:rPr>
          <w:b/>
          <w:sz w:val="22"/>
          <w:szCs w:val="22"/>
        </w:rPr>
        <w:t>podatku od środków transportowych od posiadaczy fizycznych</w:t>
      </w:r>
      <w:r>
        <w:rPr>
          <w:sz w:val="22"/>
          <w:szCs w:val="22"/>
        </w:rPr>
        <w:t xml:space="preserve"> wpływy za 2014 rok wyniosły łącznie 106.022,80 zł, w tym : 89.248,80zł na poczet przypisu bieżącego oraz 16.774 zł na zaległości </w:t>
      </w:r>
      <w:r>
        <w:rPr>
          <w:i/>
          <w:sz w:val="22"/>
          <w:szCs w:val="22"/>
        </w:rPr>
        <w:t>,(za 2013r.wpłynęło łącznie 95.092,64 zł z czego na należność bieżącą  79.263,00 zł ,a 15.829,64 zł na zaległość).</w:t>
      </w:r>
      <w:r>
        <w:rPr>
          <w:sz w:val="22"/>
          <w:szCs w:val="22"/>
        </w:rPr>
        <w:t xml:space="preserve"> Realizacja przypisu bieżącego wynosi 79,08 %, </w:t>
      </w:r>
      <w:r>
        <w:rPr>
          <w:i/>
          <w:sz w:val="22"/>
          <w:szCs w:val="22"/>
        </w:rPr>
        <w:t>gdy za 2013r wskaźnik ten był niższy i wynosił  69,29%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Przypis </w:t>
      </w:r>
      <w:r>
        <w:rPr>
          <w:b/>
          <w:sz w:val="22"/>
          <w:szCs w:val="22"/>
        </w:rPr>
        <w:t xml:space="preserve">podatku od środków transportowych od posiadaczy prawnych wyniósł </w:t>
      </w:r>
      <w:r>
        <w:rPr>
          <w:sz w:val="22"/>
          <w:szCs w:val="22"/>
        </w:rPr>
        <w:t xml:space="preserve">5.184 zł i jest porównywalny do przypisu za 2013r., który wyniósł 5.028,00 zł. Zarówno w roku 2014 jak i 2013 przypis z tego źródła podatku został zrealizowany w 100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09" w:top="1418" w:footer="709" w:bottom="102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00" w:leader="none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12744" w:hanging="0"/>
    </w:pPr>
    <w:rPr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55" w:hanging="220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5:00Z</dcterms:created>
  <dc:creator>maria compa</dc:creator>
  <dc:description/>
  <cp:keywords/>
  <dc:language>en-US</dc:language>
  <cp:lastModifiedBy>gleszczynska</cp:lastModifiedBy>
  <cp:lastPrinted>2017-03-31T14:35:00Z</cp:lastPrinted>
  <dcterms:modified xsi:type="dcterms:W3CDTF">2017-07-20T10:01:00Z</dcterms:modified>
  <cp:revision>4197</cp:revision>
  <dc:subject/>
  <dc:title>  SPRAWOZDANIE  OPISOWE  Z WYKONANIA  BUDŻETU</dc:title>
</cp:coreProperties>
</file>