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UCHWAŁA Nr XIV/137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1 kwietnia 2004 r.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udzielenia zgody Burmistrzowi Jezioran na zawarcie porozumienia z Zarząd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jewództwa Warmińsko – Mazurskiego w zakresie partycypacji w kosztach remont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chodnika przy ulicy Kajki w Jezioranach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11 w związku z art. 8 ust. 2 a ustawy z dnia 8 marca 1990 roku o samorządzie gminnym (Dz. U. z 2001 roku, Nr 142 poz. 1591 z późn. zm.) 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§ 1. Udzielić zgody na zawarcie przez Gminę porozumienia z Zarządem Województwa Warmińsko - Mazurskiego w zakresie partycypacji w kosztach remontu chodnika w ciągu drogi wojewódzkiej Nr 595 Jeziorany – Barczewo w Jezioranach, strona lewa ulicy Kajki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. Wykonanie Uchwały powierza się Burmistrzowi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§ 3. Uchwała wchodzi w życie z dniem podjęcia i podlega wywieszeniu na tablicy ogłoszeń Urzędu Miejskiego w Jezioranach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</w:t>
        <w:tab/>
        <w:t xml:space="preserve"> Przewodniczący Rady Miejskiej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 xml:space="preserve"> Jan Ignat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5:46:00Z</dcterms:created>
  <dc:creator>Stachlewski</dc:creator>
  <dc:description/>
  <dc:language>en-US</dc:language>
  <cp:lastModifiedBy>.</cp:lastModifiedBy>
  <dcterms:modified xsi:type="dcterms:W3CDTF">2004-04-21T12:48:00Z</dcterms:modified>
  <cp:revision>3</cp:revision>
  <dc:subject/>
  <dc:title>UCHWAŁA Nr   /     /04</dc:title>
</cp:coreProperties>
</file>