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1 Wydatki - Dotacje z Gminy</w:t>
      </w:r>
    </w:p>
    <w:p>
      <w:pPr>
        <w:pStyle w:val="Normal"/>
        <w:rPr/>
      </w:pPr>
      <w:r>
        <w:rPr/>
      </w:r>
    </w:p>
    <w:tbl>
      <w:tblPr>
        <w:tblW w:w="112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20"/>
        <w:gridCol w:w="612"/>
        <w:gridCol w:w="2613"/>
        <w:gridCol w:w="1440"/>
        <w:gridCol w:w="1440"/>
        <w:gridCol w:w="1440"/>
        <w:gridCol w:w="1260"/>
        <w:gridCol w:w="1021"/>
      </w:tblGrid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Nazwa  -  wyszczególnieni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skaźnik wykonania 201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skaźnik do 2016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2 31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3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1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y przedszko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łach podstaw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86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ie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 45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9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ie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wychowania 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wychowania 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wymagających stosowania specjalnej organizacji nauki i metod pracy dla dzie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młodzieży w szkołach podstawowych, gimnazjach, liceach ogólnokształcących, liceach profilowanych i szkołach zawodowych oraz szkołach artyst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dz. 801 - OŚWI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11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 21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21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ZDROWIA - Przeciwdziałanie alkoholizmow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ZDROWIA - Przeciwdziałanie alkoholizmow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i świetlice wiej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publi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dotacje bieżące dla  instytucji kultu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6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6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z budżetu na dofinansowanie prac  konserwatorskich obiektów zaby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em dz. 9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DOTACJE BIEŻĄCE z BUDŻETU GMINY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3 74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 94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 95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8 744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 946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 954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 MAJĄT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 budżetu gminy, w tym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6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kosztów realizacji inwesty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kupów inwestycyjnych  innych jednostek sektora finansów publicznych – dla świetlic wiejski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na finansowanie kosztów realizacji inwesty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kupów inwestycyjnych  innych jednostek sektora finansów publicznych – dla świetlic wiejski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34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86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87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7 34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7 94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 95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1:00Z</dcterms:created>
  <dc:creator>admin</dc:creator>
  <dc:description/>
  <cp:keywords/>
  <dc:language>en-US</dc:language>
  <cp:lastModifiedBy>admin</cp:lastModifiedBy>
  <dcterms:modified xsi:type="dcterms:W3CDTF">2017-07-05T08:13:00Z</dcterms:modified>
  <cp:revision>3</cp:revision>
  <dc:subject/>
  <dc:title/>
</cp:coreProperties>
</file>