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. Nr 1 Wydatki – Zbiorów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65"/>
        <w:gridCol w:w="1520"/>
        <w:gridCol w:w="470"/>
        <w:gridCol w:w="1510"/>
        <w:gridCol w:w="1440"/>
        <w:gridCol w:w="1440"/>
        <w:gridCol w:w="720"/>
        <w:gridCol w:w="718"/>
        <w:gridCol w:w="900"/>
        <w:gridCol w:w="1442"/>
        <w:gridCol w:w="1440"/>
      </w:tblGrid>
      <w:tr>
        <w:trPr>
          <w:trHeight w:val="2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na 2014 r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z Uchwały Rady 2016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2016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Wskaźnik reali  zacji 2016r7/6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- ktu-   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skaź. 2016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,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niewyko- nane w 2016      ro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bowiąza- nia niewyma-    gal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6 r.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T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ŁOWIECTW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80,4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37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184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6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204,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8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12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322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79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6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76,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35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5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83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69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9,9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 186,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 29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 67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 058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1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02,90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ĘDY NACZELNYCH ORGANÓW WŁADZY PAŃSTWOWEJ, KONTROLI      I OCHRONY PRAWA ORAZ SĄDOWNICT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9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NAROD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9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70,8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6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3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9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61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 408,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 78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 27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2 076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53,5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5,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57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9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5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 472,3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 77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26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 536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6,69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55,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7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6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1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6,18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233,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 657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 967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 932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3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73,93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081,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59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552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932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FIZY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 626,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51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75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6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4,86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3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 m a j ą t k o w 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892,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 17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0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5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45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b i e ż ą c 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3 892,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7 09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2 32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9 246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07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ZIAŁ NA ZADANIA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zadania </w:t>
            </w:r>
            <w:r>
              <w:rPr>
                <w:b/>
                <w:bCs/>
                <w:sz w:val="22"/>
                <w:szCs w:val="22"/>
              </w:rPr>
              <w:t xml:space="preserve">gospodarcze </w:t>
            </w:r>
            <w:r>
              <w:rPr>
                <w:sz w:val="22"/>
                <w:szCs w:val="22"/>
              </w:rPr>
              <w:t>(010,020,700,710,9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 624,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 96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20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 34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5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55,22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em zadania </w:t>
            </w:r>
            <w:r>
              <w:rPr>
                <w:b/>
                <w:bCs/>
                <w:sz w:val="22"/>
                <w:szCs w:val="22"/>
              </w:rPr>
              <w:t>socjalno</w:t>
            </w:r>
            <w:r>
              <w:rPr>
                <w:sz w:val="22"/>
                <w:szCs w:val="22"/>
              </w:rPr>
              <w:t>-bytowe 926,921,854,853,852,851,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6 210,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3 34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8 20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28 06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13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83,61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w tym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oświata i edukacyjna opieka </w:t>
            </w:r>
            <w:r>
              <w:rPr>
                <w:i/>
                <w:iCs/>
                <w:sz w:val="22"/>
                <w:szCs w:val="22"/>
              </w:rPr>
              <w:t xml:space="preserve">wychowawcz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 063,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 20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 05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4 144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9,71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</w:t>
            </w:r>
            <w:r>
              <w:rPr>
                <w:sz w:val="22"/>
                <w:szCs w:val="22"/>
              </w:rPr>
              <w:t xml:space="preserve"> publiczne (754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61,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06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3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95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61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żne </w:t>
            </w:r>
            <w:r>
              <w:rPr>
                <w:b/>
                <w:bCs/>
                <w:sz w:val="22"/>
                <w:szCs w:val="22"/>
              </w:rPr>
              <w:t>rozliczenia finansowe</w:t>
            </w:r>
            <w:r>
              <w:rPr>
                <w:sz w:val="22"/>
                <w:szCs w:val="22"/>
              </w:rPr>
              <w:t xml:space="preserve"> (757, 758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3,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17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2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a publi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czelne organy wład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50, 75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 255,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89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 89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 42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02,90</w:t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1 784,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1 26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4 43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1 89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 53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 138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admin</dc:creator>
  <dc:description/>
  <cp:keywords/>
  <dc:language>en-US</dc:language>
  <cp:lastModifiedBy>admin</cp:lastModifiedBy>
  <dcterms:modified xsi:type="dcterms:W3CDTF">2017-07-05T08:16:00Z</dcterms:modified>
  <cp:revision>3</cp:revision>
  <dc:subject/>
  <dc:title/>
</cp:coreProperties>
</file>