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Nr 1 Wydatki</w:t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80"/>
        <w:gridCol w:w="2995"/>
        <w:gridCol w:w="1601"/>
        <w:gridCol w:w="720"/>
        <w:gridCol w:w="1620"/>
        <w:gridCol w:w="1620"/>
        <w:gridCol w:w="1620"/>
        <w:gridCol w:w="1080"/>
        <w:gridCol w:w="1020"/>
        <w:gridCol w:w="1140"/>
      </w:tblGrid>
      <w:tr>
        <w:trPr>
          <w:trHeight w:val="1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anie na 2015 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 z Uchwały Rady 2016 r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anie 2016 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    Wskaź- nik   realizacji     8: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skaźnik wyk  2016: 2015 8: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% 2016 r.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LNICTW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ŁOWIECTW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 580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8 371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 847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 184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tki bieżąc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9 580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9 347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7 245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wydatki majątkowe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26 871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 939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w tym inwestycj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26 871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 939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rastruktura wodociągowa  i sanitacyjna wsi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11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0 371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69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tki bieżąc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11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0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westycj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26 871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 939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6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tki inwestycyjne jednostek budżetowych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 166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tki inwestycyjne jednostek budżetowych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 868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tki inwestycyjne jednostek budżetowych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 003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by Rolnicz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 32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4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aty gmin na rzecz Izb rolniczych w wysokości 2 % uzyskanych wpływ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datku rolneg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4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 142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 547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 547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845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81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811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20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 581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 12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 322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tki bieżąc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9 134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 8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9 60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2 444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Wydatki majątk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 069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0 706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3 517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 87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w tym Inwestycje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66 069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 706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8 817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1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wojewódz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przekaz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samorządu wojewódz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inwestycje i zakupy inwestycyjne realizow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orozumień (umów) między jednostkami samorządu terytorialn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powiat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37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36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343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1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74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1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0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4,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4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3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75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przekazane dla powiatu na inwestycje i zakupy inwestycyjne realizow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orozumień (umów) między jednostkami samorządu terytorialn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84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167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581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 758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978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rody i wydatki osobo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zaliczone do wynagrodze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2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9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materiałów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516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9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82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8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05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32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41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49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3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20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76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1 352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3 255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883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tki bieżąc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776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 64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14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337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Wydatki majątk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31 70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 108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 545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westycj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31 70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 108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 545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#######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óżne jednostki obsługi gospodarki mieszkaniowej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komunaln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4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34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owanie gruntam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nieruchomościam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41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 62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528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640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9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2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2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7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0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7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27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70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LNOŚĆ USŁUGOW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9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2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9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2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y zagospodarowania przestrzenn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29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2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29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entarz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5 186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3 293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8 676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5 058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tki bieżąc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90 686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42 293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1 676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79 251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westycj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99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63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Wojewódzk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315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4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58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82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95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28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7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 społeczn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5,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8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1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FŚ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a Miejsk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527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28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04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2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ejs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8 147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8 7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 7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2 793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1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e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050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 697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e  ro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94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3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21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596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1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1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na Państwowy Fundusz Rehabilitacji Osób Niepełnospraw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8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1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11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20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12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6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3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09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y z tytułu zakupu usług telekomunikacyjnych telefonii komórkow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obejmujących tłumacz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7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0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zagrani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796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FŚ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towarów i usług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5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7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195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18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56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321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1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finansowanie lub dofinansowanie zadań zleconych do realizacji stowarzyszeniom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finansowanie lub dofinansowanie zadań zleconych do realizacji pozostałym jednostko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zaliczanym do sektora finansów publiczn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aty gmin i powiatów na rzecz innych jst oraz związków gmin lub związków powiatów na dofinansowanie zadań bieżąc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agencyjno – prowizyj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6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ładki na ubezpieczenie społeczne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5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9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5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8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2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6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2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Naczelnych Organów  Władzy Państwow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2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nagrodzenia bezosobowe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2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bory Prezydenta Rzeczypospolitej Polski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4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bezosobowe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5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bory do Sejmu i Senatu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 społeczn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bezosobowe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5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8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bezosobowe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ferenda ogólnokrajow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 konstytucyjn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4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7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 społeczn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bezosobowe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ONA NARODOW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wydatki obron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470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 067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137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 54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tki bieżąc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 470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7 999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 999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 244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wydatki majątkowe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3 0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 6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36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westycj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3 0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 6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36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mendy wojewódzkie Policj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aty jednostek na państwowy fundusz celow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finansowanie lub dofinansowanie zadań inwestycyj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otnicze Straże Pożarn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313,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 067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387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494,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42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 społeczn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8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72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99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99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07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9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6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5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3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7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7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4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5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SŁUGA DŁUGU PUBLICZN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533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517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sługa kredytów i pożyczek jednostek samorządu terytorialneg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533,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517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533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517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czenia z tytułu poręczeń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gwarancji udzielonych przez Skarb Państwa lub jednostkę samorządu terytorialn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łaty z tytułu gwaran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ręcze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wy ogólne i cel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wy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T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WYCHOWAN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3 408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26 78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8 276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92 076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5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ydatki majątk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94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datki bieżąc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62 814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26 78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68 276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892 076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0 351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3 9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9 036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7 75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</w:tr>
      <w:tr>
        <w:trPr>
          <w:trHeight w:val="18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 312,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 48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 341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 151,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8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finansowa nie lub dofinansowanie zadań zleconych do realizacji pozostałym jednostkom nie zaliczanym do sektor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nsów publiczn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9,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rody i wydatki osobo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zaliczone do wynagrodze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33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9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 112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 3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 707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2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39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6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879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57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9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7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2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5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23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43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57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1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4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69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2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16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90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13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6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 na zakładowy FS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71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51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działy przedszkol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szkołach podstaw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868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919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697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69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9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868,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19,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97,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97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102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 412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 227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68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99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niepublicznej jednostki systemu oświaty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453,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107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819,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399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grody i wydatki osobowe  niezaliczone do wynagrodze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84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1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40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0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635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9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1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9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1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rzez jst od innych js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92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43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usługi internet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 na zakładowy FS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1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6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4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formy wychowania przedszkoln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75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0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jednostek niezaliczanych do sektora finansów publiczn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5,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302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4 929,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 20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2 883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4 700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rody i wydatki osobo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zaliczone do wynagrodze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58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95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477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 6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581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1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43,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44,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151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9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33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2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28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25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5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10,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5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78,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3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8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7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60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72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74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7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 na zakładowy FS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27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11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wożenie uczni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 678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0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 2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 085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18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finansowa nie lub dofinansowanie zadań zleconych do realizacji pozostałym jednostko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zaliczanym do sektora finansów publiczn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29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3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4 9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649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espoły ekonomiczno-administracyjne szkó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486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 14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rody i wydatki osobo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zaliczone do wynagrodzeń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831,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88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88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32,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95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42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69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aty na Państwowy Fundusz Rehabilitacji Osób Niepełnospraw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7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9,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7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czynszowe za pomieszczenia biur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 na zakładowy FS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7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7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ea Ogólnokształcąc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011,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65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53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785,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rody i wydatki osobo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zaliczone do wynagrodzeń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4,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7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753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0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7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9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42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9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4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2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0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7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 na zakładowy FS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2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4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y zawod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286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 7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 67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 519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rody i wydatki osobo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zaliczone do wynagrodze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8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2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324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71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7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6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9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03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94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1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62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73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9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9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obejmujących tłumacz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 na zakładowy FS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kształcanie zawodowe nauczycieli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00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5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5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96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3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ołówki szkol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został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alizacja zadań wymagających stosowania specjalnej organizacji nauk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metod pracy dla dziec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rzedszkolach, oddziałach przedszkolnych w szkołach podstawowych i innych formach wychowania przedszkolneg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1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32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niepublicznej jednostki systemu oświat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3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alizacja zadań wymagających stosowania specjalnej organizacji nauk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metod pracy dla dziec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młodzieży w szkołach podstawowych, gimnazjac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liceach ogólnokształcących, liceach profilowanyc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szkołach zawodowych oraz szkołach artystycz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 52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7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611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24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podmiotowa z budżetu dla publicznej jednostki systemu oświaty prowadzonej przez osobę prawną inną niż jednostka samorządu terytorialnego lub prz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ę fizyczn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6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rody i wydatki osobo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zaliczone do wynagrodze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7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148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41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48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2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1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został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0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 na zakładowy FS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97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 na zakładowy FS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73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65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2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573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19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alczanie narkoman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691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833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89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finansowanie lub dofinansowanie zadań zleconych do realizacji fundacjo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finansowanie lub dofinansowanie zadań zleconych do realizacji stowarzyszeniom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6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6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9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yposażenia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5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żywnośc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został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4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98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osobowe pracowników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yposażenia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8 472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5 777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5 26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5 536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lacówki opiekuńczo – wychowawcz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75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wpłat gm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powiatów na rzecz innych jednostek samorządu terytorialnego oraz związków gmin lub związków powiatów na dofinansowanie zadań bieżąc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5,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y pomocy społeczn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708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9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9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076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od j.s.t /odpłatność za skierowanie osoby/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708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9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9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076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ki wsparc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14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8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55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3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osobo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zaliczane do wynagrodze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4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4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ZUS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7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9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5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5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został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czynszowe za pomieszczenia biurow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z ZFŚ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iny zastępcz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10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7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771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</w:t>
            </w:r>
          </w:p>
        </w:tc>
      </w:tr>
      <w:tr>
        <w:trPr>
          <w:trHeight w:val="20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wpłat gm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wiatów na rzecz innych jednostek samorządu terytorialnego oraz związków gmin lub związków powiatów na dofinansowanie zadań bieżąc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10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rzez jednostki samorządu terytorialnego od innych jednostek samorządu terytorialneg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7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71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rodziny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9,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1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45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21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7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6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ZU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z ZFŚ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adczenia wychowawcze, dodatek wychowawczy oraz dodatek do zryczałtowanej kwoty stanowiące pomoc państwa w wychowywaniu dziec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 9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 778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ane do wynagrodze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 4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 342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7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7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ZU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7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został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czynszowe za pomieszczenia biurow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z ZFŚ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Świadczenia rodzinne oraz składki na ubezpieczenia emerytalne i rentow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 ubezpieczenia społeczn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1 198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 132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2 985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2 522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osobowe niezaliczane do wynagrodze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 841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 6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 7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0 87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05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96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75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9,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3,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6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6,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ZU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2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0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4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8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został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7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3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6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czynszowe za pomieszczenia biurow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z ZFŚ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6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ładki na ubezpieczenia zdrowot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02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09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 zdrowot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09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asiłki i pomoc w naturz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96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63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58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69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społeczne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96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3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8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9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tki mieszkaniow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177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8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740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697,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17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99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1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74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iłki stał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98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4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99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8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99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ki pomocy społecznej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 272,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 937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 546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535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ane do wynagrodze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0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0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04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403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93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908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6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6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ZU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06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42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72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8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2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2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2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4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6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7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9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został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9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1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1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1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y z tytułu zakupu usług telekomunikacyjnych telefonii komórkowej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obejmujących wykonanie ekspertyz, anali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inii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czynszowe za pomieszczenia biur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7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7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7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zagrani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z ZFŚ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7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9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9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3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ługi opiekuńcze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055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499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764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162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ane do wynagrodze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96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5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46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49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2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9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ZU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3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3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2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0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1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8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z ZFŚ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a Integracji Społeczn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16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97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5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6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ane do wynagrodzeń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4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1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ZU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czynszowe za pomieszczenia biur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z ZFŚ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5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239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91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874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41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finansowanie lub dofinansowanie zadań zleconych do realizacji stowarzyszenio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finansowa nie lub dofinansowanie zadań zleconych do realizacji pozostałym jednostko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zaliczanym do sektora finansów publiczn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293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80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767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ZU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a administr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zynsze za budynki, lok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mieszczenia garażow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655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7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06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etlice szkol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024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87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1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31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27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7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 świadczeń socjal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9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materialna dla uczni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631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2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191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39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4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829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formy pomocy dla uczni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1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 233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4 65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1 96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8 932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tki bieżąc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97 040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0 232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8 852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65 660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wydatki majątkowe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192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4 4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1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272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westycj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192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4 4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1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272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ka ściekow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ochrona wód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552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 4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717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314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03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2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9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5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5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odpadam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 497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 2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557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72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497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24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8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85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czyszczanie miast i wsi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097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9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trzymanie ziele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asta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322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32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852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62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22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38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powietrza atmosferycznego i klimat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roniska dla zwierząt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2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8,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2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etlenie ulic, placów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dróg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303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262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0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48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944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7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pływy i wydatki związa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gromadzeniem środków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opłat i kar za korzystani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 środowisk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3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7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125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03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68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8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 08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 590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 552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 932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tki bieżąc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 484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7 161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5 749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4 618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wydatki majątkowe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96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429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803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 314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tym inwestycj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429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 883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394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 596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 590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 412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 792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1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7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8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1,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40,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finansowanie lub dofinansowanie kosztów realizacji inwestycji i zakupów inwestycyjnych innych jednostek sektora finansów publiczn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e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02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z budżet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finansowanie lub dofinansowanie kosztów realizacji inwestycji i zakupów inwestycyjnych innych jednostek sektora finansów publiczn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abytków i opieka nad zabytkam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finansowanie lub dofinansowanie prac remont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konserwatorskich obiektów zabytkowych przekazane jednostkom niezalicza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ektora finansów publicz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9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4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8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finansowanie lub dofinansowanie zadań zleconych do realizacji stowarzyszeniom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osobowe niezaliczane do wynagrodze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ZU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8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został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z tytułu zakupu usług telekomunikacyjnych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LTURA FIZYCZ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SPORT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0 626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3 515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 756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 262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 68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149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 92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559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inwestycyjne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 939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66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27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02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kty sportowe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03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 823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 37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 12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osobowe niezaliczane do wynagrodze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984,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46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243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8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ZU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61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94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6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9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09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35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7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4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57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1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1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został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9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6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y z tytułu zakupu usług telekomunikacyjnych telefonii komórkowej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8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4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2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towarów i usług (VAT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3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354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08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3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9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7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zakresie kultury fizycznej i sport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32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4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finansowanie lub dofinansowanie zadań zleconych do realizacji stowarzyszeniom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finansowa nie lub dofinansowanie zadań zleconych do realizacji pozostałym jednostko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zaliczanym do sektora finansów publicz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został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3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3 69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 692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377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381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90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7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7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9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2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5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posaż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8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15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2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87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7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1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3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 58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211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06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9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6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WYDATKI GMINY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01 784,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31 268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64 434,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1 898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tym: wydatki majątkowe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892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4 17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 109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65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tym: inwestycje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 295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9 17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489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047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ozostałe majątkowe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96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4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3 604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 majątk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44 17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2 109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 65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3 89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7 09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12 32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9 24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10 89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89 69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52 42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84 14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ice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7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 105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10, 4040,    4110, 4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nagrodzenia i pochodne działami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63 235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0 468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8 149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4 071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olnictwo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62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15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15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ransport i łącznoś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14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6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13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ministracja samorządow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1 661,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9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81 00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5 309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gany władzy państwow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77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5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5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ezpieczeństwo publiczne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 ppo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świata i wychowan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67 999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82 0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2 4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34 328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chrona zdrow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78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89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omoc społeczna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9 61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4 764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1 99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8 125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dukacyjna opieka wychowawcza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 252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 2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 8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 750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ultura i ochrona dziedzictwa narodoweg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fizyczna i spor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327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073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wynagrodzeni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pochodne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63 235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0 468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8 149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4 071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nagrodzenia i pochodne  UE, w tym :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993,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801.....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01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801......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1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agrodzenie bezosobowe paragraf  41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386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479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583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111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agrodzenie bezosobowe UE paragrafy 4177+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WYNAGRODZ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6 735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5 948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 733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5 1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3:00Z</dcterms:created>
  <dc:creator>admin</dc:creator>
  <dc:description/>
  <cp:keywords/>
  <dc:language>en-US</dc:language>
  <cp:lastModifiedBy>admin</cp:lastModifiedBy>
  <dcterms:modified xsi:type="dcterms:W3CDTF">2017-07-05T08:11:00Z</dcterms:modified>
  <cp:revision>9</cp:revision>
  <dc:subject/>
  <dc:title/>
</cp:coreProperties>
</file>