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832"/>
        <w:gridCol w:w="720"/>
        <w:gridCol w:w="1980"/>
        <w:gridCol w:w="1260"/>
        <w:gridCol w:w="1486"/>
        <w:gridCol w:w="1394"/>
        <w:gridCol w:w="1166"/>
        <w:gridCol w:w="860"/>
        <w:gridCol w:w="854"/>
        <w:gridCol w:w="720"/>
        <w:gridCol w:w="1080"/>
        <w:gridCol w:w="1267"/>
        <w:gridCol w:w="1049"/>
      </w:tblGrid>
      <w:tr>
        <w:trPr>
          <w:trHeight w:val="143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zada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westycyj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 201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Uchwały Rady 20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 20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wskaź- nik 2016r. 8: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skaź-   nik 8: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obo-wią-zania niewyma galn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źródło pokrycia:  dotacj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inne środ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źródło pokrycia: środki własne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datki niewykonane minus zobowiązania niewymagalne (7-8-11)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LNICTWO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ŁOWIECT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6 871,6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 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939,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939,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frastruktur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odociągow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 sanitacyjna w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6 871,6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 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939,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939,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166,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166,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udowa sieci wodociągowej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Olszewnik – Tłokowo PROJEK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łącz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ociągow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OSP De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ieć wodociągowa Kalis Wilkiej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9,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9,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zyłącze wodociągowe w stronę świetlicy Derc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1,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1,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budowy sieci Tłokow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do p. Rosiak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8,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8,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Budowa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odociągu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odliny Frankn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00,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00,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Budowa pompowni wody w Radostow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17,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17,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1 868,3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sieci wodociągowej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odliny - Franknow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993,6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Stacji Uzdatniania Wody Studziank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nie dokumentacj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owo-kosztorysowej budowy pompowni sieciowej wod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 m. Radostowo wraz z budow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ja (z czyszczeniem) zbiornika wieżoweg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Jezioranach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odernizacja SUW w Jezior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ja SUW Krok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Budowa wodociągu Jeziorany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olonia - Krokow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74,7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Budowa wodociągu w Studziance zabudowa kolonijna II ETAP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5 003,2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sieci wodociągowej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odliny - Franknow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234,0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Stacji Uzdatniania Wody Studziank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nie dokumentacj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owo-kosztorysowej budowy pompowni sieciowej wod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 m. Radostowo wraz z budow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6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ja (z czyszczeniem) zbiornika wieżoweg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 Jezioranach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odernizacja SUW w Jezior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ja SUW Krok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98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Budowa wodociągu Jeziorany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olonia - Krokow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325,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Budowa wodociągu w Studziance zabudowa kolonijna II ETAP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ŁĄCZ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069,5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 706,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517,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877,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877,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3,8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ogi publiczne wojewódz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przekaza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samorządu województw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inwestycje i zakup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realizowan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a podstawie porozumień (umów) między jednostkami samorządu terytorialneg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84,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684,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z budżet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a finansowanie lub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finansowanie kosztów realizacji inwestycji i zakupów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nwestycyjnych innych jednostek sektora finansów publicznych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84,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84,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ogi publicz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gm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069,5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706,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817,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93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93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3,89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32,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241,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49,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93,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93,4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ulicy Most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budowa drogi gminnej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Rzemieślnicza, budow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odnika wzdłuż drog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Parchimowicza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przebudowa drogi gminnej ul. Łąkowa, budowa chodnika wzdłuż drogi Parchimowicza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9,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69,7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rojektowa przebudow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ul. Parchimowicza i Barczewskiej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4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budow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odnika i ulic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go Ma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4,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stycyj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drog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0,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ulicy Górski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2,8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udowa chodnika ulica Parchimowic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,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USZ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OŁ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41,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9,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9,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359,4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1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zebudowa drogi Franknowo - Polkajmy Nr 1630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budowa drog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e Franknow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zebudowa drogi Franknowo -Kramarzewo Nr 1630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8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9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9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8,00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zebudowa drogi Franknowo - Polkajmy Nr 1630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budowa drog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Franknow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zebudowa drogi Franknowo –Kramarzewo Nr 1630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3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8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na zakupy 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zakładów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,0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86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20,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20,5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8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USZ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OŁ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86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20,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220,5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8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udowa chodnika ulica Parchimowic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,0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przecinak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o beto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Mieszkaniow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1 704,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108,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545,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545,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62,42</w:t>
            </w:r>
          </w:p>
        </w:tc>
      </w:tr>
      <w:tr>
        <w:trPr>
          <w:trHeight w:val="49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ntam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1 704,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108,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545,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 545,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9,48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7,6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6,98</w:t>
            </w:r>
          </w:p>
        </w:tc>
      </w:tr>
      <w:tr>
        <w:trPr>
          <w:trHeight w:val="595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biórka budynków w msc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ekity, Franknowo oraz byłego Kina WARM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526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stosowanie i adaptacja budynków hydroforn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 Żardenikach i Lekitach na budynki socjalne. (Przystosowanie i adaptację budynków w Ustniku  oraz budynku gospodarczego przy ul. Sienkiewicza (po DPS) na budynki socjalne planuje się wykonać w 2017 r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owa obiektów małej architektury (kapliczki) Franknowo - Wielewo  i przy ul. Barczewskiej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USZ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OŁ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  <w:tab w:val="right" w:pos="1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7,6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98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na zakup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budowa budynku byłeg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natu na potrzeby związan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 aktywizacją osób bezrobotnych (Rewitalizacja społeczna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na zakupy 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0,8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budowa budynku byłeg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natu na potrzeby związan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 aktywizacją osób bezrobotnych (Rewitalizacja społeczna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0,8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na zakupy 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zakładów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7,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627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570,6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570,6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2,50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DUSZ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Ł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7,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27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93,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93,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stosowanie i adaptacja budynków hydroforn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Żardenikach i Lekitach. Adaptację budynku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Ustniku oraz budynku gospodarczego prz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Sienkiewicza (po DPS) na budynki socjaln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lanuje się wykonać w 2017 r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abycie nieruchomości ul. Kościuszki (od ZWIK) na mieszkanie komunal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59,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159,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up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ieruchom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,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2,50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ministracj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9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32,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32,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rząd Miejsk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499,9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2,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2,7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5,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5,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oboty inwestycyjno-budowlane - wykonanie szaf ściennych w U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45,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 zakupy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9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07,5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07,5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szaf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2,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2,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ogram - ewidencja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ogram - ewidencja zabyt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komputer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4,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4,8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kup ciepłomierza do kotłow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9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 zakup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szaf ścienny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 gabinecie po USC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RAMACH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DUSZU SOŁECKIEGO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na zakupy 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kup  projektora - sala konferencyjna –PROMOCJA gmin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RAMACH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DUSZU SOŁECKIEGO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06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6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368,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709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58,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omend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ojewódzkie Polic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aty jednostek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państwow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usz celow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finansowani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b dofinansowanie zadań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westy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06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58,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58,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zakładów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91,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91,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ornik wodny OSP Jezior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baz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owej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SP Wójtów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5,5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55,5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bazy lokalowej dl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SP Jezior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udowa bazy lokalowej dla OSP Radostow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0,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udowa bazy lokalowej dla OSP De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 zakup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7,5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7,5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RAMACH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DUSZU SOŁECKIEGO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7,5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7,5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9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9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 zakup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ieczeństwo Jezioran priorytetem lokalnych władz - monitori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  <w:tab w:val="right" w:pos="1334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 zakup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7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7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ieczeństwo Jezioran priorytetem lokalnych władz - monitori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7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7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T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WYCHOWAN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94,5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94,5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y inwestycyjne 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94,5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 8.000; polbruk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posesj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wykonani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ych schodów 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4,5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budowa łącznika międz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imnazjum a salą gimnastyczn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OCHRON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ŚRODOWIS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192,7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 42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72,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72,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42,91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ściekow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ochrona wó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3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 42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45,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45,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4,0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3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57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45,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45,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,08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siec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nalizacji sanitarnej Kal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3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57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5,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5,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,08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8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rnizacja przepompown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ścieków Wójtówk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odernizacja oczyszczalni ścieków Radostow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odernizacja oczyszczalni ścieków Franknow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05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rnizacja przepompown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ścieków Wójtówk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odernizacja oczyszczalni ścieków Radostow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odernizacja oczyszczalni ścieków Franknow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dpad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10,3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6,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6,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8,81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24,9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8,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8,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15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punktu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ktywnej zbiórki odpadów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omun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24,9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8,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8,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15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85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6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punktu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ktywnej zbiórki odpadów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omun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85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,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6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powietrza atmosferyczneg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klim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instalacji fotowoltanicznej na budynku świetlic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 Radostowie i Franknowi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27,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27,9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2,02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7,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7,9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02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rojektowa budowy oświetlenia ul. Parchimowicza, Kasztanowej, parkingu prz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ul. Kopernika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5,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5,9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02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RAMACH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DUSZU SOŁECKIEGO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2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2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drożenie programu Nekropol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awa muru wokół cmentar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alejek na cmentarz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omunalnym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alejek na cmentarz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omunalnym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00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96,7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429,2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803,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14,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14,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my i ośrodki kultury, świetlic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klub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96,7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429,2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883,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94,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94,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40,2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3,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3,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RAMACH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DUSZU SOŁECKIEGO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40,2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3,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3,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8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91,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40,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40,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RAMACH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DUSZU SOŁECKIEGO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8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91,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40,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40,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budżetu n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ansowanie lub dofinansowanie kosztów realizacji inwestycji i zakupów inwestycyjnyc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nych jednostek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6,7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bliote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0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z budżetu na finansowanie lub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kosztów realizacji inwestycj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 zakupów inwestycyjnych innych jednostek sektora finansów publicznyc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ziałaln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oboty inwestycyjne zastępcze na fos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ULTUR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0 939,0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366,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827,6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702,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702,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ZYCZN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5,3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147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69,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46,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52,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52,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3,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3,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RAMACH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DUSZU SOŁECKIEG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3,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3,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354,6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wszechnianie usług Ośrodka Sportu i Rekreacj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ywatelom Gminy Jezioran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wykorzystaniem internetu oraz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ogi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formacyjno-komunika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54,6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08,7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wszechnianie usług Ośrodka Sportu i Rekreacj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ywatelom Gminy Jezioran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wykorzystaniem internetu oraz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ogi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formacyjno-komunika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08,7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up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zakładów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83,9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9,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77,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09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09,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rowerów wodnych na plażę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łokow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3,9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2,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2,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RAMACH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DUSZU SOŁECKIEG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  <w:tab w:val="right" w:pos="1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9,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7,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7,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7,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3 791,6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96,4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481,3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50,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06,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zakładów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9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41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23,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23,8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RAMACH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DUSZU SOŁECKIEG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1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3,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23,8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zakładów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8 580,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zrost potencjału turystyczneg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owośc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ziorany poprzez renowację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bytkowej fos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 580,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zakładów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żetow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211,4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zrost potencjału turystyczneg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owośc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ziorany poprzez renowację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bytkowej fos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11,4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y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zakładów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06,4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39,8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26,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2,4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RAMACH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DUSZU SOŁECKIEG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68,4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1,8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3,7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3,7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bemar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acjonar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2,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2,4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gółem, w ty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7 892,6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4 170,9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2 109,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 652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709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 943,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65,0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styc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 295,9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9 170,9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409,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967,6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9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258,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441,4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wydatki majątk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6,7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84,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84,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wydatk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7 892,6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 170,9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109,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652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9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 943,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 456,6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5 401 784,9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6 136,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4 434,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191898,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72 535,31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% wskaźnik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ów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jątkowyc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wydatków ogół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652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…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 934,8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 887,3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20,1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 839,2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51,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8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6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…7+…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9 555,0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6 726,6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81,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,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,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26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40,8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346,9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56,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32,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088,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2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J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2 295,9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2 073,6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 937,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 525,9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682,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6,2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JĄTKOW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6,7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biorczo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JĄTKOW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7 892,6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7 073,6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 937,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 525,9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 682,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6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8:00Z</dcterms:created>
  <dc:creator>admin</dc:creator>
  <dc:description/>
  <cp:keywords/>
  <dc:language>en-US</dc:language>
  <cp:lastModifiedBy>admin</cp:lastModifiedBy>
  <dcterms:modified xsi:type="dcterms:W3CDTF">2017-07-05T08:20:00Z</dcterms:modified>
  <cp:revision>13</cp:revision>
  <dc:subject/>
  <dc:title/>
</cp:coreProperties>
</file>