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Załącznik Nr 3 do sprawozdania opisowego z wykonania budżetu gminy Jeziorany za 2016 ro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Informacja o stanie mienia gminy Jeziorany na 31.12.201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 stałych zadań prowadzonych w zakresie gospodarowania mieniem w 2016 roku tak jak i w latach poprzednich należała między innymi sprzedaż nieruchomości,  przekształcenie prawa użytkowania wieczystego, nabycie praw majątkowych, dzierżawy. </w:t>
      </w:r>
    </w:p>
    <w:p>
      <w:pPr>
        <w:pStyle w:val="Normal"/>
        <w:rPr/>
      </w:pPr>
      <w:r>
        <w:rPr>
          <w:sz w:val="22"/>
          <w:szCs w:val="22"/>
        </w:rPr>
        <w:t>W porównaniu do lat poprzednich liczbowo i wartościowo sprzedaż przedstawiają informacje zawarte w dwóch tabel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S p r z e d a ż  g r u n t ó w  lata 2008-2016  Tabele nr 1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540"/>
        <w:gridCol w:w="900"/>
        <w:gridCol w:w="540"/>
        <w:gridCol w:w="929"/>
        <w:gridCol w:w="425"/>
        <w:gridCol w:w="1015"/>
        <w:gridCol w:w="426"/>
        <w:gridCol w:w="1014"/>
        <w:gridCol w:w="425"/>
        <w:gridCol w:w="1015"/>
        <w:gridCol w:w="871"/>
        <w:gridCol w:w="900"/>
        <w:gridCol w:w="426"/>
        <w:gridCol w:w="1014"/>
        <w:gridCol w:w="387"/>
        <w:gridCol w:w="900"/>
        <w:gridCol w:w="567"/>
        <w:gridCol w:w="946"/>
      </w:tblGrid>
      <w:tr>
        <w:trPr>
          <w:trHeight w:val="36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ż gruntów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ć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>
          <w:trHeight w:val="57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o przeta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0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7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50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a warunków zagospodar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amiana z Glanc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 dopłatą 40.000 z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>
          <w:trHeight w:val="92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ś - przeta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47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ś poprawa warunków zagospodarow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=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(2 działki zamian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3</w:t>
            </w:r>
          </w:p>
        </w:tc>
      </w:tr>
      <w:tr>
        <w:trPr>
          <w:trHeight w:val="415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.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.1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.1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.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 9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3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7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estawienie  s p r z e d a ż y  b u d y n k ó w  mienia komunalnego w latach 2008 – 2016 : w a r t o ś c i o w o  i   i l o ś c i o w o  w  zł   tabela nr 13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540"/>
        <w:gridCol w:w="943"/>
        <w:gridCol w:w="497"/>
        <w:gridCol w:w="977"/>
        <w:gridCol w:w="425"/>
        <w:gridCol w:w="1015"/>
        <w:gridCol w:w="425"/>
        <w:gridCol w:w="1015"/>
        <w:gridCol w:w="425"/>
        <w:gridCol w:w="1015"/>
        <w:gridCol w:w="567"/>
        <w:gridCol w:w="873"/>
        <w:gridCol w:w="463"/>
        <w:gridCol w:w="904"/>
        <w:gridCol w:w="426"/>
        <w:gridCol w:w="834"/>
        <w:gridCol w:w="429"/>
        <w:gridCol w:w="831"/>
      </w:tblGrid>
      <w:tr>
        <w:trPr>
          <w:trHeight w:val="73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ż mienia komunalnego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8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09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016</w:t>
            </w:r>
          </w:p>
        </w:tc>
      </w:tr>
      <w:tr>
        <w:trPr>
          <w:trHeight w:val="3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t-oś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lo ś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t-oś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t-ość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e mieszkalne  - miast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8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7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mieszkalne - mias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użytkowe –mias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9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.8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e użytk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e mieszkalne -wie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mieszkalne - wie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użytkowe -wie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.8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4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6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.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.5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 6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6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6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TextBody"/>
        <w:jc w:val="center"/>
        <w:rPr/>
      </w:pPr>
      <w:r>
        <w:rPr>
          <w:bCs w:val="false"/>
          <w:sz w:val="22"/>
          <w:szCs w:val="22"/>
          <w:u w:val="single"/>
        </w:rPr>
        <w:t>Gospodarowanie mieniem komunalnym w 2016 roku</w:t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22"/>
          <w:szCs w:val="22"/>
          <w:u w:val="single"/>
        </w:rPr>
        <w:t xml:space="preserve">1.Zasoby mieszkaniowe; przeznaczone do sprzedaży w trybie bezprzetargowym dla najemców: </w:t>
      </w:r>
      <w:r>
        <w:rPr>
          <w:sz w:val="22"/>
          <w:szCs w:val="22"/>
          <w:u w:val="single"/>
        </w:rPr>
        <w:t xml:space="preserve"> 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ren miejski: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  <w:sz w:val="22"/>
          <w:szCs w:val="22"/>
        </w:rPr>
        <w:t>10 lokali mieszkalnych w 6 budynkach wybudowanych po roku 1960  (Kopernika 43 - 3 lokale, Kajki 21 - 1 lokal, Konopnickiej 12 - 2 lokale, Sienkiewicza 5 - 2 lokale, Sienkiewicza 9 - 1 lokal, Kajki 34 - 1 lokal (wyłączony ze sprzedaży)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 lokal mieszkalny w  budynku po kapitalnym remoncie (  Plac Zamkowy 5 - 1 lokal) 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  <w:sz w:val="22"/>
          <w:szCs w:val="22"/>
        </w:rPr>
        <w:t>75 lokali mieszkalnych w 45 budynkach wybudowanych w okresie przedwojennym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  <w:sz w:val="22"/>
          <w:szCs w:val="22"/>
        </w:rPr>
        <w:t xml:space="preserve">Lokale mieszkalne wyłączone ze sprzedaży – Kajki 20 - 1 lokal ( budynek przychodni zdrowia), Kościelna 3 - 3 lokale (przebudowany budynek).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ren wiejski: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 xml:space="preserve">           </w:t>
      </w:r>
      <w:r>
        <w:rPr>
          <w:b w:val="false"/>
          <w:bCs w:val="false"/>
          <w:sz w:val="22"/>
          <w:szCs w:val="22"/>
        </w:rPr>
        <w:t xml:space="preserve">Zasoby mieszkaniowe przeznaczone do sprzedaży: </w:t>
      </w:r>
    </w:p>
    <w:p>
      <w:pPr>
        <w:pStyle w:val="TextBody"/>
        <w:ind w:left="708" w:hanging="0"/>
        <w:rPr/>
      </w:pPr>
      <w:r>
        <w:rPr>
          <w:b w:val="false"/>
          <w:bCs w:val="false"/>
          <w:sz w:val="22"/>
          <w:szCs w:val="22"/>
        </w:rPr>
        <w:t>- 7 budynków mieszkalnych (jeden dwu lokalowy)– sprzedaż dla najemców</w:t>
      </w:r>
    </w:p>
    <w:p>
      <w:pPr>
        <w:pStyle w:val="TextBody"/>
        <w:ind w:left="70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 15 lokali mieszkalnych w 7 budynkach – sprzedaż dla najemców</w:t>
      </w:r>
    </w:p>
    <w:p>
      <w:pPr>
        <w:pStyle w:val="TextBody"/>
        <w:ind w:left="70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ie przeznaczono do sprzedaży Domu Spokojnej  Starości w Kramarzewie, lokalu mieszkalnego w budynku świetlicy w Wójtówku i budynku socjalnego w Wójtówku - 23 lokale socjalne.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2016 roku sprzedano: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budynki, lokale mieszkalne i lokale użytkowe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  <w:sz w:val="22"/>
          <w:szCs w:val="22"/>
        </w:rPr>
        <w:t xml:space="preserve">miasto Jeziorany – sprzedano 6 lokali mieszkalnych w tym: 2 w budynkach  wybudowanym po 1960 roku , 3 w budynku po kapitalnym remoncie i16 lokal w budynku przedwojennym - sprzedaż w trybie bezprzetargowym dla najemców 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eren wiejski – nie sprzedano żadnego budynku </w:t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2.  gruntów mienia komunalnego: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 xml:space="preserve">        </w:t>
      </w:r>
      <w:r>
        <w:rPr>
          <w:b w:val="false"/>
          <w:bCs w:val="false"/>
          <w:sz w:val="22"/>
          <w:szCs w:val="22"/>
        </w:rPr>
        <w:t xml:space="preserve">-  obręb miasta Jeziorany –  nie sprzedano  żadnej  działki </w:t>
      </w:r>
    </w:p>
    <w:p>
      <w:pPr>
        <w:pStyle w:val="TextBody"/>
        <w:rPr/>
      </w:pPr>
      <w:r>
        <w:rPr>
          <w:rFonts w:eastAsia="Times New Roman"/>
          <w:b w:val="false"/>
          <w:bCs w:val="false"/>
          <w:sz w:val="22"/>
          <w:szCs w:val="22"/>
        </w:rPr>
        <w:t xml:space="preserve">        </w:t>
      </w:r>
      <w:r>
        <w:rPr>
          <w:b w:val="false"/>
          <w:bCs w:val="false"/>
          <w:sz w:val="22"/>
          <w:szCs w:val="22"/>
        </w:rPr>
        <w:t>-  teren wiejski – sprzedano 6 działek o powierzchni 16271 m</w:t>
      </w:r>
      <w:r>
        <w:rPr>
          <w:b w:val="false"/>
          <w:bCs w:val="false"/>
          <w:sz w:val="22"/>
          <w:szCs w:val="22"/>
          <w:vertAlign w:val="superscript"/>
        </w:rPr>
        <w:t>2</w:t>
      </w:r>
      <w:r>
        <w:rPr>
          <w:b w:val="false"/>
          <w:bCs w:val="false"/>
          <w:sz w:val="22"/>
          <w:szCs w:val="22"/>
        </w:rPr>
        <w:t xml:space="preserve"> w tym:  4 działki sprzedane w trybie przetargów nieograniczonych i 2 działki o powierzchni 880 m</w:t>
      </w:r>
      <w:r>
        <w:rPr>
          <w:b w:val="false"/>
          <w:bCs w:val="false"/>
          <w:sz w:val="22"/>
          <w:szCs w:val="22"/>
          <w:vertAlign w:val="superscript"/>
        </w:rPr>
        <w:t xml:space="preserve">2 </w:t>
      </w:r>
      <w:r>
        <w:rPr>
          <w:b w:val="false"/>
          <w:bCs w:val="false"/>
          <w:sz w:val="22"/>
          <w:szCs w:val="22"/>
        </w:rPr>
        <w:t xml:space="preserve">w trybie bezprzetargowym na poprawę warunków zagospodarowania.      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>W 2016 roku dokonano zakupu 2 działek - jednej o powierzchni 41 m</w:t>
      </w:r>
      <w:r>
        <w:rPr>
          <w:b w:val="false"/>
          <w:bCs w:val="false"/>
          <w:sz w:val="22"/>
          <w:szCs w:val="22"/>
          <w:vertAlign w:val="superscript"/>
        </w:rPr>
        <w:t>2</w:t>
      </w:r>
      <w:r>
        <w:rPr>
          <w:b w:val="false"/>
          <w:bCs w:val="false"/>
          <w:sz w:val="22"/>
          <w:szCs w:val="22"/>
        </w:rPr>
        <w:t xml:space="preserve"> pod budowę przepompowni wodociągowej i jednej zajętej pod drogę gminną o powierzchni 331 m</w:t>
      </w:r>
      <w:r>
        <w:rPr>
          <w:b w:val="false"/>
          <w:bCs w:val="false"/>
          <w:sz w:val="22"/>
          <w:szCs w:val="22"/>
          <w:vertAlign w:val="superscript"/>
        </w:rPr>
        <w:t>2</w:t>
      </w:r>
      <w:r>
        <w:rPr>
          <w:b w:val="false"/>
          <w:bCs w:val="false"/>
          <w:sz w:val="22"/>
          <w:szCs w:val="22"/>
        </w:rPr>
        <w:t>.  Przejęto od AWiK Sp. z o.o. lokal użytkowy z udziałem w prawie użytkowania wieczystego nieruchomości położonej w Jezioranach przy ulicy Kościuszki 23 za zmniejszenie zobowiązań podatkowych wobec Gminy.  W drodze komunalizacji przejęto drogę w obrębie Polkajmy o powierzchni 1,23 ha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2017 roku planuje się przeznaczyć do sprzedaży: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  <w:sz w:val="22"/>
          <w:szCs w:val="22"/>
        </w:rPr>
        <w:t xml:space="preserve">teren miasta Jeziorany – jedną działkę pod zabudowę mieszkalno-usługową przy ulicy Mickiewicza oraz inne na które będą zainteresowani. 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  <w:sz w:val="22"/>
          <w:szCs w:val="22"/>
        </w:rPr>
        <w:t>lokale mieszkalne sprzedaż w trybie bezprzetargowym najemcom zgodnie ze złożonymi przez nich wnioskami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runty będące w zasobach Gmina będą wystawiane do sprzedaży o ile będą zainteresowani ich nabyciem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eren wiejski - w przetargach nieograniczonych będą wystawiane 3 działki w Piszewie przeznaczonych pod zabudowę letniskową indywidualną oraz działki w strefach zabudowy w innych miejscowościach o ile będzie zainteresowanie ich zakupem. Grunty rolne znajdujące się w zasobach Gminy będą wystawione do sprzedaży o ile będzie zainteresowanie ich kupnem. </w:t>
      </w:r>
    </w:p>
    <w:p>
      <w:pPr>
        <w:pStyle w:val="TextBody"/>
        <w:ind w:left="570" w:hanging="0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Obecnie zainteresowanie kupnem gruntów jest znikome, ogłaszane przetargi na sprzedaż nie doprowadzają do ustalenia nabywców.</w:t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Informacja o stanie gruntów będących własnością Skarbu Państwa, których gmina jest wieczystym użytkownikiem ( grunty  w ha ) Tabele nr 14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96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"/>
        <w:gridCol w:w="1299"/>
        <w:gridCol w:w="1326"/>
        <w:gridCol w:w="1592"/>
        <w:gridCol w:w="1896"/>
        <w:gridCol w:w="1980"/>
        <w:gridCol w:w="162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-gólnienie m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na dzie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stycznia  2016 r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ó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ch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na dzie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grudnia 2016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Gmina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obręb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now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Mias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brę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993" w:right="-8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Informacja  o zmianach  w  stanie mienia komunalnego w 2016r.  ( grunty  w ha 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"/>
        <w:gridCol w:w="1299"/>
        <w:gridCol w:w="1326"/>
        <w:gridCol w:w="1592"/>
        <w:gridCol w:w="1894"/>
        <w:gridCol w:w="1982"/>
        <w:gridCol w:w="1704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szcze-gólnienie m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n na dzień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stycznia  2016 r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chó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chó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n na dzień 31grudnia 2016 r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1246" w:type="dxa"/>
            <w:tcBorders/>
          </w:tcPr>
          <w:p>
            <w:pPr>
              <w:pStyle w:val="Heading2"/>
              <w:spacing w:before="20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GMINA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246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y i zadrzew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rog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88,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unalizac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 ha, zakup - 0,03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.04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89,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rol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 1,5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5,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 zabudowane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 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,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żytk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pod obwodnic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zielo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y melioracyj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,62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  <w:t>Miasto Jeziorany</w:t>
      </w:r>
    </w:p>
    <w:tbl>
      <w:tblPr>
        <w:tblW w:w="1105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1306"/>
        <w:gridCol w:w="1326"/>
        <w:gridCol w:w="1592"/>
        <w:gridCol w:w="1896"/>
        <w:gridCol w:w="2020"/>
        <w:gridCol w:w="1664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y i zadrzew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1,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ody działkow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 zabudowane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 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entarz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zielo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żytk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pod obwodnic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wierzchnia ogólna Gminy Jeziorany wynosi 21.149 ha w tym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wierzchnia gminy 20.808 h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wierzchnia miasta 341 ha</w:t>
      </w:r>
    </w:p>
    <w:p>
      <w:pPr>
        <w:pStyle w:val="Normal"/>
        <w:rPr/>
      </w:pPr>
      <w:r>
        <w:rPr>
          <w:sz w:val="22"/>
          <w:szCs w:val="22"/>
        </w:rPr>
        <w:t>Powierzchnia gruntów będących własnością gminy wynosi – 576,90 ha w tym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wierzchnia gruntów na terenie gminy – 400,04 h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wierzchnia gruntów na terenie miasta – 176,86 ha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tan gruntów mienia komunalnego w obrębie Miasto Jeziorany 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Grunty ogółem – 176,86 ha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Grunty oddane w użytkowanie wieczyst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osobom fizycznym – 224 działki o pow. 13,15 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) osobom prawnym – 8 działek o pow. 11,07 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em: 24,22 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Drogi –  o pow. 11,70 ha.</w:t>
      </w:r>
    </w:p>
    <w:p>
      <w:pPr>
        <w:pStyle w:val="Normal"/>
        <w:rPr/>
      </w:pPr>
      <w:r>
        <w:rPr>
          <w:sz w:val="22"/>
          <w:szCs w:val="22"/>
        </w:rPr>
        <w:t>4. Place, boiska, park i boiska szkolne o pow. 8,79 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ziałki zabudowane – 10,48 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ziałki niezabudowane przeznaczone do sprzedaży – 0,51 ha ( ul. Kajki 343/4 i 343/5 - 0,4110 ha i ul. Mickiewicza 482 - 0,0936 h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Cmentarze – 3 działki o pow. 4 ha</w:t>
      </w:r>
    </w:p>
    <w:p>
      <w:pPr>
        <w:pStyle w:val="Normal"/>
        <w:rPr/>
      </w:pPr>
      <w:r>
        <w:rPr>
          <w:sz w:val="22"/>
          <w:szCs w:val="22"/>
        </w:rPr>
        <w:t>8. Tereny zielone – 4,00 ha</w:t>
      </w:r>
    </w:p>
    <w:p>
      <w:pPr>
        <w:pStyle w:val="Normal"/>
        <w:rPr/>
      </w:pPr>
      <w:r>
        <w:rPr>
          <w:sz w:val="22"/>
          <w:szCs w:val="22"/>
        </w:rPr>
        <w:t>9.  Nieużytki – 5,00 ha</w:t>
      </w:r>
    </w:p>
    <w:p>
      <w:pPr>
        <w:pStyle w:val="Normal"/>
        <w:rPr/>
      </w:pPr>
      <w:r>
        <w:rPr>
          <w:sz w:val="22"/>
          <w:szCs w:val="22"/>
        </w:rPr>
        <w:t>10. Grunty zakupione pod obwodnicę – 1,24 ha</w:t>
      </w:r>
    </w:p>
    <w:p>
      <w:pPr>
        <w:pStyle w:val="Normal"/>
        <w:rPr/>
      </w:pPr>
      <w:r>
        <w:rPr>
          <w:sz w:val="22"/>
          <w:szCs w:val="22"/>
        </w:rPr>
        <w:t>11. Grunty rolne (teren bez opracowanych miejscowych planów</w:t>
      </w:r>
      <w:r>
        <w:fldChar w:fldCharType="begin"/>
      </w:r>
      <w:r>
        <w:rPr>
          <w:sz w:val="22"/>
          <w:szCs w:val="22"/>
        </w:rPr>
        <w:instrText xml:space="preserve"> LISTNUM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zagospodarowania przestrzennego) – 106,80 ha </w:t>
      </w:r>
    </w:p>
    <w:p>
      <w:pPr>
        <w:pStyle w:val="Normal"/>
        <w:rPr/>
      </w:pPr>
      <w:r>
        <w:rPr>
          <w:sz w:val="22"/>
          <w:szCs w:val="22"/>
        </w:rPr>
        <w:t>12. Grunty których Gmina jest wieczystym użytkownikiem – 0,06 ha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 gruntów mienia komunalnego na terenie gminy Jezioran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nty ogółem: 400,04 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Grunty pod drogami – 289,63 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Grunty pod świetlicami i boiskami – 14,82 ha  </w:t>
      </w:r>
    </w:p>
    <w:p>
      <w:pPr>
        <w:pStyle w:val="Normal"/>
        <w:rPr/>
      </w:pPr>
      <w:r>
        <w:rPr>
          <w:sz w:val="22"/>
          <w:szCs w:val="22"/>
        </w:rPr>
        <w:t>3.Plaże nad jeziorami – 4,02 ha ( trzy jeziora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Grunty pod studniami publicznymi i hydroforniami 9,44 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Grunt pod remizami i zbiornikami ppoż – 1,9 ha ( 6 remiz 8 zbiorników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Grunt pod budynkami gminnymi – 1,75 ha – możliwość sprzedaży .</w:t>
      </w:r>
    </w:p>
    <w:p>
      <w:pPr>
        <w:pStyle w:val="Normal"/>
        <w:rPr/>
      </w:pPr>
      <w:r>
        <w:rPr>
          <w:sz w:val="22"/>
          <w:szCs w:val="22"/>
        </w:rPr>
        <w:t>7.Parkingi i place – ( Tłokowo, Zerbuń )- 0,5 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Cmentarze poniemieckie – 0,1 ha.</w:t>
      </w:r>
    </w:p>
    <w:p>
      <w:pPr>
        <w:pStyle w:val="Normal"/>
        <w:rPr/>
      </w:pPr>
      <w:r>
        <w:rPr>
          <w:sz w:val="22"/>
          <w:szCs w:val="22"/>
        </w:rPr>
        <w:t>9.Spodziewane występowanie żwiru i wyrobiska –15,65 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Szkoły i grunty szkolne – 3,89 ha.</w:t>
      </w:r>
    </w:p>
    <w:p>
      <w:pPr>
        <w:pStyle w:val="Normal"/>
        <w:rPr/>
      </w:pPr>
      <w:r>
        <w:rPr>
          <w:sz w:val="22"/>
          <w:szCs w:val="22"/>
        </w:rPr>
        <w:t>11.Grunty w użytkowaniu wieczystym osób fizycznych– 6,42 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Grunty podlegające uwłaszczeniu pod budynkami prywatnymi- 6,50 ha.</w:t>
      </w:r>
    </w:p>
    <w:p>
      <w:pPr>
        <w:pStyle w:val="Normal"/>
        <w:rPr/>
      </w:pPr>
      <w:r>
        <w:rPr>
          <w:sz w:val="22"/>
          <w:szCs w:val="22"/>
        </w:rPr>
        <w:t>13.Dziaki  pod zabudowę letniskową - Piszewo  –0,3770 – 3 działki do sprzedaż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Działki budowlane w zabudowie wiejskiej – 7,39 ha – możliwość sprzedaży</w:t>
      </w:r>
    </w:p>
    <w:p>
      <w:pPr>
        <w:pStyle w:val="Normal"/>
        <w:rPr/>
      </w:pPr>
      <w:r>
        <w:rPr>
          <w:sz w:val="22"/>
          <w:szCs w:val="22"/>
        </w:rPr>
        <w:t>15.Grunty zakupione pod obwodnicę – 2,64 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Grunty użytkowane rolniczo – 33,583  ha – możliwość sprzedaży</w:t>
      </w:r>
    </w:p>
    <w:p>
      <w:pPr>
        <w:pStyle w:val="Normal"/>
        <w:rPr/>
      </w:pPr>
      <w:r>
        <w:rPr>
          <w:sz w:val="22"/>
          <w:szCs w:val="22"/>
        </w:rPr>
        <w:t xml:space="preserve">17.Rowy melioracyjne 1,43 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b/>
      <w:bCs/>
      <w:i/>
      <w:iCs/>
      <w:sz w:val="32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b/>
      <w:bCs/>
      <w:sz w:val="28"/>
      <w:szCs w:val="24"/>
      <w:lang w:val="pl-PL" w:bidi="ar-SA"/>
    </w:rPr>
  </w:style>
  <w:style w:type="character" w:styleId="Heading3Char">
    <w:name w:val="Heading 3 Char"/>
    <w:basedOn w:val="Domylnaczcionkaakapitu"/>
    <w:qFormat/>
    <w:rPr>
      <w:rFonts w:ascii="Cambria" w:hAnsi="Cambria" w:eastAsia="Calibri" w:cs="Cambria"/>
      <w:b/>
      <w:bCs/>
      <w:color w:val="4F81BD"/>
      <w:sz w:val="24"/>
      <w:szCs w:val="24"/>
      <w:lang w:val="pl-PL" w:bidi="ar-SA"/>
    </w:rPr>
  </w:style>
  <w:style w:type="character" w:styleId="Heading4Char">
    <w:name w:val="Heading 4 Char"/>
    <w:basedOn w:val="Domylnaczcionkaakapitu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pl-PL" w:bidi="ar-SA"/>
    </w:rPr>
  </w:style>
  <w:style w:type="character" w:styleId="Heading2Char">
    <w:name w:val="Heading 2 Char"/>
    <w:basedOn w:val="Domylnaczcionkaakapitu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06:00Z</dcterms:created>
  <dc:creator>admin</dc:creator>
  <dc:description/>
  <cp:keywords/>
  <dc:language>en-US</dc:language>
  <cp:lastModifiedBy>admin</cp:lastModifiedBy>
  <dcterms:modified xsi:type="dcterms:W3CDTF">2017-07-05T08:29:00Z</dcterms:modified>
  <cp:revision>4</cp:revision>
  <dc:subject/>
  <dc:title/>
</cp:coreProperties>
</file>