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89"/>
        <w:gridCol w:w="373"/>
        <w:gridCol w:w="1193"/>
        <w:gridCol w:w="1020"/>
        <w:gridCol w:w="1144"/>
        <w:gridCol w:w="1259"/>
        <w:gridCol w:w="1186"/>
        <w:gridCol w:w="1069"/>
        <w:gridCol w:w="1186"/>
        <w:gridCol w:w="1259"/>
        <w:gridCol w:w="373"/>
        <w:gridCol w:w="1259"/>
        <w:gridCol w:w="1040"/>
      </w:tblGrid>
      <w:tr>
        <w:trPr>
          <w:trHeight w:val="300" w:hRule="atLeast"/>
        </w:trPr>
        <w:tc>
          <w:tcPr>
            <w:tcW w:w="1459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. NR 4 REALIZACJA OBCIĄŻEŃ NA DZIEŃ 31.12.2016 r. MIENIE KOMUNALNE W GMINIE JEZIOR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ldo na 01.01.2016 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z zaległośc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na zaległo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0.12.2016r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bieżąc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przypisu bieżącego na 31.12.2016r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Łączne saldo zaległ. I przypisu bieżącego na 30.12.2016 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żytkowanie wieczyste osób prawn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49,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tkowanie wieczyste osób fizycznych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36,5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29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69,9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24,3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1,29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5,68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2,2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88,2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53,9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sz za działki /ogródki przydomowe/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4,1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5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,6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0,6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8,3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9,37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6,1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6,1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8,0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ynsz za grunt pod punkt Usługowymi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4,97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,8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27,6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88,9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46,3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2,6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7,1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6,5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8,7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sze za garaż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4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1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0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1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0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,4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5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3,5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29,6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4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96,2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06,8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06,8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96,2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27,6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94,2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pola namiotoweg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udynków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79,9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8,7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48,74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,7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gruntów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83,7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26,2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33,3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14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8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8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086,0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09,12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282,89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 197,03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40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758,75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97,88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006,0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4,06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49,94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392,01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756,13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3:00Z</dcterms:created>
  <dc:creator>admin</dc:creator>
  <dc:description/>
  <cp:keywords/>
  <dc:language>en-US</dc:language>
  <cp:lastModifiedBy>admin</cp:lastModifiedBy>
  <dcterms:modified xsi:type="dcterms:W3CDTF">2017-07-05T08:31:00Z</dcterms:modified>
  <cp:revision>3</cp:revision>
  <dc:subject/>
  <dc:title/>
</cp:coreProperties>
</file>