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35"/>
        <w:gridCol w:w="373"/>
        <w:gridCol w:w="1329"/>
        <w:gridCol w:w="1020"/>
        <w:gridCol w:w="1220"/>
        <w:gridCol w:w="1380"/>
        <w:gridCol w:w="1140"/>
        <w:gridCol w:w="1184"/>
        <w:gridCol w:w="1336"/>
        <w:gridCol w:w="1130"/>
        <w:gridCol w:w="373"/>
        <w:gridCol w:w="1368"/>
        <w:gridCol w:w="1107"/>
      </w:tblGrid>
      <w:tr>
        <w:trPr>
          <w:trHeight w:val="660" w:hRule="atLeast"/>
        </w:trPr>
        <w:tc>
          <w:tcPr>
            <w:tcW w:w="1513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. Nr 6 REALIZACJA OBCIĄŻEŃ WAŻNIEJSZYCH PODATKÓW NA DZIEŃ 30.06.2016 w gminie Jeziorany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szczególnie-ni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01.01.2016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z zaległoś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na zaległoś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31.12.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pis bieżący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, umorzenia bieżąc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bieżąc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przypisu bieżącego na 31.12.201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e saldo zaległ. I przypisu bieżącego na 31.12.20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wskaźnik realizacji przypisu bieżąceg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rolny-osoby prawne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0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8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3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2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0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320,17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,1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9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1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14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eśny-osoby prawn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8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nieruchomości - osoby prawn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 252,5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53,6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179,8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10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0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483,3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83,6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 765,55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 233,4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 763,55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środków transportowych - osoby prawn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PODATEK OD OSÓB PRAWNYCH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3 603,1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320,4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3 852,6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583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8,0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6 665,4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756,5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79 126,19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7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9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3 173,1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 609,19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nieruchomości - osoby fizyczn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098,0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2,2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721,9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17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73,2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05,7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21,59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8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89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804,1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027,7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e zobowiązanie pieniężne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649,4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8,4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36,1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878,7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 203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22,5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 707,4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73,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649,4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6,0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6,09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983,3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983,32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od posiadania psów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0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 - osoby fizyczn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4,0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9,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2,6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2,1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9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7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2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2,1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4,0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94,11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PODATEK OD OSÓB FIZYCZNYCH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5 581,4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37,7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 740,9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8 142,8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4 19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222,5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0 427,66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540,8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 351,6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0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59,9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67,9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 621,5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8 683,66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OSOBY PRAWNE I OSOBY FIZYCZN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9 184,5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37,7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 061,3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1 995,4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0 02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630,5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 093,14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 297,3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0 477,83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3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89,9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84,9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6 794,6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7 292,85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6:00Z</dcterms:created>
  <dc:creator>admin</dc:creator>
  <dc:description/>
  <cp:keywords/>
  <dc:language>en-US</dc:language>
  <cp:lastModifiedBy>admin</cp:lastModifiedBy>
  <dcterms:modified xsi:type="dcterms:W3CDTF">2017-07-05T08:34:00Z</dcterms:modified>
  <cp:revision>4</cp:revision>
  <dc:subject/>
  <dc:title/>
</cp:coreProperties>
</file>