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35"/>
        <w:gridCol w:w="373"/>
        <w:gridCol w:w="1067"/>
        <w:gridCol w:w="895"/>
        <w:gridCol w:w="1205"/>
        <w:gridCol w:w="1315"/>
        <w:gridCol w:w="1315"/>
        <w:gridCol w:w="1161"/>
        <w:gridCol w:w="1315"/>
        <w:gridCol w:w="1315"/>
        <w:gridCol w:w="373"/>
        <w:gridCol w:w="1001"/>
        <w:gridCol w:w="1095"/>
      </w:tblGrid>
      <w:tr>
        <w:trPr>
          <w:trHeight w:val="660" w:hRule="atLeast"/>
        </w:trPr>
        <w:tc>
          <w:tcPr>
            <w:tcW w:w="1460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ł. Nr 6 a  REALIZACJA OBCIĄŻEŃ PODATKU ROLNEGO od osób prawnych na  31.12.2016 r. w gminie Jezior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szczególnie-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ldo na 01.01.2016 r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pisy z zaległośc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na zaległość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30.12.20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pisy, umorzenia bieżąc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bieżąc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ldo przypisu bieżącego na 31.12.201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e saldo zaległ. I przypisu bieżącego na 31.12.20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wskaźnik realizacji przypisu bieżąceg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05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32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4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0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3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33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74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75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1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87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88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7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,9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,9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,9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,9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9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0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9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6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7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7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8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2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3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5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75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7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7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33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5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1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1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2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3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34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8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5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6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8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05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84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,3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820,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2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320,1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83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1,1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9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4,1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6,1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6:00Z</dcterms:created>
  <dc:creator>admin</dc:creator>
  <dc:description/>
  <cp:keywords/>
  <dc:language>en-US</dc:language>
  <cp:lastModifiedBy>admin</cp:lastModifiedBy>
  <dcterms:modified xsi:type="dcterms:W3CDTF">2017-07-05T07:23:00Z</dcterms:modified>
  <cp:revision>4</cp:revision>
  <dc:subject/>
  <dc:title/>
</cp:coreProperties>
</file>