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2"/>
        <w:gridCol w:w="352"/>
        <w:gridCol w:w="1448"/>
        <w:gridCol w:w="900"/>
        <w:gridCol w:w="1146"/>
        <w:gridCol w:w="1433"/>
        <w:gridCol w:w="1440"/>
        <w:gridCol w:w="1080"/>
        <w:gridCol w:w="1440"/>
        <w:gridCol w:w="1251"/>
        <w:gridCol w:w="352"/>
        <w:gridCol w:w="1398"/>
        <w:gridCol w:w="1216"/>
      </w:tblGrid>
      <w:tr>
        <w:trPr>
          <w:trHeight w:val="330" w:hRule="atLeast"/>
        </w:trPr>
        <w:tc>
          <w:tcPr>
            <w:tcW w:w="1509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. Nr 6 c REALIZACJA OBCIĄŻEŃ PODATKU OD NIERUCHOMOSCI od osób prawnych na dzień 31.12.2016 r. w gminie Jeziorany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01.01.2016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pisy z zaległośc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n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ległoś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na 31.12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pi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eżąc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, umorzenia bież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o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pisu bieżącego na 31.12.201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e saldo zaległ. I przypisu bieżącego na 31.12.20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wskaźnik realizacji przypisu bieżącego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05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4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4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3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216,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34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882,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217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077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26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908,5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216,5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908,51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8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1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1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4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6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7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7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2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72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/3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1,96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4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18,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18,9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18,9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18,9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18,9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5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5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4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5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18,7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18,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18,7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18,7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18,7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6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4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9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/13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7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795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547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7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82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8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81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81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3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33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114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81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114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9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56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38,95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2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21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3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5,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5,6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5,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7,6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7,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6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5,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7,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1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/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3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3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3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3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3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3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/129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1 252,5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53,6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179,8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8 1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3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 483,3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583,6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3 765,5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5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1 233,4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3 763,55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5:00Z</dcterms:created>
  <dc:creator>admin</dc:creator>
  <dc:description/>
  <cp:keywords/>
  <dc:language>en-US</dc:language>
  <cp:lastModifiedBy>admin</cp:lastModifiedBy>
  <dcterms:modified xsi:type="dcterms:W3CDTF">2017-07-05T07:24:00Z</dcterms:modified>
  <cp:revision>8</cp:revision>
  <dc:subject/>
  <dc:title/>
</cp:coreProperties>
</file>