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. 6 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SUMOWANIE wpłat mieszkańców Gminy Jeziorany za odbiór i zagospodarowanie odpadów komunalnych oraz wydatków dotyczących gospodarki odpadami. Stan na 31.12.2016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128"/>
        <w:gridCol w:w="1722"/>
        <w:gridCol w:w="1843"/>
        <w:gridCol w:w="1843"/>
        <w:gridCol w:w="19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płaty dokona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roku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datki poniesione w rok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óżnica pomiędzy wpłatam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wydatkami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>W tym 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Faktury za odbiór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zagospodarowanie odpad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Koszty administracji system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datki na PSZ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47 964,1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62 986,98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70 114,23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8 217,96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3 296,65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 358,1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-        </w:t>
            </w:r>
            <w:r>
              <w:rPr>
                <w:b/>
                <w:bCs/>
                <w:sz w:val="22"/>
                <w:szCs w:val="22"/>
              </w:rPr>
              <w:t>15 022,87 zł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953 572,3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45 852,38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13 468,49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95 821,2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3 698,1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2 864,50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         7 719,92 zł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974 141,6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884 491,12 z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80 042,40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06 451,5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87 260,38 z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 736,8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       89 650,56 zł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 rok stan na 31.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29 743,0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16 630,33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76 141,32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05 943,3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2 500,3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2 045,3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     213 112,68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 405 421,1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109 960,81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539 766,44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56 434,1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56 755,4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57 004,7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      295 460,29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1:00Z</dcterms:created>
  <dc:creator>sadowski</dc:creator>
  <dc:description/>
  <dc:language>en-US</dc:language>
  <cp:lastModifiedBy>gleszczynska</cp:lastModifiedBy>
  <cp:lastPrinted>2016-10-20T10:34:00Z</cp:lastPrinted>
  <dcterms:modified xsi:type="dcterms:W3CDTF">2017-07-20T10:01:00Z</dcterms:modified>
  <cp:revision>2</cp:revision>
  <dc:subject/>
  <dc:title/>
</cp:coreProperties>
</file>