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04"/>
        <w:gridCol w:w="373"/>
        <w:gridCol w:w="1538"/>
        <w:gridCol w:w="1028"/>
        <w:gridCol w:w="1154"/>
        <w:gridCol w:w="1259"/>
        <w:gridCol w:w="1196"/>
        <w:gridCol w:w="1069"/>
        <w:gridCol w:w="1196"/>
        <w:gridCol w:w="1259"/>
        <w:gridCol w:w="373"/>
        <w:gridCol w:w="1186"/>
        <w:gridCol w:w="1049"/>
      </w:tblGrid>
      <w:tr>
        <w:trPr>
          <w:trHeight w:val="660" w:hRule="atLeast"/>
        </w:trPr>
        <w:tc>
          <w:tcPr>
            <w:tcW w:w="14924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Ł. NR 6 e REALIZACJA OBCIĄŻEŃ NA DZIEŃ 31.12.2016 r. PODATEK OD ŚRODKÓW TRANSPORTOWYCH W GMINIE JEZIORANY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aldo na 01.01.2016 r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z zaległości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na zaległość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o na 31.12.2016r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pis bieżący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dpisy, umorzenia bieżące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bieżąc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o przypisu bieżącego na 31.12.2016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Łączne saldo zaległ. I przypisu bieżącego na 31.12.2016 r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% wskaźnik realizacji przypisu bieżącego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datek od środków transportowych os. prawne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9,00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3,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3,00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0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0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0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0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datek od środków transportowych os. fizyczne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84,02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9,3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32,61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12,11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099,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17,00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82,0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02,11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6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00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84,02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794,11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GÓŁEM 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233,02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39,3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32,61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361,11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822,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260,00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562,0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631,11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88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,00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233,02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 923,11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22:00Z</dcterms:created>
  <dc:creator>admin</dc:creator>
  <dc:description/>
  <cp:keywords/>
  <dc:language>en-US</dc:language>
  <cp:lastModifiedBy>admin</cp:lastModifiedBy>
  <dcterms:modified xsi:type="dcterms:W3CDTF">2017-07-05T07:26:00Z</dcterms:modified>
  <cp:revision>4</cp:revision>
  <dc:subject/>
  <dc:title/>
</cp:coreProperties>
</file>