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03"/>
        <w:gridCol w:w="373"/>
        <w:gridCol w:w="1374"/>
        <w:gridCol w:w="953"/>
        <w:gridCol w:w="1148"/>
        <w:gridCol w:w="1429"/>
        <w:gridCol w:w="1190"/>
        <w:gridCol w:w="1069"/>
        <w:gridCol w:w="1190"/>
        <w:gridCol w:w="1190"/>
        <w:gridCol w:w="373"/>
        <w:gridCol w:w="1288"/>
        <w:gridCol w:w="1046"/>
      </w:tblGrid>
      <w:tr>
        <w:trPr>
          <w:trHeight w:val="660" w:hRule="atLeast"/>
        </w:trPr>
        <w:tc>
          <w:tcPr>
            <w:tcW w:w="1479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Ł. Nr 8 REALIZACJA ŁĄCZNEGO ZOBOWIĄZANIA PIENĘŻNEGO PRZEZ UŻYTKOWNIKÓW GOSPODARSTW ROLNYC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 POWIERZCHNI POWYŻEJ 100HA Z TERENU MIASTA I GMINY JEZIORANY ZA OKRES OD 01.01.2016 r. DO 31.12.2016 r.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gospo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H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ldo na 01.01.2016r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isy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 zalego-ści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saldo zaległ. I przypisu bieżącego na 31.12.20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/00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8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2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/00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27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13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07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06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06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4 272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2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272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4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/01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8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8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9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6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/0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0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7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1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/0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3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70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29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1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1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8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1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/00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2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9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9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/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9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4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/0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6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/0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3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5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82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82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5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/0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8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8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/00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4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1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6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0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6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3,9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8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3,7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1,9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1,9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7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5,3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4,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0,1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4 438,8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503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61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914,7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227,3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229,3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70</w:t>
            </w:r>
          </w:p>
        </w:tc>
      </w:tr>
      <w:tr>
        <w:trPr>
          <w:trHeight w:val="4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7,9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4 662,7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723,9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1 308,7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05,3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5:00Z</dcterms:created>
  <dc:creator>admin</dc:creator>
  <dc:description/>
  <cp:keywords/>
  <dc:language>en-US</dc:language>
  <cp:lastModifiedBy>admin</cp:lastModifiedBy>
  <dcterms:modified xsi:type="dcterms:W3CDTF">2017-07-05T08:40:00Z</dcterms:modified>
  <cp:revision>5</cp:revision>
  <dc:subject/>
  <dc:title/>
</cp:coreProperties>
</file>