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89"/>
        <w:gridCol w:w="373"/>
        <w:gridCol w:w="1193"/>
        <w:gridCol w:w="900"/>
        <w:gridCol w:w="1144"/>
        <w:gridCol w:w="1259"/>
        <w:gridCol w:w="1186"/>
        <w:gridCol w:w="1069"/>
        <w:gridCol w:w="1186"/>
        <w:gridCol w:w="1259"/>
        <w:gridCol w:w="373"/>
        <w:gridCol w:w="1344"/>
        <w:gridCol w:w="1040"/>
      </w:tblGrid>
      <w:tr>
        <w:trPr>
          <w:trHeight w:val="660" w:hRule="atLeast"/>
        </w:trPr>
        <w:tc>
          <w:tcPr>
            <w:tcW w:w="1455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. Nr 9 REALIZACJA OBCIĄŻEŃ NA DZIEŃ 31.12.2016 r. PODATEK OD NIERUCHOMOŚCI OD OSÓB FIZYCZ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GMINIE JEZIORANY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ldo na 01.01.2016 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 z zaległo-śc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na zaległo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1.12.2016r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pis bieżący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bieżąc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przypisu bieżącego na 31.12.2016r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Łączne saldo zaległ. I przypisu bieżącego na 31.12.2016 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 działki - os. fizyczne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3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atek od nieruchomości domki - os. fizyczne.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050,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2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099,6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94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9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547,5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97,46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13,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766,8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97,0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 garaże - os. fizycz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GÓŁEM Podatek od nieruchomości - os. fizyczne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 098,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82,2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 721,9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179,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673,2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305,75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 321,5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74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3,8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3,8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 804,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 027,7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9:00Z</dcterms:created>
  <dc:creator>admin</dc:creator>
  <dc:description/>
  <cp:keywords/>
  <dc:language>en-US</dc:language>
  <cp:lastModifiedBy>admin</cp:lastModifiedBy>
  <dcterms:modified xsi:type="dcterms:W3CDTF">2017-07-05T08:41:00Z</dcterms:modified>
  <cp:revision>3</cp:revision>
  <dc:subject/>
  <dc:title/>
</cp:coreProperties>
</file>