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ł. Nr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wozdanie za 2016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2"/>
          <w:szCs w:val="22"/>
        </w:rPr>
        <w:t>Organizacja zieleni na terenie miasta i gminy Jezioran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 celu poprawy estetyki na gminnych placach zieleni na terenie sołectwa Wójtówko zakupiono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32 sztuk kwiatów rabatowych, których nasadzeniem i pielęgnacją zajął się sołtys wsi.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y koszt zakupu roślin wyniósł 82,64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Plan 900 90004 4210 –</w:t>
      </w:r>
      <w:r>
        <w:rPr>
          <w:b/>
          <w:bCs/>
          <w:color w:val="9BBB5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0,00 zł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Wykonanie 900 90004 4210 – 82,64 zł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W związku z zawartą umową powierzenia nr RO.3037.141.2015 z dnia 31 grudnia 2015 r. na utrzymanie zieleni miejskiej w Jezioranach wykonano prace zgodnie z harmonogramem  stanowiącym załącznik nr 2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wyżej wymienionej umow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9BBB59"/>
          <w:sz w:val="22"/>
          <w:szCs w:val="22"/>
        </w:rPr>
      </w:pPr>
      <w:r>
        <w:rPr>
          <w:sz w:val="22"/>
          <w:szCs w:val="22"/>
        </w:rPr>
        <w:t xml:space="preserve">Poniesiono koszt w wysokości </w:t>
      </w:r>
      <w:r>
        <w:rPr>
          <w:b/>
          <w:bCs/>
          <w:sz w:val="22"/>
          <w:szCs w:val="22"/>
        </w:rPr>
        <w:t>93.220,93 zł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9BBB59"/>
          <w:sz w:val="22"/>
          <w:szCs w:val="22"/>
        </w:rPr>
      </w:pPr>
      <w:r>
        <w:rPr>
          <w:b/>
          <w:bCs/>
          <w:sz w:val="22"/>
          <w:szCs w:val="22"/>
        </w:rPr>
        <w:t>Plan 900 90004 4300 –  95.605,00 zł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9BBB59"/>
          <w:sz w:val="22"/>
          <w:szCs w:val="22"/>
        </w:rPr>
      </w:pPr>
      <w:r>
        <w:rPr>
          <w:b/>
          <w:bCs/>
          <w:sz w:val="22"/>
          <w:szCs w:val="22"/>
        </w:rPr>
        <w:t>Wykonanie 900 90004 4300 – 93.220,93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Zlecono wykona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kspertyzy dendrologicznej w związku z prowadzonym postępowaniem w sprawie wycinki drzew. Koszt operatu wyniósł 585,00 zł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9BBB59"/>
          <w:sz w:val="22"/>
          <w:szCs w:val="22"/>
        </w:rPr>
      </w:pPr>
      <w:r>
        <w:rPr>
          <w:b/>
          <w:bCs/>
          <w:sz w:val="22"/>
          <w:szCs w:val="22"/>
        </w:rPr>
        <w:t>Plan 900 90004 4170 –  1.200,00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Wykonanie 900 90004 4170 – 585,00 zł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ganizacja placów zabaw na terenie miasta i gminy Jezioran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Zakupiono materiały potrzebne do zamocowania urządzenia na placu zabaw w miejscowości Zerbuń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szt zakupu materiału wyniósł 39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Zakupiono elementy urządzeń zabawowych przy ul. Asnyka w Jezioranach w celu ich naprawienia wraz z ich transportem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szt zakupionych elementów wraz z ich transportem wyniósł 4.69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ab/>
        <w:t>Zakupiono impregnat oraz materiały w celu zaimpregnowania oraz wyremontowania urządzeń zabawowych na placu zabaw przy ulicy Asnyka w Jeziorana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szt zakupionych materiałów wyniósł  1.127,89 zł.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Zakupiono materiały potrzebne do remontu placu zabaw przy ul. Asnyka w Jezioranach. Koszt zakupionych materiałów wyniósł  105,23 zł.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Zakupiono siatkę ogrodzeniową o wielkości 15 mb i drut p</w:t>
      </w:r>
      <w:r>
        <w:rPr>
          <w:sz w:val="22"/>
          <w:szCs w:val="22"/>
        </w:rPr>
        <w:t>owlekany w celu naprawienia uszkodzonego  ogrodzenia podczas wycinki drzewa z działki gminnej nr 27/5 położonej w obrębie Żardeniki. Koszt zakupionych materiałów wyniósł 208,87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kupiono materiały potrzebne do remontu placu zabaw we Franknowie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szt zakupionych materiałów wyniósł  231,29 zł.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9BBB59"/>
          <w:sz w:val="22"/>
          <w:szCs w:val="22"/>
        </w:rPr>
      </w:pPr>
      <w:r>
        <w:rPr>
          <w:b/>
          <w:bCs/>
          <w:sz w:val="22"/>
          <w:szCs w:val="22"/>
        </w:rPr>
        <w:t>Plan 700 70005 4210 – 20.400,00 zł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700 70005 4210 – 6.402,28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7.  </w:t>
      </w:r>
      <w:r>
        <w:rPr>
          <w:sz w:val="22"/>
          <w:szCs w:val="22"/>
        </w:rPr>
        <w:t>Zlecon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prawę ogrodzenia placu zabaw przy ul. Asnyka w Jeziorana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szt naprawy wyniósł 123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700 70005 4270 - 10.500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700 70005 4270 - 123,00 zł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. Zapłacono za transport zakupionych urządzeń zabawowych na plac zabaw przy ul. Asnyk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Jezioranach w kwocie 350,00 zł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środowis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Zlecono opróżnienie zbiornika bezodpływowego w miejscowości Kali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az wywóz nieczystości ciekłych. Koszt wywozu wyniósł 7.499,92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9BBB59"/>
          <w:sz w:val="22"/>
          <w:szCs w:val="22"/>
        </w:rPr>
      </w:pPr>
      <w:r>
        <w:rPr>
          <w:b/>
          <w:bCs/>
          <w:sz w:val="22"/>
          <w:szCs w:val="22"/>
        </w:rPr>
        <w:t>Plan 700 70005 4300 - 50.500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700 70005 4300 - 7.849,92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Zlecono wykonanie analizy obliczeń akustycznych do raportu OOŚ -Zerbuń II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szt operatu wyniósł  1.476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Zlecono OSP Jeziorany przycięcie konarów dwóch drzew na działce gminnej nr 271/10 pomiędzy budynkiem przy ul. Konopnickiej 16 a budynkami przy ul. Kajki 39 i 41 obręb miasta Jezioran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szt przycięcia konarów wyniósł 750,00 zł.</w:t>
      </w:r>
    </w:p>
    <w:p>
      <w:pPr>
        <w:pStyle w:val="Normal"/>
        <w:spacing w:lineRule="auto" w:line="360"/>
        <w:ind w:left="360" w:hanging="0"/>
        <w:jc w:val="both"/>
        <w:rPr>
          <w:color w:val="9BBB59"/>
          <w:sz w:val="22"/>
          <w:szCs w:val="22"/>
        </w:rPr>
      </w:pPr>
      <w:r>
        <w:rPr>
          <w:b/>
          <w:bCs/>
          <w:sz w:val="22"/>
          <w:szCs w:val="22"/>
        </w:rPr>
        <w:t>Plan 900 90019 4300 – 12.500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9BBB59"/>
          <w:sz w:val="22"/>
          <w:szCs w:val="22"/>
        </w:rPr>
      </w:pPr>
      <w:r>
        <w:rPr>
          <w:b/>
          <w:bCs/>
          <w:sz w:val="22"/>
          <w:szCs w:val="22"/>
        </w:rPr>
        <w:t>Wykonanie 900 90019 4300 – 2.226,00 zł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eka na zwierzętam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zawartą umową powierzenia RO.3037.142.2015 z dnia 31 grudnia 2015 r. na realizację zadań Gminy wynikających z ustawy o ochronie zwierząt wykonano prace będące przedmiotem tej umowy.</w:t>
      </w:r>
    </w:p>
    <w:p>
      <w:pPr>
        <w:pStyle w:val="TextBody"/>
        <w:spacing w:lineRule="auto" w:line="360" w:before="0" w:after="0"/>
        <w:ind w:left="360" w:hanging="0"/>
        <w:rPr>
          <w:b/>
          <w:b/>
          <w:bCs/>
          <w:color w:val="9BBB59"/>
          <w:sz w:val="22"/>
          <w:szCs w:val="22"/>
        </w:rPr>
      </w:pPr>
      <w:r>
        <w:rPr>
          <w:sz w:val="22"/>
          <w:szCs w:val="22"/>
        </w:rPr>
        <w:tab/>
        <w:t xml:space="preserve">Poniesiono koszt </w:t>
      </w:r>
      <w:r>
        <w:rPr>
          <w:b/>
          <w:bCs/>
          <w:sz w:val="22"/>
          <w:szCs w:val="22"/>
        </w:rPr>
        <w:t>15.242,75 zł</w:t>
      </w:r>
    </w:p>
    <w:p>
      <w:pPr>
        <w:pStyle w:val="TextBody"/>
        <w:spacing w:lineRule="auto" w:line="360"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lan 700 70004 4300 – 16.727,27 zł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b/>
          <w:bCs/>
          <w:sz w:val="22"/>
          <w:szCs w:val="22"/>
        </w:rPr>
        <w:tab/>
        <w:t>Wykonanie 700 70004 4300 – 15.242,75 zł</w:t>
      </w:r>
    </w:p>
    <w:p>
      <w:pPr>
        <w:pStyle w:val="Normal"/>
        <w:spacing w:lineRule="auto" w:line="360"/>
        <w:ind w:left="705" w:hanging="345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W związku z zawartą umową trójstronną w dniu 01.02.2016 r. z Warmińskim Związkiem Gmin" oraz Gminą Dywity poniesiono opłatę za poddzierżawienie boksu i opiekę nad jednym psem)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oniesiono koszt w wysokości 4.158,38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 Zlecono usługi weterynaryjne dla kotów wolno żyjących w kwocie 300,00 zł 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9BBB59"/>
          <w:sz w:val="22"/>
          <w:szCs w:val="22"/>
        </w:rPr>
      </w:pPr>
      <w:r>
        <w:rPr>
          <w:b/>
          <w:bCs/>
          <w:sz w:val="22"/>
          <w:szCs w:val="22"/>
        </w:rPr>
        <w:t>Plan 900 90013 4300 - 13.700,00 zł</w:t>
      </w:r>
    </w:p>
    <w:p>
      <w:pPr>
        <w:pStyle w:val="Normal"/>
        <w:spacing w:lineRule="auto" w:line="360"/>
        <w:ind w:left="720" w:hanging="0"/>
        <w:rPr>
          <w:color w:val="9BBB59"/>
          <w:sz w:val="22"/>
          <w:szCs w:val="22"/>
        </w:rPr>
      </w:pPr>
      <w:r>
        <w:rPr>
          <w:b/>
          <w:bCs/>
          <w:sz w:val="22"/>
          <w:szCs w:val="22"/>
        </w:rPr>
        <w:t>Wykonanie 900 90013 4300 - 4.458,38 zł</w:t>
      </w:r>
    </w:p>
    <w:p>
      <w:pPr>
        <w:pStyle w:val="TextBody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Referat Rolnictwa, Gospodarki Nieruchomościami i Ochrony Środowiska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Monotype Corsiva" w:hAnsi="Monotype Corsiva" w:cs="Monotype Corsiva"/>
      <w:color w:val="3399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4:00Z</dcterms:created>
  <dc:creator>lawrecka</dc:creator>
  <dc:description/>
  <dc:language>en-US</dc:language>
  <cp:lastModifiedBy>gleszczynska</cp:lastModifiedBy>
  <cp:lastPrinted>2017-03-17T13:15:00Z</cp:lastPrinted>
  <dcterms:modified xsi:type="dcterms:W3CDTF">2017-07-20T10:04:00Z</dcterms:modified>
  <cp:revision>2</cp:revision>
  <dc:subject/>
  <dc:title>Jeziorany, dn</dc:title>
</cp:coreProperties>
</file>