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959"/>
        <w:gridCol w:w="781"/>
        <w:gridCol w:w="2700"/>
        <w:gridCol w:w="1450"/>
        <w:gridCol w:w="1371"/>
        <w:gridCol w:w="1440"/>
        <w:gridCol w:w="1440"/>
      </w:tblGrid>
      <w:tr>
        <w:trPr>
          <w:trHeight w:val="300" w:hRule="atLeast"/>
        </w:trPr>
        <w:tc>
          <w:tcPr>
            <w:tcW w:w="98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. Nr </w:t>
            </w: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do sprawozdania opisowego z wykonania budżetu gminy za rok 2016 -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ealizacja </w:t>
            </w:r>
            <w:r>
              <w:rPr>
                <w:b/>
                <w:bCs/>
                <w:color w:val="000000"/>
                <w:sz w:val="22"/>
                <w:szCs w:val="22"/>
              </w:rPr>
              <w:t>wydatków FUNDUSZU SOŁECKIEGO</w:t>
            </w:r>
            <w:r>
              <w:rPr>
                <w:color w:val="000000"/>
                <w:sz w:val="22"/>
                <w:szCs w:val="22"/>
              </w:rPr>
              <w:t xml:space="preserve"> wg klasyfikacji budżetowej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realizacji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ŁĄCZNOŚ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36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7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36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7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wyposażen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749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marze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3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 Jezioran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1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y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y inwestycyjne  jednostek budżetowyc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86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2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3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y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7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4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7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gruntam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nieruchomościam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4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7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ity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2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ki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7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2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 wyposażen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OCHRONA PRZECIWPOŻAROW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7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7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6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9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y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OCHRONA ŚRODOWISK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9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79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7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trzymanie zielen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miastach i gminac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6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7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e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dróg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70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 60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70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0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87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1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kajm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ewnik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ągi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i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Żardeniki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buń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91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4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kajm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deniki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buń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it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a Wieś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ULTURA FIZYCZN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797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4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41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2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nic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a Wieś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a Wieś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87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2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e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ągi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n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a Wieś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56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2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1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up materiałó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wyposażeni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nic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41,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ewnik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rzew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e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ziank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6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1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4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ewnik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rzewy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ziank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8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owo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97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92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 tym: wydatki bieżące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2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4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datki inwestycyj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356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1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79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2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7:00Z</dcterms:created>
  <dc:creator>admin</dc:creator>
  <dc:description/>
  <cp:keywords/>
  <dc:language>en-US</dc:language>
  <cp:lastModifiedBy>admin</cp:lastModifiedBy>
  <dcterms:modified xsi:type="dcterms:W3CDTF">2017-07-05T09:06:00Z</dcterms:modified>
  <cp:revision>4</cp:revision>
  <dc:subject/>
  <dc:title/>
</cp:coreProperties>
</file>