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ns 31.12.2016 r.</w:t>
      </w:r>
    </w:p>
    <w:tbl>
      <w:tblPr>
        <w:tblW w:w="14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298"/>
        <w:gridCol w:w="1509"/>
        <w:gridCol w:w="1260"/>
        <w:gridCol w:w="1422"/>
        <w:gridCol w:w="1278"/>
        <w:gridCol w:w="1440"/>
        <w:gridCol w:w="1535"/>
        <w:gridCol w:w="1409"/>
        <w:gridCol w:w="1477"/>
      </w:tblGrid>
      <w:tr>
        <w:trPr>
          <w:trHeight w:val="6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ECTW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ległość początkow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p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płata końcow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płata początk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umorzeni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egłość końc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6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35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80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89,4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35,8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KNOW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750,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745,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06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15,3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745,19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IASTO J-N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0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57,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03,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1,3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57,93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J-N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7,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86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32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8,5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86,12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IT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30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31,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59,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99,3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31,65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KOW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01,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74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31,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77,6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74,77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MARZEW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37,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42,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49,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0,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42,54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SZTANOW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79,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87,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90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08,6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87,39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RZEW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6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62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9,3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62,3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1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4,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1,2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IT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0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9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02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KA WIE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3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21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27,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9,7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21,56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LIN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6,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69,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99,3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69,37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SZEWNI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4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10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8,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9,2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 410,64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ZEW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5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13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67,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9,3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13,77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ĄG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65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13,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4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25,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614,2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13,93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KAJM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4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88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464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3,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88,1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YT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3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8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859,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844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2,9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859,21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TOW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6,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767,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723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11,6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767,19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NIC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35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69,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0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84,1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69,69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ZIANK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1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7,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2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7,9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7,48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ŁOKOW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2,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97,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92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26,4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97,02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ÓWK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5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832,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7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49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11,9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832,02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RBU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84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5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78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68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1,5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78,71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DENIK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2,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12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11,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1,3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12,15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 420,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2 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0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1 947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06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9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5 055,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 126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1 947,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1:00Z</dcterms:created>
  <dc:creator>admin</dc:creator>
  <dc:description/>
  <cp:keywords/>
  <dc:language>en-US</dc:language>
  <cp:lastModifiedBy>admin</cp:lastModifiedBy>
  <dcterms:modified xsi:type="dcterms:W3CDTF">2017-07-04T10:36:00Z</dcterms:modified>
  <cp:revision>2</cp:revision>
  <dc:subject/>
  <dc:title/>
</cp:coreProperties>
</file>