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" name="Pliki:Prace:Ministerstwo%20Rolnictwa:Zmiana%20księgi%20znaku:ROBOCZE:ZAŁĄCZNIKI%20KSIĘGI:ZMIANY%20KOLEJNE:Zal%201.%20Tablica%20drogi%20l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iki:Prace:Ministerstwo%20Rolnictwa:Zmiana%20księgi%20znaku:ROBOCZE:ZAŁĄCZNIKI%20KSIĘGI:ZMIANY%20KOLEJNE:Zal%201.%20Tablica%20drogi%20l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4480560</wp:posOffset>
                </wp:positionV>
                <wp:extent cx="8967470" cy="292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74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ranknowo, poprzez przebudowę drogi wewnętrznej znajdującej sie na działce nr 205, na odcinku 612 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1pt;height:23pt;mso-wrap-distance-left:9.05pt;mso-wrap-distance-right:9.05pt;mso-wrap-distance-top:0pt;mso-wrap-distance-bottom:0pt;margin-top:352.8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Franknowo, poprzez przebudowę drogi wewnętrznej znajdującej sie na działce nr 205, na odcinku 612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4074160</wp:posOffset>
                </wp:positionV>
                <wp:extent cx="737997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prawę infrastruktury technicznej oraz dostępu do obiektów użyteczności publicznej miejscowości,Franknowo</w:t>
                            </w:r>
                            <w:r>
                              <w:rPr>
                                <w:color w:val="000000"/>
                              </w:rPr>
                              <w:t xml:space="preserve"> poprzez budowęprzx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pt;height:23pt;mso-wrap-distance-left:9.05pt;mso-wrap-distance-right:9.05pt;mso-wrap-distance-top:0pt;mso-wrap-distance-bottom:0pt;margin-top:320.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Poprawę infrastruktury technicznej oraz dostępu do obiektów użyteczności publicznej miejscowości,Franknowo</w:t>
                      </w:r>
                      <w:r>
                        <w:rPr>
                          <w:color w:val="000000"/>
                        </w:rPr>
                        <w:t xml:space="preserve"> poprzez budowęprzx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0</wp:posOffset>
                </wp:positionH>
                <wp:positionV relativeFrom="paragraph">
                  <wp:posOffset>3692525</wp:posOffset>
                </wp:positionV>
                <wp:extent cx="896747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74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Przebudowa drogi gminnej wewnętrznej we Franknowie na działce nr 20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1pt;height:23pt;mso-wrap-distance-left:9.05pt;mso-wrap-distance-right:9.05pt;mso-wrap-distance-top:0pt;mso-wrap-distance-bottom:0pt;margin-top:290.75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Przebudowa drogi gminnej wewnętrznej we Franknowie na działce nr 20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paragraph">
                  <wp:posOffset>6529705</wp:posOffset>
                </wp:positionV>
                <wp:extent cx="8967470" cy="29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74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1pt;height:23pt;mso-wrap-distance-left:9.05pt;mso-wrap-distance-right:9.05pt;mso-wrap-distance-top:0pt;mso-wrap-distance-bottom:0pt;margin-top:514.15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4:00Z</dcterms:created>
  <dc:creator>rjakub</dc:creator>
  <dc:description/>
  <dc:language>en-US</dc:language>
  <cp:lastModifiedBy>dabrowski</cp:lastModifiedBy>
  <cp:lastPrinted>2017-07-25T08:13:00Z</cp:lastPrinted>
  <dcterms:modified xsi:type="dcterms:W3CDTF">2017-07-25T06:34:00Z</dcterms:modified>
  <cp:revision>2</cp:revision>
  <dc:subject/>
  <dc:title/>
</cp:coreProperties>
</file>