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1" name="Pliki:Prace:Ministerstwo%20Rolnictwa:Zmiana%20księgi%20znaku:ROBOCZE:ZAŁĄCZNIKI%20KSIĘGI:ZMIANY%20KOLEJNE:Zal%201.%20Tablica%20drogi%20l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iki:Prace:Ministerstwo%20Rolnictwa:Zmiana%20księgi%20znaku:ROBOCZE:ZAŁĄCZNIKI%20KSIĘGI:ZMIANY%20KOLEJNE:Zal%201.%20Tablica%20drogi%20l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4480560</wp:posOffset>
                </wp:positionV>
                <wp:extent cx="8967470" cy="292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74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adniczych Franknowo Kolonie i Kramarzewo, poprzez budowę na odcinku 230m i przebudowę na odcinku 2787 m drogi nr 163001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1pt;height:23pt;mso-wrap-distance-left:9.05pt;mso-wrap-distance-right:9.05pt;mso-wrap-distance-top:0pt;mso-wrap-distance-bottom:0pt;margin-top:352.8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sadniczych Franknowo Kolonie i Kramarzewo, poprzez budowę na odcinku 230m i przebudowę na odcinku 2787 m drogi nr 163001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4074160</wp:posOffset>
                </wp:positionV>
                <wp:extent cx="7379970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prawę infrastruktury technicznej, dostępu do obiektów użyteczności publicznej w Kramarzewie i jednost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pt;height:23pt;mso-wrap-distance-left:9.05pt;mso-wrap-distance-right:9.05pt;mso-wrap-distance-top:0pt;mso-wrap-distance-bottom:0pt;margin-top:320.8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Poprawę infrastruktury technicznej, dostępu do obiektów użyteczności publicznej w Kramarzewie i jednos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0</wp:posOffset>
                </wp:positionH>
                <wp:positionV relativeFrom="paragraph">
                  <wp:posOffset>3692525</wp:posOffset>
                </wp:positionV>
                <wp:extent cx="896747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74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Budowa(230m) i przebudowa(2787m) drogi gminnej publicznej Nr 163001N Franknowo - Kramarzew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1pt;height:23pt;mso-wrap-distance-left:9.05pt;mso-wrap-distance-right:9.05pt;mso-wrap-distance-top:0pt;mso-wrap-distance-bottom:0pt;margin-top:290.75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Budowa(230m) i przebudowa(2787m) drogi gminnej publicznej Nr 163001N Franknowo - Kramarzew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0</wp:posOffset>
                </wp:positionH>
                <wp:positionV relativeFrom="paragraph">
                  <wp:posOffset>6529705</wp:posOffset>
                </wp:positionV>
                <wp:extent cx="8967470" cy="292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74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1pt;height:23pt;mso-wrap-distance-left:9.05pt;mso-wrap-distance-right:9.05pt;mso-wrap-distance-top:0pt;mso-wrap-distance-bottom:0pt;margin-top:514.15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2:00Z</dcterms:created>
  <dc:creator>rjakub</dc:creator>
  <dc:description/>
  <dc:language>en-US</dc:language>
  <cp:lastModifiedBy>dabrowski</cp:lastModifiedBy>
  <cp:lastPrinted>2017-07-25T09:26:00Z</cp:lastPrinted>
  <dcterms:modified xsi:type="dcterms:W3CDTF">2017-07-25T07:42:00Z</dcterms:modified>
  <cp:revision>2</cp:revision>
  <dc:subject/>
  <dc:title/>
</cp:coreProperties>
</file>