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2" w:before="120" w:after="0"/>
        <w:ind w:right="23" w:hanging="0"/>
        <w:jc w:val="center"/>
        <w:rPr/>
      </w:pPr>
      <w:r>
        <w:rPr>
          <w:rFonts w:eastAsia="Verdana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WARANCJA JAKOŚCI</w:t>
      </w:r>
    </w:p>
    <w:p>
      <w:pPr>
        <w:pStyle w:val="Normal"/>
        <w:shd w:fill="FFFFFF" w:val="clear"/>
        <w:spacing w:lineRule="atLeast" w:line="22" w:before="12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roboty budowlane wykonane na podstawie umowy nr ................................... z dnia 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yczy:</w:t>
        <w:tab/>
      </w:r>
    </w:p>
    <w:p>
      <w:pPr>
        <w:pStyle w:val="Normal"/>
        <w:spacing w:lineRule="atLeast" w:line="22"/>
        <w:rPr/>
      </w:pPr>
      <w:r>
        <w:rPr>
          <w:rFonts w:cs="Arial" w:ascii="Arial" w:hAnsi="Arial"/>
          <w:b/>
          <w:sz w:val="20"/>
          <w:szCs w:val="20"/>
        </w:rPr>
        <w:t>Budowa sieci wodociągowej oraz przyłącza wodociągowego w Tłokowie</w:t>
      </w:r>
      <w:r>
        <w:rPr>
          <w:rFonts w:cs="Times New Roman" w:ascii="Times New Roman" w:hAnsi="Times New Roman"/>
          <w:b/>
          <w:sz w:val="20"/>
          <w:szCs w:val="20"/>
        </w:rPr>
        <w:t xml:space="preserve"> GWARANTEM </w:t>
      </w:r>
      <w:r>
        <w:rPr>
          <w:rFonts w:cs="Times New Roman" w:ascii="Times New Roman" w:hAnsi="Times New Roman"/>
          <w:sz w:val="20"/>
          <w:szCs w:val="20"/>
        </w:rPr>
        <w:t xml:space="preserve"> jest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sz w:val="20"/>
          <w:szCs w:val="20"/>
        </w:rPr>
        <w:t>…………………………………………………………</w:t>
      </w:r>
      <w:r>
        <w:rPr>
          <w:rFonts w:eastAsia="Verdana" w:cs="Times New Roman" w:ascii="Times New Roman" w:hAnsi="Times New Roman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Nr KRS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eastAsia="Verdana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Reprezentowanym, zgodnie z KRS przez: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………………………………………………………………………………………………………………………………….......................………………………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  <w:tab/>
        <w:t>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ędącym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ykonawcą 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rawnionym z tytułu gwarancji jest 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JEZIORANY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C ZAMKOWY 4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-320 JEZIORANY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zwana dalej </w:t>
      </w:r>
      <w:r>
        <w:rPr>
          <w:rFonts w:cs="Times New Roman" w:ascii="Times New Roman" w:hAnsi="Times New Roman"/>
          <w:b/>
          <w:bCs/>
          <w:sz w:val="20"/>
          <w:szCs w:val="20"/>
        </w:rPr>
        <w:t>Zamawiającym.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2"/>
        <w:ind w:left="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  <w:tab/>
        <w:t>Przedmiot i termin gwarancji.</w:t>
      </w:r>
    </w:p>
    <w:p>
      <w:pPr>
        <w:pStyle w:val="Normal"/>
        <w:spacing w:lineRule="atLeast" w:line="22"/>
        <w:rPr/>
      </w:pPr>
      <w:r>
        <w:rPr>
          <w:rFonts w:cs="Times New Roman" w:ascii="Times New Roman" w:hAnsi="Times New Roman"/>
          <w:sz w:val="20"/>
          <w:szCs w:val="20"/>
        </w:rPr>
        <w:t xml:space="preserve">1.1  Niniejsza gwarancja obejmuje całość zadania </w:t>
      </w:r>
      <w:r>
        <w:rPr>
          <w:rFonts w:cs="Arial" w:ascii="Arial" w:hAnsi="Arial"/>
          <w:b/>
          <w:sz w:val="20"/>
          <w:szCs w:val="20"/>
        </w:rPr>
        <w:t>Budowa sieci wodociągowej oraz przyłącza wodociągowego w Tłokowie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określonego w Umowie nr ........................ z dnia ..............(zwanej dalej Umową).</w:t>
      </w:r>
    </w:p>
    <w:p>
      <w:pPr>
        <w:pStyle w:val="Normal"/>
        <w:spacing w:lineRule="atLeast" w:line="22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warant odpowiada wobec Zamawiającego z tytułu niniejszej  Gwarancji za  roboty, które będą przez niego wykonane oraz jego podwykonawców i dalszych podwykonawców o których mowa  w Umowie BR-ZP.271.1.2017 z dnia .......... . Gwarant jest odpowiedzialny wobec Zamawiającego za realizację wszystkich zobowiązań, o których mowa w punkcie 2.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2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gwarancji wynosi …............... miesięcy od daty odbioru ostateczn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2"/>
        <w:ind w:left="426" w:hanging="426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ekroć w niniejszej Gwarancji  jest mowa o wadzie, należy przez to rozumieć wadę fizyczną, o której mowa w art. 556 § 1 k.c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tLeast" w:line="22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  <w:t>2.</w:t>
      </w:r>
      <w:r>
        <w:rPr>
          <w:rFonts w:eastAsia="Verdana" w:cs="Times New Roman" w:ascii="Times New Roman" w:hAnsi="Times New Roman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Obowiązki i uprawnienia stron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2.1 W przypadku ujawnienia jakiejkolwiek wady zgodnej z Przedmiotem gwarancji, Zamawiając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Verdana" w:cs="Times New Roman" w:ascii="Times New Roman" w:hAnsi="Times New Roman"/>
          <w:sz w:val="20"/>
          <w:szCs w:val="20"/>
        </w:rPr>
        <w:t>jest uprawniony, według swojego uznania, do: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a) żądania nieodpłatnego usunięcia wady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b) wskazania trybu usunięcia wad;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c) żądania od Gwaranta odszkodowania (obejmującego zarówno poniesione straty, jak i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Verdana" w:cs="Times New Roman" w:ascii="Times New Roman" w:hAnsi="Times New Roman"/>
          <w:sz w:val="20"/>
          <w:szCs w:val="20"/>
        </w:rPr>
        <w:t>utracone korzyści), za szkodę  jakiej doznał Zamawiający na skutek wystąpienia wady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d) żądania od Gwaranta kary umownej za nieterminowe usunięcie wad, w wysokości 0,1 % wynagrodzenia netto, o którym mowa w § 6 ust. 1 Umowy, za każdy dzień opóźnienia, liczony od upływu terminu wyznaczonego na usunięcie wad;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e) żądania od Gwaranta odszkodowania za nieterminowe usunięcie wad  w wysokości przewyższającej kwotę kary umownej, o której mowa w lit. d)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2.2 W przypadku ujawnienia jakiejkolwiek wady w Przedmiocie gwarancji Gwarant jes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Verdana" w:cs="Times New Roman" w:ascii="Times New Roman" w:hAnsi="Times New Roman"/>
          <w:sz w:val="20"/>
          <w:szCs w:val="20"/>
        </w:rPr>
        <w:t>zobowiązany do: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a) terminowego spełnienia żądania Zamawiającego dotyczącego nieodpłatnego usunięci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Verdana" w:cs="Times New Roman" w:ascii="Times New Roman" w:hAnsi="Times New Roman"/>
          <w:sz w:val="20"/>
          <w:szCs w:val="20"/>
        </w:rPr>
        <w:t>wady wchodzącej w zakres Przedmiotu gwarancji na wolną od wad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b) zapłaty odszkodowania, o którym mowa w ppkt 2.1 .c)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c) zapłaty kary umownej, o której mowa w ppkt 2.1 .d)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d) zapłaty odszkodowania, o którym w ppkt 2.1 .e).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2.3. Jeżeli kary umowne nie pokryją szkody w całości, Zamawiający będzie uprawniony do dochodzenia odszkodowania w pełnej wysokości, na warunkach ogólnych/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2.4. Ilekroć w postanowieniach jest mowa o „usunięciu wady" należy przez to rozumieć usunięcie wad przedmiocie zamówienia wchodzących w zakres Przedmiotu gwarancji na wolną od wad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3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Upoważnienie Gwaranta (pełnomocnictwo)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Gwarant upoważnia Zamawiającego do wykonywania uprawnień z gwarancji przysługującej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Gwarantowi wobec Producentów Urządzeń, Podwykonawców, Dostawców, Usługodawców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4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Przeglądy gwarancyjne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1. Komisyjne przeglądy gwarancyjne odbywać się będą, według uznania Zamawiającego z tym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że ostatni przegląd będzie wykonany nie później niż na 3 miesiące przed upływem terminu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gwarancji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2. Datę, godzinę i miejsce dokonania przeglądu gwarancyjnego wyznacza Zamawiający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zawiadamiając o nim Gwaranta na piśmie lub pocztą elektroniczną, z co najmniej 7 dniowym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wyprzedzeniem. Gwarant jest obowiązany uczestniczyć w przeglądach gwarancyjnych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3.W skład komisji przeglądowej będą wchodziły osoby wyznaczone przez Zamawiającego oraz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Gwaranta. Osoby wskazane przez Gwaranta winny posiadać umocowanie do składani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oświadczeń woli w imieniu i na rzecz Gwaranta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4. Jeżeli Gwarant został prawidłowo zawiadomiony o terminie i miejscu dokonania przeglądu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gwarancyjnego, tj. zgodnie z ppkt 4.2, niestawienie się jego przedstawicieli nie będzi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wywoływało żadnych ujemnych skutków dla ważności i skuteczności ustaleń dokonanych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rzez komisję przeglądową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5. Z każdego przeglądu gwarancyjnego sporządzany będzie szczegółowy Protokół przeglądu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gwarancyjnego, w jednym egzemplarzu i przesłany niezwłocznie drogą e-mail do Gwarant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Verdana" w:cs="Times New Roman" w:ascii="Times New Roman" w:hAnsi="Times New Roman"/>
          <w:sz w:val="20"/>
          <w:szCs w:val="20"/>
        </w:rPr>
        <w:t>oraz pozostałych uczestników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5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Tryby usuwania wad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1. Gwarant zobowiązany będzie do wykonania naprawy  przedmiotu  zamówieni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w stosunku do którego ujawniona została wada w terminie 14 dni od dnia powiadomienia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2. W przypadku wystąpienia wad zagrażających bezpieczeństwu ruchu drogowego Wykonawc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zobowiązany będzie do ich usunięcia w ciągu 24 godzin od momentu powiadomienia przez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Zamawiającego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3. Zamawiający powiadamia o ujawnieniu wad Wykonawcę w terminie 7 dni od ich ujawnieni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telefonicznie a następnie potwierdza zgłoszenie telefaksem lub pocztą elektroniczną n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wskazane w ofercie numery telefonów i adresy. Wykonawca zobowiązany jest potwierdzić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rzyjęcie powiadomienia. W przypadku wady o której mowa w ppkt 5.2. Zamawiając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owiadomi Wykonawcę natychmiast po jej ujawnieniu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4. Zamawiający jest uprawniony do zmiany wyżej wskazanych terminów, uwzględniając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technologię usuwania wady i zasady sztuki budowlanej oraz warunki atmosferyczne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5. Usunięcie wady uważa się za skuteczne z chwilą podpisania przez obie strony Protokołu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odbioru prac z usuwania wady. W Protokole strony potwierdzą także termin usunięcia wady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6. Jeżeli Wykonawca nie wypełni obowiązku usunięcia wady w uzgodnionym terminie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Zamawiający będzie upoważniony do zlecenia usunięcia wady podmiotowi trzeciemu, 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Wykonawca zostanie obciążony kosztami takiego zlecenia, bez utraty uprawnień wynikających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z tytułu gwarancji i rękojmi za wady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7. Gwarant jest odpowiedzialny za wszelkie szkody i straty, które spowodował w czasie prac na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usuwaniem wad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6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Sposób zawiadomienia Gwaranta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6.1 O każdej wadzie Zamawiający powiadamia Gwaranta, telefonicznie a następni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otwierdza zgłoszenie telefaksem lub pocztą elektroniczną na wskazane w ofercie numer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telefonów i adresy. Kopia potwierdzenia zgłoszenia przesyłana jest również faksem lub pocztą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elektroniczną do Zamawiającego. W powiadomieniu o wystąpieniu wady, Zamawiając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decyduje o terminie usunięcia wady, zgodnie z ppkt 5.1. i 5.2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6.2 Wszelka komunikacja pomiędzy stronami potwierdzona zostanie w formie pisemnej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6.3 O zmianach w danych adresowych, Gwarant obowiązany jest niezwłocznie informować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Zamawiającego, nie później niż 7 dni od chwili zaistnienia zmian, pod rygorem uznani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wysłania korespondencji pod ostatnio znany adres za skutecznie doręczoną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6.4. Gwarant jest obowiązany w terminie 7 dni od daty złożenia wniosku o upadłość lub likwidację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powiadomić na piśmie o tym fakcie Zamawiającego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7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Postanowienia końcowe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7.1 W sprawach nieuregulowanych niniejszą Kartą gwarancyjną zastosowanie mają odpowiednie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rzepisy prawa, w szczególności kodeksu cywilnego oraz ustawy z dnia 29 styczni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2004 r. Prawo zamówień publicznych (Dz. U. z 2015 r. poz. 2164 ze zm.).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 xml:space="preserve">7.2. </w:t>
      </w:r>
      <w:r>
        <w:rPr>
          <w:rFonts w:eastAsia="Verdana" w:cs="Times New Roman" w:ascii="Times New Roman" w:hAnsi="Times New Roman"/>
          <w:b/>
          <w:sz w:val="20"/>
          <w:szCs w:val="20"/>
        </w:rPr>
        <w:t>Niniejsza Karta gwarancyjna jest integralną częścią Umowy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7.3.Wszelkie zmiany niniejszej Karty gwarancyjnej wymagają formy pisemnej pod rygorem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nieważ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tLeast" w:line="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ind w:left="4678" w:right="-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ODPISY I PIECZĘCIE</w:t>
      </w:r>
    </w:p>
    <w:p>
      <w:pPr>
        <w:pStyle w:val="TextBody"/>
        <w:ind w:left="4678" w:right="-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678" w:right="-49" w:hanging="0"/>
        <w:jc w:val="both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  <w:t>W imieniu Wykonawcy:</w:t>
      </w:r>
    </w:p>
    <w:p>
      <w:pPr>
        <w:pStyle w:val="TextBody"/>
        <w:tabs>
          <w:tab w:val="clear" w:pos="708"/>
          <w:tab w:val="left" w:pos="5103" w:leader="none"/>
        </w:tabs>
        <w:ind w:left="4678" w:right="-49" w:hanging="0"/>
        <w:jc w:val="both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TextBody"/>
        <w:tabs>
          <w:tab w:val="clear" w:pos="708"/>
          <w:tab w:val="left" w:pos="5103" w:leader="none"/>
        </w:tabs>
        <w:ind w:left="4678" w:right="-49" w:hanging="0"/>
        <w:jc w:val="both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 </w:t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imię i nazwisko / pieczątka imienna)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podpis)</w:t>
      </w:r>
    </w:p>
    <w:p>
      <w:pPr>
        <w:pStyle w:val="Normal"/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eastAsia="Verdana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ab/>
        <w:t>(stanowisko)</w:t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 </w:t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imię i nazwisko / pieczątka imienna)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podpis)</w:t>
      </w:r>
    </w:p>
    <w:p>
      <w:pPr>
        <w:pStyle w:val="Normal"/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eastAsia="Verdana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ab/>
        <w:t>(stanowisko)</w:t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sectPr>
      <w:headerReference w:type="default" r:id="rId2"/>
      <w:type w:val="nextPage"/>
      <w:pgSz w:w="11906" w:h="16838"/>
      <w:pgMar w:left="1418" w:right="1133" w:gutter="0" w:header="425" w:top="10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  <w:tab w:val="right" w:pos="9639" w:leader="none"/>
      </w:tabs>
      <w:jc w:val="right"/>
      <w:rPr/>
    </w:pPr>
    <w:r>
      <w:rPr>
        <w:rFonts w:eastAsia="Arial" w:cs="Arial" w:ascii="Arial" w:hAnsi="Arial"/>
        <w:sz w:val="18"/>
        <w:lang w:val="pl-PL"/>
      </w:rPr>
      <w:t xml:space="preserve"> </w:t>
    </w:r>
    <w:r>
      <w:rPr>
        <w:rFonts w:cs="Arial" w:ascii="Arial" w:hAnsi="Arial"/>
        <w:sz w:val="18"/>
        <w:lang w:val="pl-PL"/>
      </w:rPr>
      <w:t>Załącznik nr 9  - Gwarancja Jakości do umowy BR-ZP.271.5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"/>
      <w:lvlJc w:val="left"/>
      <w:pPr>
        <w:tabs>
          <w:tab w:val="num" w:pos="408"/>
        </w:tabs>
        <w:ind w:left="0" w:hanging="0"/>
      </w:pPr>
      <w:rPr>
        <w:sz w:val="18"/>
        <w:szCs w:val="18"/>
        <w:rFonts w:ascii="Verdana" w:hAnsi="Verdana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18"/>
      <w:lang w:val="pl-PL" w:eastAsia="zh-CN" w:bidi="ar-SA"/>
    </w:rPr>
  </w:style>
  <w:style w:type="character" w:styleId="WW8Num1z0">
    <w:name w:val="WW8Num1z0"/>
    <w:qFormat/>
    <w:rPr>
      <w:rFonts w:ascii="Verdana" w:hAnsi="Verdana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Verdana" w:hAnsi="Verdana" w:cs="Arial"/>
      <w:sz w:val="18"/>
      <w:szCs w:val="18"/>
    </w:rPr>
  </w:style>
  <w:style w:type="character" w:styleId="WW8Num3z0">
    <w:name w:val="WW8Num3z0"/>
    <w:qFormat/>
    <w:rPr>
      <w:rFonts w:ascii="Verdana" w:hAnsi="Verdana" w:cs="Arial"/>
      <w:sz w:val="18"/>
      <w:szCs w:val="18"/>
    </w:rPr>
  </w:style>
  <w:style w:type="character" w:styleId="WW8Num4z0">
    <w:name w:val="WW8Num4z0"/>
    <w:qFormat/>
    <w:rPr>
      <w:rFonts w:ascii="Verdana" w:hAnsi="Verdana" w:cs="Arial"/>
    </w:rPr>
  </w:style>
  <w:style w:type="character" w:styleId="WW8Num6z0">
    <w:name w:val="WW8Num6z0"/>
    <w:qFormat/>
    <w:rPr>
      <w:rFonts w:ascii="Verdana" w:hAnsi="Verdana" w:cs="Arial"/>
      <w:sz w:val="18"/>
      <w:szCs w:val="18"/>
    </w:rPr>
  </w:style>
  <w:style w:type="character" w:styleId="WW8Num8z0">
    <w:name w:val="WW8Num8z0"/>
    <w:qFormat/>
    <w:rPr>
      <w:rFonts w:ascii="Verdana" w:hAnsi="Verdana" w:cs="Arial"/>
      <w:sz w:val="18"/>
      <w:szCs w:val="18"/>
    </w:rPr>
  </w:style>
  <w:style w:type="character" w:styleId="WW8Num10z0">
    <w:name w:val="WW8Num10z0"/>
    <w:qFormat/>
    <w:rPr>
      <w:rFonts w:ascii="Verdana" w:hAnsi="Verdana" w:cs="Arial"/>
      <w:sz w:val="18"/>
      <w:szCs w:val="18"/>
    </w:rPr>
  </w:style>
  <w:style w:type="character" w:styleId="WW8Num11z0">
    <w:name w:val="WW8Num11z0"/>
    <w:qFormat/>
    <w:rPr>
      <w:rFonts w:ascii="Verdana" w:hAnsi="Verdana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Verdana" w:hAnsi="Verdana" w:cs="Arial"/>
      <w:sz w:val="18"/>
      <w:szCs w:val="18"/>
    </w:rPr>
  </w:style>
  <w:style w:type="character" w:styleId="WW8Num9z0">
    <w:name w:val="WW8Num9z0"/>
    <w:qFormat/>
    <w:rPr>
      <w:rFonts w:ascii="Verdana" w:hAnsi="Verdana" w:cs="Arial"/>
      <w:sz w:val="18"/>
      <w:szCs w:val="18"/>
    </w:rPr>
  </w:style>
  <w:style w:type="character" w:styleId="WW8Num12z0">
    <w:name w:val="WW8Num12z0"/>
    <w:qFormat/>
    <w:rPr>
      <w:rFonts w:ascii="Verdana" w:hAnsi="Verdana" w:cs="Aria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podstawowyZnakZnakZnak">
    <w:name w:val="Tekst podstawowy Znak Znak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46:00Z</dcterms:created>
  <dc:creator>akazmierczak</dc:creator>
  <dc:description/>
  <dc:language>en-US</dc:language>
  <cp:lastModifiedBy>dabrowski</cp:lastModifiedBy>
  <cp:lastPrinted>2017-07-28T14:47:00Z</cp:lastPrinted>
  <dcterms:modified xsi:type="dcterms:W3CDTF">2017-07-28T12:52:00Z</dcterms:modified>
  <cp:revision>3</cp:revision>
  <dc:subject/>
  <dc:title>WZÓR KARTY  GWARANCYJNEJ (Gwarancja jakości)</dc:title>
</cp:coreProperties>
</file>