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60"/>
        <w:gridCol w:w="100"/>
        <w:gridCol w:w="11"/>
        <w:gridCol w:w="290"/>
        <w:gridCol w:w="49"/>
        <w:gridCol w:w="780"/>
        <w:gridCol w:w="10"/>
        <w:gridCol w:w="11"/>
        <w:gridCol w:w="109"/>
        <w:gridCol w:w="370"/>
        <w:gridCol w:w="100"/>
        <w:gridCol w:w="20"/>
        <w:gridCol w:w="61"/>
        <w:gridCol w:w="129"/>
        <w:gridCol w:w="11"/>
        <w:gridCol w:w="20"/>
        <w:gridCol w:w="9"/>
        <w:gridCol w:w="20"/>
        <w:gridCol w:w="11"/>
        <w:gridCol w:w="1010"/>
        <w:gridCol w:w="109"/>
        <w:gridCol w:w="620"/>
        <w:gridCol w:w="60"/>
        <w:gridCol w:w="90"/>
        <w:gridCol w:w="191"/>
        <w:gridCol w:w="9"/>
        <w:gridCol w:w="500"/>
        <w:gridCol w:w="430"/>
        <w:gridCol w:w="141"/>
        <w:gridCol w:w="40"/>
        <w:gridCol w:w="20"/>
        <w:gridCol w:w="220"/>
        <w:gridCol w:w="569"/>
        <w:gridCol w:w="341"/>
        <w:gridCol w:w="509"/>
        <w:gridCol w:w="570"/>
        <w:gridCol w:w="281"/>
        <w:gridCol w:w="850"/>
        <w:gridCol w:w="849"/>
        <w:gridCol w:w="170"/>
        <w:gridCol w:w="120"/>
        <w:gridCol w:w="270"/>
        <w:gridCol w:w="11"/>
        <w:gridCol w:w="680"/>
        <w:gridCol w:w="60"/>
        <w:gridCol w:w="109"/>
        <w:gridCol w:w="230"/>
        <w:gridCol w:w="51"/>
        <w:gridCol w:w="290"/>
        <w:gridCol w:w="270"/>
        <w:gridCol w:w="69"/>
        <w:gridCol w:w="170"/>
        <w:gridCol w:w="851"/>
        <w:gridCol w:w="179"/>
        <w:gridCol w:w="40"/>
        <w:gridCol w:w="171"/>
        <w:gridCol w:w="739"/>
        <w:gridCol w:w="911"/>
        <w:gridCol w:w="70"/>
        <w:gridCol w:w="100"/>
        <w:gridCol w:w="60"/>
        <w:gridCol w:w="49"/>
        <w:gridCol w:w="117"/>
      </w:tblGrid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2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Urząd Miejski</w:t>
            </w:r>
          </w:p>
        </w:tc>
        <w:tc>
          <w:tcPr>
            <w:tcW w:w="6811" w:type="dxa"/>
            <w:gridSpan w:val="22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2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.Zamkowy 4</w:t>
            </w:r>
          </w:p>
        </w:tc>
        <w:tc>
          <w:tcPr>
            <w:tcW w:w="681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320 JEZIORANY</w:t>
            </w:r>
          </w:p>
        </w:tc>
        <w:tc>
          <w:tcPr>
            <w:tcW w:w="6811" w:type="dxa"/>
            <w:gridSpan w:val="2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6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C306C8D461F5820F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czerwca roku 20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8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000530293          </w:t>
            </w:r>
          </w:p>
        </w:tc>
        <w:tc>
          <w:tcPr>
            <w:tcW w:w="6811" w:type="dxa"/>
            <w:gridSpan w:val="2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607" w:type="dxa"/>
            <w:gridSpan w:val="3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51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warmińsko-mazurskie</w:t>
            </w:r>
          </w:p>
        </w:tc>
        <w:tc>
          <w:tcPr>
            <w:tcW w:w="538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9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8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olsztyński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21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20" w:type="dxa"/>
            <w:gridSpan w:val="20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gminy / związku</w:t>
            </w:r>
          </w:p>
        </w:tc>
        <w:tc>
          <w:tcPr>
            <w:tcW w:w="344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10" w:hRule="exact"/>
        </w:trPr>
        <w:tc>
          <w:tcPr>
            <w:tcW w:w="2149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0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 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ochody otrzym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227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214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767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214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01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</w:tr>
      <w:tr>
        <w:trPr>
          <w:trHeight w:val="110" w:hRule="exact"/>
        </w:trPr>
        <w:tc>
          <w:tcPr>
            <w:tcW w:w="55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nadpłaty</w:t>
            </w:r>
          </w:p>
        </w:tc>
        <w:tc>
          <w:tcPr>
            <w:tcW w:w="436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307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27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3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3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2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36,2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20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20,6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84,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0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0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0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01 151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1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48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01 251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398,2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27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27,6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2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84,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0,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0,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0,4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096,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096,3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096,3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096,3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3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3 096,3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936,7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936,7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3 936,7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126,2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126,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126,2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126,2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126,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126,2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01,1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01,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601,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2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2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2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470,8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600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34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830,8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153,7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153,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153,7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209,1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,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,9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026,1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026,1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242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209,1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,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,9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026,1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026,1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 094,5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285,0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285,0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943,6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 943,6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,0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 034,7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 213,8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 213,8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 277,2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 277,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6,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111,6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62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62,9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08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08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31,2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93,5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93,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93,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541,5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86,0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86,0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855,4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855,4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7 853,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58,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5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 597,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0 060,9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 126,3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 126,3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8 156,3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8 156,3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21,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103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37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763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72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7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7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1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773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72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7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7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2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2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2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80,8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80,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80,8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,3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,3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6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6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2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21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762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09,2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09,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09,2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7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53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2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2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,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9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9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9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8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7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2,2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2,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2,2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55,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4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45,5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1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6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49,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7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20,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41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745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 570,3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4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27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398,0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7,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7,1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700,8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63,8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7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398,0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7,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97,1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700,8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63,8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63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03 642,5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8 881,9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8 881,9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64 760,5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64 760,5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 579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551,7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5 663,4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578,1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444,3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444,3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580,2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133,8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6,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 298,5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68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68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615,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615,5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852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4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4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1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8,8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502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1 548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25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56 346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70 966,1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7 446,2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7 446,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43 966,3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40 658,9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6,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6 527,8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551,7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97 713,4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0 387,1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2 943,5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2 943,5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78 617,9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77 443,6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74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 147,3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03,8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46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54,23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0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21 507,3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6 331,0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6 331,0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63 237,1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80 514,8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060,8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629,8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55,2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25,9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25,9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25,9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4,2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34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1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4 403,5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722,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722,4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 681,1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 958,9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892,0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9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42,0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1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1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91,0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61,3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4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4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60,9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2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2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2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35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 495,7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 900,9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 823,9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94,7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35,7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 952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 952,6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 952,6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4,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4,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4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60,5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60,5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60,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4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36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37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72 9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03 659,7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5 140,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5 063,2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37 754,6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9 447,1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235,1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9 000,3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03,8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708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846,79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1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1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1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567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567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 567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245,7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245,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 245,7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72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2 1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 927,3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 927,3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5 927,3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30 718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32 63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32 63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19 19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756,7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756,7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371,8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9,9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9,9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2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4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60 718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44 391,7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44 391,7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31 568,8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9,9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9,9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690 349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32 52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32 5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177 63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7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690 349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32 52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32 5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177 63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5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27 643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3 82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3 8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3 82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8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27 643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3 82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3 8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63 82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46,0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46,0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46,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8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8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43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6,8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6,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96,8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3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45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3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5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945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7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4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31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31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31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4,9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4,9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4,9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,2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,2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8,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8 698,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 935,9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 935,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 935,9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393,4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393,4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393,4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006,9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006,9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006,9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006,9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59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4 505,3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2 211,1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2 211,1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2 211,1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 96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83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8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8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9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 966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8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98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218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513,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6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 63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31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31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31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66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 467,3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317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31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31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3,4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3,4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3,4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9,9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9,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9,9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724,3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2 021,4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2 021,4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2 021,4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 993,4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 993,4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 993,4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99,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99,2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99,2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399,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1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87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7 873,6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007,6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007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007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,0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,0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,0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910,1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910,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910,1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6 033,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6 033,4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6 033,4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6 033,4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49,0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49,0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49,0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649,0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3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98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4 362,4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5 691,6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5 691,6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5 691,6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52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6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6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4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9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52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76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4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4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5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694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4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4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1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7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1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5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1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8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25,0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25,0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25,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02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8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25,0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25,0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25,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 77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42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42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42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69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85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85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85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1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466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2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28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28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221,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13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1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1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221,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1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1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 31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61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7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61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4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 101,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 94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 94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 94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5 101,7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 947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 94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 94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,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,2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943,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07,0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70,8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70,8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6,1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9,2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47,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5,9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5,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5,9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,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 88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3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3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3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46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 758,8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 255,0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395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395,6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9,3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9,2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941,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924,4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324,1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324,1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00,2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4,7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8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7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7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7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2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5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952,9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936,7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324,8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324,8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11,8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4,7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 269,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98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98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98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3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1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 269,6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985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98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98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29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07 89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7 001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7 001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7 001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41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07 896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7 001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7 001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27 001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94,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86,8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86,8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7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73 083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90 74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90 74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90 74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7 354,6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05,7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05,7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49 948,9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49 948,9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28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93 097,3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49 296,7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98 161,0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98 161,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1 135,7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1 135,7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36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30,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38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30,7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371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5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4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371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9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5 95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899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4 456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5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6 379,2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8 138,9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8 138,9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656,3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656,3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416,0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54,9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54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54,9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28,5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28,5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28,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23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77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9 762,7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 522,4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 522,4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656,3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656,3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416,0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89,7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5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26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439,7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5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72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5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24,9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24,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24,9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363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 0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24,9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24,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24,9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7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7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2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7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7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7,2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7,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7,2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 75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0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812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75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7,2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7,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7,2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385,0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008,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0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37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393,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16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1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535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16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72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01,9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842,3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842,3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9,5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 869,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285,7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 813,2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 813,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472,52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,0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13,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51,0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02,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02,2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,7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763,9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535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6 446,9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 568,7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 187,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6 187,8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380,8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4 217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 150,6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 988,1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 988,1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,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53,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392,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378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6 663,0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 150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 988,1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 988,1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,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1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2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Urząd Miejski</w:t>
            </w:r>
          </w:p>
        </w:tc>
        <w:tc>
          <w:tcPr>
            <w:tcW w:w="6811" w:type="dxa"/>
            <w:gridSpan w:val="22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2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2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.Zamkowy 4</w:t>
            </w:r>
          </w:p>
        </w:tc>
        <w:tc>
          <w:tcPr>
            <w:tcW w:w="6811" w:type="dxa"/>
            <w:gridSpan w:val="2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2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320 JEZIORANY</w:t>
            </w:r>
          </w:p>
        </w:tc>
        <w:tc>
          <w:tcPr>
            <w:tcW w:w="6811" w:type="dxa"/>
            <w:gridSpan w:val="2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6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C306C8D461F5820F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8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czerwca roku 20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8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000530293          </w:t>
            </w:r>
          </w:p>
        </w:tc>
        <w:tc>
          <w:tcPr>
            <w:tcW w:w="6811" w:type="dxa"/>
            <w:gridSpan w:val="2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8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7" w:type="dxa"/>
            <w:gridSpan w:val="3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warmińsko-mazurskie</w:t>
            </w:r>
          </w:p>
        </w:tc>
        <w:tc>
          <w:tcPr>
            <w:tcW w:w="538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67" w:type="dxa"/>
            <w:gridSpan w:val="17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Przed wypełnieniem przeczytać instrukcję </w:t>
            </w:r>
          </w:p>
        </w:tc>
      </w:tr>
      <w:tr>
        <w:trPr>
          <w:trHeight w:val="170" w:hRule="exact"/>
        </w:trPr>
        <w:tc>
          <w:tcPr>
            <w:tcW w:w="195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olsztyński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67" w:type="dxa"/>
            <w:gridSpan w:val="1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220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7" w:type="dxa"/>
            <w:gridSpan w:val="1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83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JEZIORANY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20" w:type="dxa"/>
            <w:gridSpan w:val="5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67" w:type="dxa"/>
            <w:gridSpan w:val="1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20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7" w:type="dxa"/>
            <w:gridSpan w:val="1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10" w:hRule="exact"/>
        </w:trPr>
        <w:tc>
          <w:tcPr>
            <w:tcW w:w="2149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0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 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ochody otrzym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227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214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1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767" w:type="dxa"/>
            <w:gridSpan w:val="2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14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601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</w:tr>
      <w:tr>
        <w:trPr>
          <w:trHeight w:val="110" w:hRule="exact"/>
        </w:trPr>
        <w:tc>
          <w:tcPr>
            <w:tcW w:w="55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nadpłaty</w:t>
            </w:r>
          </w:p>
        </w:tc>
        <w:tc>
          <w:tcPr>
            <w:tcW w:w="436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307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27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1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5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14 347,3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9 334,9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 164,4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 164,4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2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655,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84,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 830,8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279,9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279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279,9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2 897,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 270,0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 309,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 309,3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6 182,4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6 182,4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21,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 030,5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510,5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510,5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510,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00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6 570,3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509 064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886 343,0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725 602,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612 702,9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291 111,8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33 669,9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 371,5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5 528,1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455,5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708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14 560,19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247 937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11 910,8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11 910,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57 023,8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26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2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4 526,7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63 886,4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63 886,4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63 886,4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1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6,4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6,4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6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8 711,6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 388,8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 917,5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 917,5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471,2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63,9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 20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22 065,0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76 367,7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325 232,0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325 232,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1 135,7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51 135,7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47 245,7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1 111,6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2 871,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2 871,4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656,3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656,3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416,0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 609,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3 109,9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2 719,4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3 176,0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3 176,0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543,3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149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34 246 661,0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25 875 896,0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7 464 633,7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6 796 846,8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8 563 756,2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7 380 763,6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52 493,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415 528,1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22 455,5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8 708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 114 560,19</w:t>
            </w:r>
          </w:p>
        </w:tc>
      </w:tr>
      <w:tr>
        <w:trPr>
          <w:trHeight w:val="53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30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3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260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3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Wyjaśnienia do sprawozdania Rb-27S</w:t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981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7320" w:type="dxa"/>
            <w:gridSpan w:val="2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C306C8D461F5820F </w:t>
            </w:r>
          </w:p>
        </w:tc>
        <w:tc>
          <w:tcPr>
            <w:tcW w:w="3741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4 z 14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3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3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