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9"/>
        <w:gridCol w:w="160"/>
        <w:gridCol w:w="341"/>
        <w:gridCol w:w="9"/>
        <w:gridCol w:w="2"/>
        <w:gridCol w:w="288"/>
        <w:gridCol w:w="560"/>
        <w:gridCol w:w="58"/>
        <w:gridCol w:w="2"/>
        <w:gridCol w:w="3"/>
        <w:gridCol w:w="398"/>
        <w:gridCol w:w="29"/>
        <w:gridCol w:w="80"/>
        <w:gridCol w:w="20"/>
        <w:gridCol w:w="11"/>
        <w:gridCol w:w="70"/>
        <w:gridCol w:w="9"/>
        <w:gridCol w:w="91"/>
        <w:gridCol w:w="9"/>
        <w:gridCol w:w="11"/>
        <w:gridCol w:w="57"/>
        <w:gridCol w:w="3"/>
        <w:gridCol w:w="3"/>
        <w:gridCol w:w="847"/>
        <w:gridCol w:w="290"/>
        <w:gridCol w:w="615"/>
        <w:gridCol w:w="4"/>
        <w:gridCol w:w="5"/>
        <w:gridCol w:w="56"/>
        <w:gridCol w:w="729"/>
        <w:gridCol w:w="571"/>
        <w:gridCol w:w="280"/>
        <w:gridCol w:w="113"/>
        <w:gridCol w:w="6"/>
        <w:gridCol w:w="8"/>
        <w:gridCol w:w="442"/>
        <w:gridCol w:w="850"/>
        <w:gridCol w:w="450"/>
        <w:gridCol w:w="11"/>
        <w:gridCol w:w="9"/>
        <w:gridCol w:w="381"/>
        <w:gridCol w:w="850"/>
        <w:gridCol w:w="328"/>
        <w:gridCol w:w="11"/>
        <w:gridCol w:w="12"/>
        <w:gridCol w:w="48"/>
        <w:gridCol w:w="12"/>
        <w:gridCol w:w="438"/>
        <w:gridCol w:w="48"/>
        <w:gridCol w:w="12"/>
        <w:gridCol w:w="511"/>
        <w:gridCol w:w="339"/>
        <w:gridCol w:w="230"/>
        <w:gridCol w:w="111"/>
        <w:gridCol w:w="169"/>
        <w:gridCol w:w="571"/>
        <w:gridCol w:w="219"/>
        <w:gridCol w:w="15"/>
        <w:gridCol w:w="45"/>
        <w:gridCol w:w="45"/>
        <w:gridCol w:w="15"/>
        <w:gridCol w:w="110"/>
        <w:gridCol w:w="1081"/>
        <w:gridCol w:w="49"/>
        <w:gridCol w:w="160"/>
        <w:gridCol w:w="11"/>
        <w:gridCol w:w="20"/>
        <w:gridCol w:w="210"/>
        <w:gridCol w:w="740"/>
        <w:gridCol w:w="759"/>
        <w:gridCol w:w="71"/>
        <w:gridCol w:w="20"/>
        <w:gridCol w:w="80"/>
        <w:gridCol w:w="29"/>
        <w:gridCol w:w="60"/>
        <w:gridCol w:w="60"/>
      </w:tblGrid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80" w:hRule="exact"/>
        </w:trPr>
        <w:tc>
          <w:tcPr>
            <w:tcW w:w="4809" w:type="dxa"/>
            <w:gridSpan w:val="30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Nazwa i adres jednostki sprawozdawczej</w:t>
            </w:r>
          </w:p>
        </w:tc>
        <w:tc>
          <w:tcPr>
            <w:tcW w:w="6811" w:type="dxa"/>
            <w:gridSpan w:val="2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8S</w:t>
              <w:br/>
              <w:t>sprawozdanie z wykonania planu wydatków budżetowych</w:t>
            </w:r>
          </w:p>
        </w:tc>
        <w:tc>
          <w:tcPr>
            <w:tcW w:w="3799" w:type="dxa"/>
            <w:gridSpan w:val="20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4809" w:type="dxa"/>
            <w:gridSpan w:val="30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2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Olsztynie</w:t>
            </w:r>
          </w:p>
        </w:tc>
      </w:tr>
      <w:tr>
        <w:trPr>
          <w:trHeight w:val="180" w:hRule="exact"/>
        </w:trPr>
        <w:tc>
          <w:tcPr>
            <w:tcW w:w="11620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2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90" w:hRule="exact"/>
        </w:trPr>
        <w:tc>
          <w:tcPr>
            <w:tcW w:w="4809" w:type="dxa"/>
            <w:gridSpan w:val="30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l.Zamkowy 4</w:t>
            </w:r>
          </w:p>
        </w:tc>
        <w:tc>
          <w:tcPr>
            <w:tcW w:w="681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2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3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2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3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:</w:t>
            </w:r>
          </w:p>
        </w:tc>
        <w:tc>
          <w:tcPr>
            <w:tcW w:w="3799" w:type="dxa"/>
            <w:gridSpan w:val="2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3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-320    JEZIORANY</w:t>
            </w:r>
          </w:p>
        </w:tc>
        <w:tc>
          <w:tcPr>
            <w:tcW w:w="6811" w:type="dxa"/>
            <w:gridSpan w:val="2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9921406B8E85B54C</w:t>
            </w:r>
          </w:p>
        </w:tc>
      </w:tr>
      <w:tr>
        <w:trPr>
          <w:trHeight w:val="170" w:hRule="exact"/>
        </w:trPr>
        <w:tc>
          <w:tcPr>
            <w:tcW w:w="4809" w:type="dxa"/>
            <w:gridSpan w:val="30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2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gridSpan w:val="13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6946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30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090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gridSpan w:val="13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4809" w:type="dxa"/>
            <w:gridSpan w:val="30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9"/>
              </w:rPr>
              <w:t xml:space="preserve">000530293          </w:t>
            </w:r>
          </w:p>
        </w:tc>
        <w:tc>
          <w:tcPr>
            <w:tcW w:w="6811" w:type="dxa"/>
            <w:gridSpan w:val="26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0 czerwca roku 2017</w:t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gridSpan w:val="13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4809" w:type="dxa"/>
            <w:gridSpan w:val="30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180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80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>warmińsko-mazurskie</w:t>
            </w:r>
          </w:p>
        </w:tc>
        <w:tc>
          <w:tcPr>
            <w:tcW w:w="5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43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Przed wypełnieniem przeczytać instrukcję </w:t>
            </w:r>
          </w:p>
        </w:tc>
      </w:tr>
      <w:tr>
        <w:trPr>
          <w:trHeight w:val="130" w:hRule="exact"/>
        </w:trPr>
        <w:tc>
          <w:tcPr>
            <w:tcW w:w="199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1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34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43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40" w:hRule="exact"/>
        </w:trPr>
        <w:tc>
          <w:tcPr>
            <w:tcW w:w="5660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3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30" w:hRule="exact"/>
        </w:trPr>
        <w:tc>
          <w:tcPr>
            <w:tcW w:w="18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1" w:type="dxa"/>
            <w:gridSpan w:val="13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>JEZIORANY</w:t>
            </w:r>
          </w:p>
        </w:tc>
        <w:tc>
          <w:tcPr>
            <w:tcW w:w="569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85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851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40" w:hRule="exact"/>
        </w:trPr>
        <w:tc>
          <w:tcPr>
            <w:tcW w:w="2189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1" w:type="dxa"/>
            <w:gridSpan w:val="1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3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226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lasyfikacja budżetowa</w:t>
            </w:r>
          </w:p>
        </w:tc>
        <w:tc>
          <w:tcPr>
            <w:tcW w:w="1759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Plan</w:t>
              <w:br/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60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Zaangażowanie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Wydatki wykonane</w:t>
            </w:r>
          </w:p>
        </w:tc>
        <w:tc>
          <w:tcPr>
            <w:tcW w:w="4419" w:type="dxa"/>
            <w:gridSpan w:val="2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obowiązania wg stanu na koniec okresu spraw.</w:t>
            </w:r>
          </w:p>
        </w:tc>
        <w:tc>
          <w:tcPr>
            <w:tcW w:w="346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60" w:hRule="exact"/>
        </w:trPr>
        <w:tc>
          <w:tcPr>
            <w:tcW w:w="561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ział</w:t>
            </w:r>
          </w:p>
        </w:tc>
        <w:tc>
          <w:tcPr>
            <w:tcW w:w="9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oz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aragraf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63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6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8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ogółem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663" w:type="dxa"/>
            <w:gridSpan w:val="11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 tym wymagalne:</w:t>
            </w:r>
          </w:p>
        </w:tc>
        <w:tc>
          <w:tcPr>
            <w:tcW w:w="3416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</w:tr>
      <w:tr>
        <w:trPr>
          <w:trHeight w:val="110" w:hRule="exact"/>
        </w:trPr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7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660" w:type="dxa"/>
            <w:gridSpan w:val="1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8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7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stałe w latach ubiegłych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stałe w roku bieżącym</w:t>
            </w:r>
          </w:p>
        </w:tc>
        <w:tc>
          <w:tcPr>
            <w:tcW w:w="346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60" w:hRule="exact"/>
        </w:trPr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7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206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7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6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11,0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11,0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3,1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3,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5,9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5,9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02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02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 528,8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23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23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23 55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7 970,4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0746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150 053,2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 262,1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 262,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46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46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89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8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 46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 46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98,9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98,9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98,9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8,0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8,0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8,0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,07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,0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,0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,9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,9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,9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49,8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49,8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49,8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5 192,4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5 192,4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5 192,4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6285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03 096,3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03 096,3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03 096,3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69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81,5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81,5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1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2723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5 69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881,5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881,5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220,5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220,5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14,5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14,5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115,4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115,4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6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5 003,7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1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001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65 003,7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8 350,4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8 350,4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52,6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52,6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 049,9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 650,5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99,3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87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876,2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876,2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8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958,0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49,0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09,0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7,5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8,5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8,9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654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433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1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 71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 994,1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 994,1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2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02,8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02,8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131,4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131,4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6 9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 882,8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 882,8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6,1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6,1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 355,5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213,6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525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688,6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12 11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7 501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3,6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3,6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 21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321,8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942,2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79,5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794,8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702,5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92,3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022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981 021,5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05 139,6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49 650,8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5 488,75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500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65,6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8,8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76,87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5,5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5,5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59,9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59,9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623,9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499,9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4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2,3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2,3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7,6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7,6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14,2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25,2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1 19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683,5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183,5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50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6 928,5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4 371,5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 47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34,3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34,3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553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84 96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1 387,2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2 197,3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 189,87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45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701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749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601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 45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 701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 749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3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0255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2 500,8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 313,4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 804,7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8,7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923,6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923,6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53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631,9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117,8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14,16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29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5,0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6,6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,4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20,2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80,2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0,0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0,0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1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499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8 766,8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4 614,4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0 273,1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341,2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823,8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823,8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51,1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51,1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6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87,6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87,6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2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7312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4 9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0 762,6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0 762,6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52,3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52,3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2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6 873,5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1 541,0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332,44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6 192,5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6 192,5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4 431,0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6 815,0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616,04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4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53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866,5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664,4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02,1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389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389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00,9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9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6 695,2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157,8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 874,5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83,3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634,8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634,8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87,3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87,3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 29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 726,8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 695,5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31,2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78,9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78,9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00,7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00,7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984,9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734,9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734,9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0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0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6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6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97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97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876,8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876,8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85,9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85,9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64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82,8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82,8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2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3252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838 457,2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392 850,6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334 284,5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8 566,1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230,7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230,7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230,7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,0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,0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,0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7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4335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 304,7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 304,7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 304,7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7,9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7,9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5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6 601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 150,1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9 436,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713,9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 41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213,5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883,7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29,8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1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48,3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89,9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8,4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8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379,5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379,5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8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29,7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29,7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8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8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43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5,2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5,2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66,6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66,6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39,3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39,3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7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9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9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3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3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3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66,3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66,3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8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7465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46 98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69 272,8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52 970,6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 302,2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51,2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51,2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235,6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194,6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41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5,7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5,7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,0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,0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9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9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654,7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90,8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90,8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7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453,7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453,7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709,3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693,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1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6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,4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,4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3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,5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,5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1675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9 890,7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0 670,5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9 613,3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057,1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4,5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,9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,6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,3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,7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4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,2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,17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54,7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0,6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9,9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,6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2462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6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02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45,8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6,1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86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832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832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2,0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,8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,2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7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851,5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482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9,5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 56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672,8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750,5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22,2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739,5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420,3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9,1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354,0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194,0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9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9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482,3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482,3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82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82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84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 7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366,2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168,2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168,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1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1812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15 826,2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5 234,5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2 340,3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894,2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7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2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17,1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17,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,8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,8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90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6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559,9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559,9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 572,8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 572,8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7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7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456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0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9 572,8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9 572,8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1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8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81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1386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9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77 51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5 024,8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5 024,8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 52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478,5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230,7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47,8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43 312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1 087,9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6 494,2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593,7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1 263,4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022,3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3 54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2 456,7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2 456,7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2 19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3 368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5 595,2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772,76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53,4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2,6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211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924,6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548,5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76,0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7,4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,5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8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176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020,2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55,7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009,3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0,6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5 613,8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506,0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506,0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 979,9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8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85,7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 393,0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,5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,5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 975,4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65,77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912,4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912,4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58,6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58,6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3 09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 667,2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 667,2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 521,9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55,7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30,1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30,1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7,8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7,8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34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34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 192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 253,8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 253,8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95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95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61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2839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551 495,3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059 100,3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000 954,2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8 146,0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9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6 01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2 403,9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2 403,9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349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26 01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2 403,9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2 403,9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6 33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1 338,5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1 338,5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32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41,8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75,5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6,37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9 23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 275,2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 219,3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55,8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2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9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59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660,3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660,3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63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240,4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301,5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38,87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1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25,6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19,0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6,5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9,1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,8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23,7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23,7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7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2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43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1,2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1,2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0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89,5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89,5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34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9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9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0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0634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75 16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64 356,6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8 988,9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367,7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9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25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349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7 25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 65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554,0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 514,0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39,9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61 84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6 864,6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3 137,4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727,16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5 762,2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46,1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 28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 244,0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 244,0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7 442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8 255,6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1 982,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273,4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106,17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2,7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 12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596,8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026,3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70,45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3,8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,1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4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464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464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981,1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18,8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6 121,77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 276,4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 276,4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 922,0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789,2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 177,5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76,6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2,9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547,6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547,6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00,1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00,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1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 216,6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 216,6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936,4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181,7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63,8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63,8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7,9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7,9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3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3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 32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 146,3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 146,3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895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895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875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875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25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25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1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187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637 270,6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201 606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146 995,0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4 610,97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84,7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84,7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6 80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5 971,5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5 971,5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1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224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04 30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24 756,3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24 756,3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40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406,2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406,2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42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29,0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29,0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8,4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8,4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1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3185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3 85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3 473,8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3 473,8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2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3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43,9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50,6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,3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2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98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223,6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886,2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7,3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2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2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0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03,9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03,9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2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5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80,9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08,7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2,25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2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,6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8,4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,24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2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2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5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5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5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2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890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1 30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 816,1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 087,9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28,1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61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71,8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738,7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3,1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5 24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7 443,7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 259,4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184,2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 256,1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526,2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526,2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26,8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83,8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83,8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509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508,6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508,6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 20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226,3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717,1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9,2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367,7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17,9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17,9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2,2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6,3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6,3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97,2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54,8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,35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4,9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4,9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,5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,5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22,2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7,7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 2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468,3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468,3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166,67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53,4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53,4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3,3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6,6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6,6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8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166,67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40,4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40,4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3,3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0,0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0,0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3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899,8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899,8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11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49,2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49,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272,0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272,0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1 844,4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720,9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720,9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755,5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77,7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77,7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5,5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5,5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8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8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54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7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7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19783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39 98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88 757,0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76 288,1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 468,8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48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29,4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29,4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6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12,9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12,9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4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386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6 84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642,3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642,3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4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524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 1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783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783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4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349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4 1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 783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 783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9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73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986,2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986,2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4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12,4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12,4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867,1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867,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99,4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99,4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155,7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155,7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13,2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13,2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8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41,7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41,7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76,3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76,3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99,1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99,1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982,1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982,1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99,8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99,8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5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863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08 73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3 733,6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3 661,6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2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 16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 0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 0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3906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6 96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1 0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1 0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86,5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9,9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9,9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33,8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21,4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21,4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5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451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920,3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411,3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411,3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1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0,1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0,1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36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2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676,2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0,6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0,6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0,6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31,7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62,3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62,3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5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7,2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3,1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3,1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805,2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435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435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00,0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53,6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53,6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57,2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38,7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8,7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327,3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056,6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187,9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856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5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5035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2 380,3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5 380,2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2 667,7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856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,8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,8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,2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,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4556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61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8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8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4 86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4 868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9 771,7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038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74 86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74 868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9 771,7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9,6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,3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,3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819,0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3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3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14,5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14,5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14,5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67,7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81,8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81,8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,2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9,4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,6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,6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69,7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00,0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22,4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,5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,7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9,1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,3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,36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3,67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3,6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3,6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12,8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67,4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83,7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,7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,5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,5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85,6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9,2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9,2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6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1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1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1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9285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4 630,2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8 185,6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 099,0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,8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56,6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06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06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81,4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81,4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81,4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9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95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95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926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 533,0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 282,4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 282,4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46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 776,6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884,1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0195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5 46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8 776,6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5 884,1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 842,4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 952,6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986,8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9176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3 842,4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7 952,6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3 986,8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 828,0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 975,8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718,5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,2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,2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,2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,4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,1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,1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87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8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8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204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3 900,7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2 044,0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7 786,8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5 101,7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8 503,9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6 280,8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9178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55 101,7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8 503,9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6 280,8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98,9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32,3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32,3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0 367,1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8 793,6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6 081,0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947,5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947,5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947,5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7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 051,7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982,3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982,3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767,2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39,7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39,7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 290,2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181,4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840,2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68,16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264,2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472,5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838,1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,0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46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46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3,9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8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8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590,9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851,7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401,8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2,9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13,9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78,7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78,7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,6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942,2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827,4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25,5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9,27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1,6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1,6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,0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67,5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745,8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559,4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559,4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,3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224,2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880,3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880,3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7554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91 980,7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05 626,9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89 987,0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874,17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37,7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82,5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82,5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,7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,1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,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 437,6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 055,9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 595,0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938,0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938,0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938,0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510,5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330,5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330,5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26,1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26,6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26,6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419,4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19,1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61,2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8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,6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,9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45,5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38,6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72,8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5,86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413,4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10,1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10,1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2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89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7 517,6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7 978,7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9 194,1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65,86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3 714,7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 927,5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 626,5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4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3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9192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3 714,7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3 927,5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1 626,5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44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7,4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,4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,4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36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2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676,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0,6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0,6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0,6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31,7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62,3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62,3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7,1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3,0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3,0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6,3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,8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,8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34,0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81,3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19,7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7,9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2,6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,1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,1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5,8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8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8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53,3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58,7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9,3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,2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85,6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9,2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9,2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4,2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6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6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3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474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5 458,2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 392,7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 327,9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9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202,8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34,8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49,8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365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 952,8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734,8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749,8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07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297,7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47,3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,4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 77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 611,2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 234,2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76,9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00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471,0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471,0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38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970,8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258,6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12,2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4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26,3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59,2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7,16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25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2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2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4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9995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56 52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4 277,2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8 570,6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706,67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 34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 675,4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 675,4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4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4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950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2 34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9 675,4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9 675,4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,3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,3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40 27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10 373,9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89 924,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73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73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083,6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3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16,7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16,7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252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55,9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55,9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5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2,9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2,9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1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7,8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7,8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1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1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6,1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1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18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79,1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4,4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9,8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9,8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3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8,3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0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,2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,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7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29,7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29,7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8126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507 89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772 092,5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524 638,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4,4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50,9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3,1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3,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72 009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948 146,7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15 932,6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503,9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503,9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197,3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37,6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11,5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11,5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743,0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11,1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11,1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68,7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22,3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22,3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674,4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801,3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801,3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85,77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33,9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02,6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4,7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1,5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044,6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621,9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610,5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9,0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27,8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,4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,4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73,77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89,9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3,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3,9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,4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,4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7,7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6,9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6,9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65,3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95,3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95,3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67,8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17,6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17,6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74,2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69,1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69,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560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520 885,1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078 752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804 591,8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69,0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,7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1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,1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,1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9188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47,5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23,7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23,7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96,8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0,7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0,7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,7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62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62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31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279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 878,1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 374,5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085,5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1 581,8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983,0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188,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4,8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8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0693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1 581,8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4 983,0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4 188,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94,8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2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 371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 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,1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,1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2 130,2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2 130,2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409,3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409,3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6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96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96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5 95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5 24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,6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,6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214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62 66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2 542,3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2 542,3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2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33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44,6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44,6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64,7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64,7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1,4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1,4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4 83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3 392,6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5 437,4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7 955,2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12,2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14,9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14,9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6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4,1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4,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15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15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373,3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373,3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46,6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46,6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2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334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39 672,2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65 037,6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77 082,4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7 955,2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 0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 0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00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5203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5 0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7 0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 00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2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47,5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47,5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 64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177,0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285,1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891,9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4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358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4 56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4 624,6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 732,7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 891,9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19,9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19,9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13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9423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319,9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319,9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3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78,2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3,2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5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4 19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 090,1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 090,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87,1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87,1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1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635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17 99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4 455,5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3 780,5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75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57,7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5,0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52,6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1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182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8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457,7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105,0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352,6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5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5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,9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,9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,2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,2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 99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846,8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 514,8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332,0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9 7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 4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15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15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611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83 79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8 594,1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0 262,0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 332,09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7 93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8 95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8 95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4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561,0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10,5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10,5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237,5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17,5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17,5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492,2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180,0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180,0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09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23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44 770,9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15 158,2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15 158,2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 88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1 442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1 442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16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551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24 884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1 442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1 442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2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20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576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2,3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9,5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2,8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81,7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81,7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91,8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91,8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2466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3 1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 545,8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 313,0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2,8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6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4,4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4,4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0 362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0 501,2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7 626,2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75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411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247,2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247,2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5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 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938,3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446,7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1,63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432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06,3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235,9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,44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74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166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166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 721,04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 114,9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 813,6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1,35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 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 487,6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 487,6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93,2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93,2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47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414,6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107,1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7,5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76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75,5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49,3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6,2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4,0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4,0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22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99,8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99,8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55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885,4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885,4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2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17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17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48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48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3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63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63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8,8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8,8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 221,4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499,8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39,8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39,8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01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629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57 525,3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06 890,8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02 718,6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172,2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50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50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7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15,7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15,7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0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927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4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1 435,7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1 435,7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35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2,3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2,32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6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2 659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 834,8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 834,8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59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932,2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932,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112,9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112,9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0,0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0,0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087,6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72,8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72,8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5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 212,3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 383,1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9,24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1,2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1,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3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9,4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9,4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02,2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02,2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 74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 693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211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211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95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403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47 142,6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9 603,5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8 774,2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29,24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26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7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80" w:hRule="exact"/>
        </w:trPr>
        <w:tc>
          <w:tcPr>
            <w:tcW w:w="4809" w:type="dxa"/>
            <w:gridSpan w:val="30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Nazwa i adres jednostki sprawozdawczej</w:t>
            </w:r>
          </w:p>
        </w:tc>
        <w:tc>
          <w:tcPr>
            <w:tcW w:w="6811" w:type="dxa"/>
            <w:gridSpan w:val="2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8S</w:t>
              <w:br/>
              <w:t>sprawozdanie z wykonania planu wydatków budżetowych</w:t>
            </w:r>
          </w:p>
        </w:tc>
        <w:tc>
          <w:tcPr>
            <w:tcW w:w="3799" w:type="dxa"/>
            <w:gridSpan w:val="20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4809" w:type="dxa"/>
            <w:gridSpan w:val="30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11" w:type="dxa"/>
            <w:gridSpan w:val="2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99" w:type="dxa"/>
            <w:gridSpan w:val="2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Olsztynie</w:t>
            </w:r>
          </w:p>
        </w:tc>
      </w:tr>
      <w:tr>
        <w:trPr>
          <w:trHeight w:val="110" w:hRule="exact"/>
        </w:trPr>
        <w:tc>
          <w:tcPr>
            <w:tcW w:w="11620" w:type="dxa"/>
            <w:gridSpan w:val="5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99" w:type="dxa"/>
            <w:gridSpan w:val="2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70" w:hRule="exact"/>
        </w:trPr>
        <w:tc>
          <w:tcPr>
            <w:tcW w:w="4809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11" w:type="dxa"/>
            <w:gridSpan w:val="26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zbiorczo</w:t>
            </w:r>
          </w:p>
        </w:tc>
        <w:tc>
          <w:tcPr>
            <w:tcW w:w="3799" w:type="dxa"/>
            <w:gridSpan w:val="2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90" w:hRule="exact"/>
        </w:trPr>
        <w:tc>
          <w:tcPr>
            <w:tcW w:w="4809" w:type="dxa"/>
            <w:gridSpan w:val="30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l.Zamkowy 4</w:t>
            </w:r>
          </w:p>
        </w:tc>
        <w:tc>
          <w:tcPr>
            <w:tcW w:w="6811" w:type="dxa"/>
            <w:gridSpan w:val="26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99" w:type="dxa"/>
            <w:gridSpan w:val="2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3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11" w:type="dxa"/>
            <w:gridSpan w:val="26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679" w:type="dxa"/>
            <w:gridSpan w:val="18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809" w:type="dxa"/>
            <w:gridSpan w:val="3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11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679" w:type="dxa"/>
            <w:gridSpan w:val="1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3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11" w:type="dxa"/>
            <w:gridSpan w:val="2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</w:t>
            </w:r>
          </w:p>
        </w:tc>
        <w:tc>
          <w:tcPr>
            <w:tcW w:w="3679" w:type="dxa"/>
            <w:gridSpan w:val="1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3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-320    JEZIORANY</w:t>
            </w:r>
          </w:p>
        </w:tc>
        <w:tc>
          <w:tcPr>
            <w:tcW w:w="6811" w:type="dxa"/>
            <w:gridSpan w:val="2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99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9921406B8E85B54C</w:t>
            </w:r>
          </w:p>
        </w:tc>
      </w:tr>
      <w:tr>
        <w:trPr>
          <w:trHeight w:val="170" w:hRule="exact"/>
        </w:trPr>
        <w:tc>
          <w:tcPr>
            <w:tcW w:w="4809" w:type="dxa"/>
            <w:gridSpan w:val="30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2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200" w:type="dxa"/>
            <w:gridSpan w:val="11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30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7090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200" w:type="dxa"/>
            <w:gridSpan w:val="11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2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50" w:hRule="exact"/>
        </w:trPr>
        <w:tc>
          <w:tcPr>
            <w:tcW w:w="4809" w:type="dxa"/>
            <w:gridSpan w:val="30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4"/>
              </w:rPr>
              <w:t xml:space="preserve">000530293          </w:t>
            </w:r>
          </w:p>
        </w:tc>
        <w:tc>
          <w:tcPr>
            <w:tcW w:w="6811" w:type="dxa"/>
            <w:gridSpan w:val="26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0 czerwca roku 2017</w:t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200" w:type="dxa"/>
            <w:gridSpan w:val="11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2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4809" w:type="dxa"/>
            <w:gridSpan w:val="30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6811" w:type="dxa"/>
            <w:gridSpan w:val="2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60" w:hRule="exact"/>
        </w:trPr>
        <w:tc>
          <w:tcPr>
            <w:tcW w:w="1979" w:type="dxa"/>
            <w:gridSpan w:val="1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azwa województwa</w:t>
            </w:r>
          </w:p>
        </w:tc>
        <w:tc>
          <w:tcPr>
            <w:tcW w:w="368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5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43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Przed wypełnieniem przeczytać instrukcję </w:t>
            </w:r>
          </w:p>
        </w:tc>
      </w:tr>
      <w:tr>
        <w:trPr>
          <w:trHeight w:val="140" w:hRule="exact"/>
        </w:trPr>
        <w:tc>
          <w:tcPr>
            <w:tcW w:w="201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9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346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43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5660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3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50" w:hRule="exact"/>
        </w:trPr>
        <w:tc>
          <w:tcPr>
            <w:tcW w:w="189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9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460" w:type="dxa"/>
            <w:gridSpan w:val="1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>JEZIORANY</w:t>
            </w:r>
          </w:p>
        </w:tc>
        <w:tc>
          <w:tcPr>
            <w:tcW w:w="569" w:type="dxa"/>
            <w:gridSpan w:val="4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30" w:hRule="exact"/>
        </w:trPr>
        <w:tc>
          <w:tcPr>
            <w:tcW w:w="2200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460" w:type="dxa"/>
            <w:gridSpan w:val="1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569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3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226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lasyfikacja budżetowa</w:t>
            </w:r>
          </w:p>
        </w:tc>
        <w:tc>
          <w:tcPr>
            <w:tcW w:w="1759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Plan</w:t>
              <w:br/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60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Zaangażowanie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Wydatki wykonane</w:t>
            </w:r>
          </w:p>
        </w:tc>
        <w:tc>
          <w:tcPr>
            <w:tcW w:w="4419" w:type="dxa"/>
            <w:gridSpan w:val="2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obowiązania wg stanu na koniec okresu spraw.</w:t>
            </w:r>
          </w:p>
        </w:tc>
        <w:tc>
          <w:tcPr>
            <w:tcW w:w="346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90" w:hRule="exact"/>
        </w:trPr>
        <w:tc>
          <w:tcPr>
            <w:tcW w:w="559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ział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ozdział</w:t>
            </w:r>
          </w:p>
        </w:tc>
        <w:tc>
          <w:tcPr>
            <w:tcW w:w="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aragraf</w:t>
            </w:r>
          </w:p>
        </w:tc>
        <w:tc>
          <w:tcPr>
            <w:tcW w:w="175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58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56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7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ogółem</w:t>
            </w:r>
          </w:p>
        </w:tc>
        <w:tc>
          <w:tcPr>
            <w:tcW w:w="5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7" w:type="dxa"/>
            <w:gridSpan w:val="11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 tym wymagalne:</w:t>
            </w:r>
          </w:p>
        </w:tc>
        <w:tc>
          <w:tcPr>
            <w:tcW w:w="3226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</w:tr>
      <w:tr>
        <w:trPr>
          <w:trHeight w:val="90" w:hRule="exact"/>
        </w:trPr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7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7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0" w:type="dxa"/>
            <w:gridSpan w:val="1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46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7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7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stałe w latach ubiegłych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stałe w roku bieżącym</w:t>
            </w:r>
          </w:p>
        </w:tc>
        <w:tc>
          <w:tcPr>
            <w:tcW w:w="346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90" w:hRule="exact"/>
        </w:trPr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7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7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202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480" w:hRule="exact"/>
        </w:trPr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7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7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46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81 149,6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1 818,4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1 818,4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11 723,3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6 371,56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0 882,8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488,75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4 97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 387,2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197,3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189,87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 3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45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701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749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09 302,55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88 475,7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08 208,93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266,8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2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5,8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6,12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1 826,2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 794,5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7 900,25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94,2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 572,8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 572,8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 000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41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8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91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791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506 358,9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12 429,13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81 035,29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1 393,84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6 561,69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 889,57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 177,0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856,0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11 966,42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83 273,99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83 977,37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900,9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8 868,00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3 952,75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8 246,08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06,67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165 682,16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07 202,18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77 503,7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48,38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17 985,2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20 031,92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1 825,0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8 206,86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72 754,93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0 146,04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9 913,24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2,8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69 167,98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7 930,10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2 928,6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1,44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226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AZEM</w:t>
            </w:r>
          </w:p>
        </w:tc>
        <w:tc>
          <w:tcPr>
            <w:tcW w:w="175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8 798 217,10</w:t>
            </w:r>
          </w:p>
        </w:tc>
        <w:tc>
          <w:tcPr>
            <w:tcW w:w="176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 120 528,00</w:t>
            </w:r>
          </w:p>
        </w:tc>
        <w:tc>
          <w:tcPr>
            <w:tcW w:w="176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 342 533,97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37 391,72</w:t>
            </w:r>
          </w:p>
        </w:tc>
        <w:tc>
          <w:tcPr>
            <w:tcW w:w="14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41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81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551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7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9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5299" w:type="dxa"/>
            <w:gridSpan w:val="7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Wyjaśnienia do sprawozdania Rb-28S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5299" w:type="dxa"/>
            <w:gridSpan w:val="7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697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031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aria Helena Compa</w:t>
            </w:r>
          </w:p>
        </w:tc>
        <w:tc>
          <w:tcPr>
            <w:tcW w:w="6800" w:type="dxa"/>
            <w:gridSpan w:val="2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479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 upoważnienia kierownika jednostki</w:t>
              <w:br/>
              <w:t>          Danuta Zawolsk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84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369" w:type="dxa"/>
            <w:gridSpan w:val="2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530" w:type="dxa"/>
            <w:gridSpan w:val="21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61" w:type="dxa"/>
            <w:gridSpan w:val="18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8959" w:type="dxa"/>
            <w:gridSpan w:val="3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7.07.19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9921406B8E85B54C </w:t>
            </w:r>
          </w:p>
        </w:tc>
        <w:tc>
          <w:tcPr>
            <w:tcW w:w="5790" w:type="dxa"/>
            <w:gridSpan w:val="2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971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4249" w:type="dxa"/>
            <w:gridSpan w:val="1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3741" w:type="dxa"/>
            <w:gridSpan w:val="1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0 z 30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  <w:tc>
          <w:tcPr>
            <w:tcW w:w="15370" w:type="dxa"/>
            <w:gridSpan w:val="75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7.08.08</w:t>
            </w:r>
          </w:p>
        </w:tc>
      </w:tr>
      <w:tr>
        <w:trPr>
          <w:trHeight w:val="450" w:hRule="exact"/>
        </w:trPr>
        <w:tc>
          <w:tcPr>
            <w:tcW w:w="15419" w:type="dxa"/>
            <w:gridSpan w:val="7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Microsoft Sans Serif" w:hAnsi="Microsoft Sans Serif"/>
                <w:sz w:val="8"/>
              </w:rPr>
            </w:pPr>
            <w:r>
              <w:rPr>
                <w:rFonts w:ascii="Microsoft Sans Serif" w:hAnsi="Microsoft Sans Serif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