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Załącznik do Uchwały Nr XIV/136/04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1 kwietnia 2004 roku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rPr>
          <w:bCs/>
        </w:rPr>
      </w:pPr>
      <w:r>
        <w:rPr>
          <w:bCs/>
        </w:rPr>
        <w:t>WIELOLETNI  PLAN  INWESTYCYJNY GMINY  JEZIORANY na lata 2003 – 2007</w:t>
      </w:r>
    </w:p>
    <w:p>
      <w:pPr>
        <w:pStyle w:val="Normal"/>
        <w:jc w:val="right"/>
        <w:rPr/>
      </w:pPr>
      <w:r>
        <w:rPr/>
        <w:t>w tys. zł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4536"/>
        <w:gridCol w:w="1276"/>
        <w:gridCol w:w="1275"/>
        <w:gridCol w:w="1418"/>
        <w:gridCol w:w="1417"/>
        <w:gridCol w:w="1276"/>
        <w:gridCol w:w="1276"/>
        <w:gridCol w:w="992"/>
      </w:tblGrid>
      <w:tr>
        <w:trPr>
          <w:trHeight w:val="30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 z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inwesty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poniesione dotychcza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 nakłady w latach 2003 – 2007 ogółem,</w:t>
            </w:r>
          </w:p>
        </w:tc>
      </w:tr>
      <w:tr>
        <w:trPr>
          <w:trHeight w:val="30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 gminy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10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opatrzenie wsi w 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9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 6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3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Budowa sieci wodociągowej Kalis – Studnica - Potr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7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7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Budowa sieci wodociągowej Żardeniki – Miejska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,9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,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Budowa sieci wodociągowej Piszewo Kol. w k. Kramarz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5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Budowa  wodociagu wiejskiego wraz z przyłączami z ujęcia w Czerwonce gm. Biskupiec w miejscowości Zerb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,8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Budowa sieci wodociągowej  Miejska Wieś – kolonie od Żardenik do torów kolej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Budowa sieci wodociągowej Piszewo – kolonie, Pierwągi - kolonie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Doprowadzenie wody do producentów rolnych : mleka, bydła, trzody chlewnej opgółem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1,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4,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a.Budowa sieci wodociagowej Pierwągi w k. Wardaka i Kłos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3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3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b.Budowa sieci wodociągowej Kol. Jeziorany – Zagajnik – Kol. Miejska Wieś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49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6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8"/>
              </w:rPr>
              <w:t>1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c.Budowa sieci wodociągowej Kiersztanowo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5,7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3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7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7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d.Budowa sieci wodociągowej Franknowo-Kol. Franknowo w 3 kierunkac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2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27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9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4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Budowa sieci wodociągowej Modliny – Ustnik – Wójtówko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Budowa sieci wodociągowej we wsi Krama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Budowa sieci wodociągowej we wsi Studziank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Modernizacja SUW Wójtówko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8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8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530,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5 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6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 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 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 380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Budowa oczyszczalni  ścieków – II etap w Jezior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,9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,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Budowa kanalizacji sanitarnej  dla wsi Olszwenik i w rejonie ulic Dworcowej i Kolejowej w Jezior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6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,3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Porządkowanie gospodarki wodno-ściekowej w zlewni rzeki Symsarny – wschó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91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57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Budowa kanalizacji sanitarnej – IV etap Wójtówko - Jezior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9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6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Budowa kanalizacji sanitarnej   Wójtówko – Ust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Budowa kanalizacji sanitarnej Potryty – Wilkiejmy – Ust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Budowa kanalizacji sanitarnej  Tłokowo – Franknowo</w:t>
            </w:r>
          </w:p>
        </w:tc>
        <w:tc>
          <w:tcPr>
            <w:tcW w:w="12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5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Budowa kanalizacji sanitarnej Krokowo – Lekity - Jezior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Modernizacja sieci wodociągowej w Jezioranac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Modernizacja SUW w Jezioranac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Wykonanie przyłącza energetycznego do oczyszczalni ścieków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 Modernizacja sieci burzowej w Jezioranac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.Uzbrojenie terenów w mieście : sieć burzowa, sieć kanalizacyjna, sieć wodociągowa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,3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3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Franknowo- Polka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Potryty – Rados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Miejska Wieś – Żarde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Olszewnik – Tło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Kramarzewo - Pis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o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25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udynku socj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,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zpieczeństwo publiczne i ochrona 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9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udynku strażnicy O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o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 budynku Urzędu Mi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20,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yfikacja Gminy Jezior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sieci wodociągowej w Jezior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400,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6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 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2 640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ali Gimnastycznej dla SP i Gimnazj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576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686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otłowni  dla SP i Gimnazj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udynku Szkolnego dla  Gimnazjum i Liceum Ogólnokształc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5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oiska szkolnego dla SP, Gimnazjum i 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 boiska sportowego w kompleksie szko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 dachów na budynkach B,C ( Gimnazj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as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8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00,0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40,0</w:t>
            </w:r>
          </w:p>
        </w:tc>
      </w:tr>
      <w:tr>
        <w:trPr>
          <w:trHeight w:val="490" w:hRule="atLeast"/>
          <w:cantSplit w:val="true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5.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.0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2.7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.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2.6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2.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4.475,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IV/136/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1 kwietnia 2004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y uchwały Nr VIII/82/03 z dnia 9 września 2003 r. w sprawie Wieloletniego Planu Inwestycyjnego Miasta i Gminy Jeziorany na lata 2003 –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podstawie art. 18 ust. 2 pkt 12 w związku z art. 10 ust. 1 ustawy z dnia 8 marca 1990 roku o samorządzie gminnym (Dz. U. z 2001 roku, Nr 142, poz. 1591 z późn. zm.) Rada Miejska w Jezioranach uchwala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. W załączniku do Uchwały Nr VIII/82/03 w sprawie Wieloletniego Planu Inwestycyjnego Miasta i Gminy Jeziorany na lata 2003 – 2007 uaktualnia się kwoty niżej wymienionych zadań inwestycyj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. 10 Rozdz. 01010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 xml:space="preserve">a/ Budowa sieci wodociągowej w Zerbuni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. 900 Rozdz. 90001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>a/ Budowa kanalizacji sanitarnej we wsi Olszewnik i w rejonie ulic Dworcowej i Kolejowej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. Uaktualniony Wieloletni Plan Inwestycyjny Miasta i Gminy Jeziorany na lata 2003 – 2007 w załączniku do niniejszej Uchwały stanowi jej integralną część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.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§ 4.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Jan Ignatowicz</w:t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48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04-04-22T10:28:00Z</cp:lastPrinted>
  <dcterms:modified xsi:type="dcterms:W3CDTF">2004-06-02T08:12:00Z</dcterms:modified>
  <cp:revision>13</cp:revision>
  <dc:subject>Birthday </dc:subject>
  <dc:title>Are You suprised ?</dc:title>
</cp:coreProperties>
</file>