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Jeziorany, dnia 17 sierp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1 sierpni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opiniowanie wniosku o nadanie Proboszczowi Parafii Rzymskokatolickiej </w:t>
        <w:br/>
        <w:t>pw. św. Bartłomieja w Jezioranach Księdzu Kanonikowi Stanisławowi Michałowi Jasińskiemu Honorowego Obywatelstwa Gminy Jezior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Rozpatrzenie projektów uchwał w spraw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zgody na zawarcie przez Gminę Jeziorany porozumienia dotyczącego założenia i prowadzenia przez Powiat Olsztyński oddziału przedszkolnego przy szkole podstawowej specjalnej w Specjalnym Ośrodku Szkolno - Wychowawczym w Żardenikach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azwy ulicy Sawickiej na ulicę ... w Jeziorana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mieniająca uchwałę w sprawie określenia zasad gospodarki nieruchomościami </w:t>
        <w:br/>
        <w:t>i stosowania bonifikat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zasad gospodarki nieruchomościami i stosowania bonifikat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7-202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jęcie stanowiska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Wniosku odnośnie zmiany zapisu Uchwały Nr VII/60/03 Rady Miejskiej w Jezioranach</w:t>
        <w:br/>
        <w:t xml:space="preserve"> w sprawie uchwalenia miejscowego planu zagospodarowania przestrzennego miasta Jeziorany przy ulicy Kajki i Barcze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ezwania do usunięcia naruszenia prawa zawartego w treści Uchwały Nr XLII/282/98 Rady Miejskiej w Jezioranach w sprawie zmiany miejscowego planu zagospodarowania przestrzennego gminy Jeziorany w obrębie miejscowości Pisze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Sprawy różne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ab/>
        <w:tab/>
        <w:tab/>
        <w:tab/>
        <w:tab/>
        <w:tab/>
        <w:tab/>
        <w:tab/>
        <w:t>Przewodniczący Komisji Budżetu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        Rozwoju Gospodarczego i Rolnictwa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ab/>
        <w:t xml:space="preserve">               </w:t>
        <w:tab/>
        <w:tab/>
        <w:tab/>
        <w:t xml:space="preserve">         /-/ Józef Kaniuga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7-08-17T08:19:00Z</cp:lastPrinted>
  <dcterms:modified xsi:type="dcterms:W3CDTF">2017-08-17T06:19:00Z</dcterms:modified>
  <cp:revision>97</cp:revision>
  <dc:subject/>
  <dc:title/>
</cp:coreProperties>
</file>