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Jeziorany, dnia 22 sierpnia 2017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rzejmie informuję, iż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dbędzie się </w:t>
      </w:r>
      <w:r>
        <w:rPr>
          <w:b/>
          <w:sz w:val="32"/>
          <w:szCs w:val="32"/>
          <w:u w:val="single"/>
        </w:rPr>
        <w:t>23 sierpnia 2017 roku o godzinie 14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aopiniowanie wniosku o nadanie Proboszczowi Parafii Rzymskokatolickiej </w:t>
        <w:br/>
        <w:t>pw. św. Bartłomieja w Jezioranach Księdzu Kanonikowi Stanisławowi Michałowi Jasińskiemu Honorowego Obywatelstwa Gminy Jeziora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Rozpatrzenie projektów uchwał w sprawie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a zgody na zawarcie przez Gminę Jeziorany porozumienia dotyczącego założenia i prowadzenia przez Powiat Olsztyński oddziału przedszkolnego przy szkole podstawowej specjalnej w Specjalnym Ośrodku Szkolno - Wychowawczym w Żardenikach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azwy ulicy Sawickiej na ulicę ... w Jeziorana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mieniająca uchwałę w sprawie określenia zasad gospodarki nieruchomościami </w:t>
        <w:br/>
        <w:t>i stosowania bonifikat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zasad gospodarki nieruchomościami i stosowania bonifikat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7 rok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Gminy Jeziorany na lata 2017-202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jęcie stanowiska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Wniosku odnośnie zmiany zapisu Uchwały Nr VII/60/03 Rady Miejskiej w Jezioranach</w:t>
        <w:br/>
        <w:t xml:space="preserve"> w sprawie uchwalenia miejscowego planu zagospodarowania przestrzennego miasta Jeziorany przy ulicy Kajki i Barczew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ezwania do usunięcia naruszenia prawa zawartego w treści Uchwały Nr XLII/282/98 Rady Miejskiej w Jezioranach w sprawie zmiany miejscowego planu zagospodarowania przestrzennego gminy Jeziorany w obrębie miejscowości Piszew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Sprawy różne.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</w:t>
      </w:r>
      <w:r>
        <w:rPr>
          <w:b/>
          <w:i/>
          <w:sz w:val="21"/>
          <w:szCs w:val="21"/>
        </w:rPr>
        <w:tab/>
        <w:tab/>
        <w:tab/>
        <w:tab/>
        <w:tab/>
        <w:tab/>
        <w:tab/>
        <w:tab/>
        <w:t>Przewodniczący Komisji Oświaty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ab/>
        <w:tab/>
        <w:tab/>
        <w:tab/>
        <w:tab/>
        <w:t xml:space="preserve">              Kultury, Sportu, Zdrowia i Spraw Społecznych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ab/>
        <w:tab/>
        <w:tab/>
        <w:t xml:space="preserve">               </w:t>
        <w:tab/>
        <w:tab/>
        <w:tab/>
        <w:t xml:space="preserve">     /-/ Andrzej Szuwalski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9:00Z</dcterms:created>
  <dc:creator>urzad</dc:creator>
  <dc:description/>
  <dc:language>en-US</dc:language>
  <cp:lastModifiedBy>frackiewicz</cp:lastModifiedBy>
  <cp:lastPrinted>2017-08-22T10:33:00Z</cp:lastPrinted>
  <dcterms:modified xsi:type="dcterms:W3CDTF">2017-08-22T08:39:00Z</dcterms:modified>
  <cp:revision>2</cp:revision>
  <dc:subject/>
  <dc:title/>
</cp:coreProperties>
</file>