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/203/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JEZIORAN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3 sierpnia 2017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awarcie przez Gminę Jeziorany porozumienia dotyczącego utworzenia i prowadzenia przez Powiat Olsztyński przedszkola specjalnego w Specjalnym Ośrodku Szkolno - Wychowawczym w Żardenika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0</w:t>
      </w:r>
      <w:r>
        <w:rPr>
          <w:rFonts w:cs="Arial" w:ascii="Arial" w:hAnsi="Arial"/>
          <w:vanish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t. 1 w związku z art. 18 ust 2 pkt 15 ustawy z dnia 8 marca 1990 r. </w:t>
        <w:br/>
        <w:t xml:space="preserve">o samorządzie gminnym (t.j. Dz. U. z 2016 r. poz. 446 z późn. zm.) oraz art. 5 ust. 2 pkt 1 w związku </w:t>
        <w:br/>
        <w:t xml:space="preserve">z art. 5 ust 5 i 5b ustawy z dnia 7 września 1991 r. o systemie oświaty (t.j. Dz. U. z 2016 r. poz. 1943 </w:t>
        <w:br/>
        <w:t>z późn. zm.) Rada Miejska w Jezioranach uchwala, co następuje:</w:t>
      </w:r>
    </w:p>
    <w:p>
      <w:pPr>
        <w:pStyle w:val="Normal"/>
        <w:tabs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§</w:t>
        <w:tab/>
        <w:t>1.</w:t>
      </w:r>
      <w:r>
        <w:rPr>
          <w:rFonts w:cs="Arial" w:ascii="Arial" w:hAnsi="Arial"/>
          <w:sz w:val="20"/>
          <w:szCs w:val="20"/>
        </w:rPr>
        <w:tab/>
        <w:t xml:space="preserve">Wyraża się zgodę na zawarcie przez Gminę Jeziorany porozumienia dotyczącego utworzenia </w:t>
        <w:br/>
        <w:t>i prowadzenia przez Powiat Olsztyński przedszkola specjalnego w Specjalnym Ośrodku Szkolno - Wychowawczym w Żardenikach.</w:t>
      </w:r>
    </w:p>
    <w:p>
      <w:pPr>
        <w:pStyle w:val="Normal"/>
        <w:tabs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</w:t>
        <w:tab/>
        <w:t>2.</w:t>
      </w:r>
      <w:r>
        <w:rPr>
          <w:rFonts w:cs="Arial" w:ascii="Arial" w:hAnsi="Arial"/>
          <w:sz w:val="20"/>
          <w:szCs w:val="20"/>
        </w:rPr>
        <w:tab/>
        <w:t xml:space="preserve">Upoważnia się Burmistrza Jezioran do zawarcia porozumienia z Powiatem Olsztyńskim </w:t>
        <w:br/>
        <w:t>w sprawie utworzenia i prowadzenia przez Powiat Olsztyński przedszkola specjalnego w Specjalnym Ośrodku Szkolno - Wychowawczym w Żardenikach.</w:t>
      </w:r>
    </w:p>
    <w:p>
      <w:pPr>
        <w:pStyle w:val="Normal"/>
        <w:tabs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</w:t>
        <w:tab/>
        <w:t>3.</w:t>
      </w:r>
      <w:r>
        <w:rPr>
          <w:rFonts w:cs="Arial" w:ascii="Arial" w:hAnsi="Arial"/>
          <w:sz w:val="20"/>
          <w:szCs w:val="20"/>
        </w:rPr>
        <w:tab/>
        <w:t>Szczegółowe warunki utworzenia i funkcjonowania przedszkola specjalnego w Specjalnym Ośrodku Szkolno - Wychowawczym w Żardenikach zostaną określone w porozumieniu zawartym pomiędzy Gminą Jeziorany, a Powiatem Olsztyński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Projekt porozumienia stanowi załącznik nr 1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  <w:r>
        <w:rPr>
          <w:rFonts w:cs="Arial" w:ascii="Arial" w:hAnsi="Arial"/>
          <w:sz w:val="20"/>
          <w:szCs w:val="20"/>
        </w:rPr>
        <w:t xml:space="preserve"> Wykonanie uchwały powierza się Burmistrzowi Jezioran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ogusław Wierzbi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wiązaniu do prowadzonej korespondencji z Powiatem Olsztyńskim z dnia 03.07.2017 r. </w:t>
        <w:br/>
        <w:t xml:space="preserve">(z zaktualizowana informacją z dnia 21 sierpnia 2017 r.), Powiat Olsztyński zwraca się z prośbą </w:t>
        <w:br/>
        <w:t xml:space="preserve">o wyrażenie zgody na utworzenie i prowadzenie przedszkola specjalnego w Specjalnym Ośrodku Szkolno - Wychowawczym w Żardenika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5 ust 5 ustawy z dnia 7 września 1991 r. o systemie oświaty (t.j. Dz. U. z 2016 r. poz. 1943 z późn. zm.) prowadzenie przedszkola należy do zadań własnych gminy. Na podstawie porozumienia gmina może wyrazić zgodę na prowadzenie przedszkola innej jednost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worzone przedszkole specjalne wpłynie na poprawę jakości edukacji osób </w:t>
        <w:br/>
        <w:t xml:space="preserve">z niepełnosprawnościami. Ośrodek posiada specjalistyczną, doświadczoną kadrę, która przygotuje dzieci do kolejnego szczebla edukacji poprzez organizowanie oddziaływań stymulujących, usprawniających i kompensujących. Ponadto placówka wyposażona jest w specjalistyczny sprzęt  </w:t>
        <w:br/>
        <w:t xml:space="preserve">i pomoce dydaktyczne gwarantujące integralną edukację, ukierunkowaną na stymulację zmysłów </w:t>
        <w:br/>
        <w:t>oraz aktywność dzie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ć oddziału finansowana będzie głównie ze środków uzyskiwanych przez Powiat Olsztyński </w:t>
        <w:br/>
        <w:t>z budżetu Państwa w części oświatowej subwencji ogólnej, a także ze środków własnych Powia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porozumieniem gmina zobowiązuje się przekazać dla Powiatu dotację celową w terminie 30 dni od daty wpływu środków od Wojewody Warmińsko - Mazurskiego. Dotacja może być wykorzystana zgodnie z art. 14d ust. 1 ustawy o systemie oświaty i naliczana będzie z dniem rozpoczęcia działalności przedszkola specjalnego. Powiat zobowiązuje się przekazać gminie roczne rozliczenie wykorzystania dotacji za okres jednego roku budżetowego do 20 grudnia roku w którym </w:t>
        <w:br/>
        <w:t>ta dotacja została udzielona w sposób określony w rozporządzeniu Ministra Edukacji z dnia 25 kwietnia 2017 r. w sprawie udzielania gminom dotacji celowej z budżetu państwa na dofinansowanie zadań w zakresie wychowania przedszko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9:00Z</dcterms:created>
  <dc:creator>admin</dc:creator>
  <dc:description/>
  <cp:keywords/>
  <dc:language>en-US</dc:language>
  <cp:lastModifiedBy>frackiewicz</cp:lastModifiedBy>
  <cp:lastPrinted>2017-08-29T13:39:00Z</cp:lastPrinted>
  <dcterms:modified xsi:type="dcterms:W3CDTF">2017-08-29T11:39:00Z</dcterms:modified>
  <cp:revision>8</cp:revision>
  <dc:subject/>
  <dc:title/>
</cp:coreProperties>
</file>