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chwała Nr XXX/204/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 dnia 23 sierpnia 2017 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 zmiany nazwy ulicy Sawickiej na ulicę Szkolną  w Jezioranach 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 13 ustawy z dnia 8 marca 1990 r. o samorządzie gminnym </w:t>
        <w:br/>
        <w:t xml:space="preserve">(Dz. U. z 2016 r. poz. 446 ze zm.) i art. 6 ust. 1 ustawy z dnia 1 kwietnia 2016 r. ustawy o zakazie propagowania komunizmu lub innego ustroju totalitarnego przez nazwy budowli, obiektów i urządzeń użyteczności publicznej (Dz. U. z 2016 poz. 744) Rada Miejska uchwala, co następuje: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1. Zmienia się dotychczasową nazwę ulicy Sawickiej w Jezioranach, będącej drogą publiczną stanowiącą działkę oznaczoną numerem geodezyjnym  228 o pow. 0,0391 ha obręb miasta Jeziorany na ulicę Szkoln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Szczegółowe położenie i oznaczenie ulicy, o której mowa w ust. 1 zawiera mapa ewidencyjna, stanowiąca załącznik do niniejszej uchwał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Wykonanie uchwały powierza się Burmistrzowi Jezior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Bogusław Wierzbicki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z a s a d n i e n i e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W związku z wejściem w życie ustawy z dnia 1 kwietnia 2016 r. o zakazie propagowania komunizmu</w:t>
        <w:br/>
        <w:t xml:space="preserve">lub innego ustroju totalitarnego przez nazwy budowli, obiektów i urządzeń użyteczności publicznej  (Dz. U. z 2016 poz. 744) obowiązujące nazwy nie mogą upamiętniać osób, organizacji, wydarzeń lub dat symbolizujących komunizm lub inny ustrój totalitarny, ani w inny sposób takiego ustroju propagować. Dotyczy to osób, organizacji, wydarzeń lub dat symbolizujących represyjny, autorytarny i niesuwerenny system władzy w Polsce w latach </w:t>
        <w:br/>
        <w:t xml:space="preserve">1944-1989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godnie z art. 6 ust. 1 w/w ustawy właściwy organ jednostki samorządu terytorialnego jest zobowiązany zmienić nazwy budowli, obiektów i urządzeń użyteczności publicznej, w tym dróg, ulic, mostów i placów, upamiętniające osoby, organizacje, wydarzenia lub daty symbolizujące komunizm lub inny ustrój totalitarny </w:t>
        <w:br/>
        <w:t xml:space="preserve">lub propagujące taki ustrój w inny sposób, w terminie 12 miesięcy od dnia jej wejścia w życie. </w:t>
      </w:r>
    </w:p>
    <w:p>
      <w:pPr>
        <w:pStyle w:val="Bezodstpw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color w:val="010101"/>
          <w:spacing w:val="-4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Style w:val="Emphasis"/>
          <w:rFonts w:cs="Arial" w:ascii="Arial" w:hAnsi="Arial"/>
          <w:i w:val="false"/>
          <w:color w:val="010101"/>
          <w:spacing w:val="-4"/>
          <w:sz w:val="18"/>
          <w:szCs w:val="18"/>
          <w:shd w:fill="FFFFFF" w:val="clear"/>
        </w:rPr>
        <w:t>W ocenie Instytutu Pamięci Narodowej</w:t>
      </w:r>
      <w:r>
        <w:rPr>
          <w:rStyle w:val="Emphasis"/>
          <w:rFonts w:cs="Arial" w:ascii="Arial" w:hAnsi="Arial"/>
          <w:color w:val="010101"/>
          <w:spacing w:val="-4"/>
          <w:sz w:val="21"/>
          <w:szCs w:val="21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10101"/>
          <w:spacing w:val="-4"/>
          <w:sz w:val="18"/>
          <w:szCs w:val="18"/>
          <w:shd w:fill="FFFFFF" w:val="clear"/>
        </w:rPr>
        <w:t>– Komisji Ścigania Zbrodni przeciwko Narodowi Polskiemu</w:t>
      </w:r>
      <w:r>
        <w:rPr>
          <w:rStyle w:val="Emphasis"/>
          <w:rFonts w:cs="Arial" w:ascii="Arial" w:hAnsi="Arial"/>
          <w:color w:val="010101"/>
          <w:spacing w:val="-4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18"/>
          <w:szCs w:val="18"/>
        </w:rPr>
        <w:t>nazwa ulicy Sawickiej powinna zostać zmieniona j</w:t>
      </w:r>
      <w:r>
        <w:rPr>
          <w:rStyle w:val="Emphasis"/>
          <w:rFonts w:cs="Arial" w:ascii="Arial" w:hAnsi="Arial"/>
          <w:i w:val="false"/>
          <w:color w:val="010101"/>
          <w:spacing w:val="-4"/>
          <w:sz w:val="18"/>
          <w:szCs w:val="18"/>
          <w:shd w:fill="FFFFFF" w:val="clear"/>
        </w:rPr>
        <w:t xml:space="preserve">ako wypełniająca normę art. 1 Ustawy o zakazie propagowania komunizmu lub innego ustroju totalitarnego przez nazwy budowli, obiektów i urządzeń użyteczności publicznej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i w:val="false"/>
          <w:color w:val="010101"/>
          <w:spacing w:val="-4"/>
          <w:sz w:val="18"/>
          <w:szCs w:val="18"/>
          <w:shd w:fill="FFFFFF" w:val="clear"/>
        </w:rPr>
        <w:tab/>
        <w:t xml:space="preserve">W dniach  od </w:t>
      </w:r>
      <w:r>
        <w:rPr>
          <w:rFonts w:cs="Arial" w:ascii="Arial" w:hAnsi="Arial"/>
          <w:sz w:val="18"/>
          <w:szCs w:val="18"/>
        </w:rPr>
        <w:t>25 maja 2017 roku do 30 czerwca 2017 roku, Burmistrz Jezioran,  w ramach konsultacji społecznych z mieszkańcami gminy Jeziorany, przeprowadził ankietę z propozycjami nowej nazwy ulicy. Wyniki konsultacji zostały ogłoszone na stronie internetowej www.bip.jeziorany.nowoczesnagmina.pl oraz na tablicy ogłoszeń Urzędu Miejskiego w Jezioran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godnie z art. 18 ust. 2 pkt 13 ustawy z dnia 8 marca 1990 r. o samorządzie gminnym (Dz. U. z 2016 r., poz. 446 ze zm.), podejmowanie uchwał w sprawach nazw ulic należy do wyłącznej właściwości Rady Gminy</w:t>
        <w:br/>
        <w:tab/>
        <w:t>Biorąc powyższe pod uwagę podjęcie uchwały w sprawie zmiany nazwy ulicy jest uzasadnione.</w:t>
        <w:br/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9:00Z</dcterms:created>
  <dc:creator>lawrecka</dc:creator>
  <dc:description/>
  <cp:keywords/>
  <dc:language>en-US</dc:language>
  <cp:lastModifiedBy>frackiewicz</cp:lastModifiedBy>
  <cp:lastPrinted>2017-08-29T13:40:00Z</cp:lastPrinted>
  <dcterms:modified xsi:type="dcterms:W3CDTF">2017-08-29T11:40:00Z</dcterms:modified>
  <cp:revision>9</cp:revision>
  <dc:subject/>
  <dc:title/>
</cp:coreProperties>
</file>