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X/205/17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>z dnia 23 sierpnia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zmieniająca uchwałę w sprawie określenia zasad gospodarki nieruchomościami i stosowania bonifik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Cs/>
          <w:sz w:val="18"/>
        </w:rPr>
        <w:t xml:space="preserve">Na podstawie art. 18 ust. 2 pkt 9 lit. ”a” i art. 40 ust.1 i ust. 2  ustawy z dnia 8 marca 1990r. o samorządzie gminnym ( Dz. U. z 2016 r. 446 z późn. zm.) oraz art. 68 ust. 1, art. 70 ust. 4, art. 71 ust. 3, art. 72 ust. 2 ustawy </w:t>
        <w:br/>
        <w:t>z dnia 21 sierpnia 1997 roku  o gospodarce nieruchomościami ( Dz. U. z 2016  r. poz. 2147 z późn. zm.</w:t>
      </w:r>
      <w:r>
        <w:rPr>
          <w:rFonts w:cs="Arial" w:ascii="Arial" w:hAnsi="Arial"/>
          <w:color w:val="000000"/>
          <w:sz w:val="18"/>
        </w:rPr>
        <w:t xml:space="preserve">) </w:t>
        <w:br/>
        <w:t>Rada Miejska uchwala, co następuj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 W uchwale Nr XVII/175/04 Rady Miejskiej w Jezioranach z dnia 8 grudnia 2004 roku w sprawie określenia zasad gospodarki nieruchomościami i stosowania bonifikat,</w:t>
      </w:r>
      <w:r>
        <w:rPr/>
        <w:t xml:space="preserve"> </w:t>
      </w:r>
      <w:r>
        <w:rPr>
          <w:rFonts w:cs="Arial" w:ascii="Arial" w:hAnsi="Arial"/>
          <w:sz w:val="18"/>
        </w:rPr>
        <w:t>zm. uchwała Nr VIII/72/07 z dnia 10.09.2007 r., uchwała Nr X/107/07 z dnia 15.12.2007 r., uchwała Nr XVIII/204/08 z dnia 12.12.2008 r., uchwała Nr XXXII/380/10 z dnia 30.04.2010 r., uchwała Nr VIII/46/11 z dnia 30.06.2011 r., uchwała Nr XV/119/12 z dnia 28.03.2012 r., uchwała Nr XVIII/156/12 z dnia 26.09.2012 r., uchwała Nr XXIV/218/13 z dnia 24.06.2013 r., uchwała Nr XXXIII/275/14 z dnia 25 czerwca 2014 r. uchwała Nr XIV/79/15 z dnia 30 grudnia 2015 r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 zmienia się  załącznik nr 2 w sposób następujący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Heading1"/>
        <w:ind w:firstLine="284"/>
        <w:rPr/>
      </w:pPr>
      <w:r>
        <w:rPr>
          <w:rFonts w:eastAsia="Arial"/>
          <w:szCs w:val="18"/>
        </w:rPr>
        <w:t xml:space="preserve">      </w:t>
      </w:r>
      <w:r>
        <w:rPr/>
        <w:t>Wykaz lokali mieszkalnych nie przeznaczonych do sprzedaż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lokale mieszkalne położone na terenie miasta i gminy Jeziorany:</w:t>
      </w:r>
    </w:p>
    <w:p>
      <w:pPr>
        <w:pStyle w:val="Normal"/>
        <w:ind w:left="1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118"/>
        <w:gridCol w:w="549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 i numery lokal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enie lokal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elna 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ynek po przebudow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jki 34 lokal mieszkalny nr 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funkcyj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jki 20 lokal mieszkaln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dynek przychodni opieki zdrowotnej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rnika  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kale socjaln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uszki 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lokale nie sprzedane - konieczność wydzielenia lokalu użytkowego i zmiany udziałów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iewicza 10lokal mieszkalny nr 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socjalny</w:t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ynek Domu Spokojnej Starości w Kramarzewi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e socjaln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ójtówko nr 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e socjalne</w:t>
            </w:r>
          </w:p>
        </w:tc>
      </w:tr>
      <w:tr>
        <w:trPr>
          <w:trHeight w:val="1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ójtówko nr 17 lokal nr 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socjalny w budynku świetlic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§  2.</w:t>
      </w:r>
      <w:r>
        <w:rPr/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po upływie 14 dni od ogłoszenia w Dzienniku Urzędowym Województwa Warmińsko -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Uzasadnieni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uchwały  Nr XVII/175/04 Rady Miejskiej w Jezioranach był wielokrotnie zmieniany,  z 22 pozycji lokali  wyłączonych ze sprzedaży pozostało 7, obecnie  zmiany dotyczą wyłączenia ze sprzedaży lokali mieszkalnych w dwóch budynkach - Kopernika 16 i Kościuszki 23 ( wyłączenie związane jest z likwidacją samodzielności lokalu użytkowego po ZWiK  i na nowo rozliczeniem udziałów z udziałem wszystkich współwłaścicieli), pozostałe były wcześniej wyłączone ze sprzedaż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6:00Z</dcterms:created>
  <dc:creator>umjeziorany</dc:creator>
  <dc:description/>
  <cp:keywords/>
  <dc:language>en-US</dc:language>
  <cp:lastModifiedBy>gleszczynska</cp:lastModifiedBy>
  <cp:lastPrinted>2017-08-28T08:13:00Z</cp:lastPrinted>
  <dcterms:modified xsi:type="dcterms:W3CDTF">2017-08-29T09:15:00Z</dcterms:modified>
  <cp:revision>12</cp:revision>
  <dc:subject/>
  <dc:title>UCHWAŁA Nr</dc:title>
</cp:coreProperties>
</file>