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/206/17</w:t>
        <w:br/>
        <w:t>RADY MIEJSKIEJ W JEZIORANACH</w:t>
        <w:br/>
      </w:r>
      <w:r>
        <w:rPr>
          <w:b w:val="false"/>
        </w:rPr>
        <w:t>z dnia 23 sierpnia 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</w:rPr>
        <w:t xml:space="preserve">w sprawie określenia zasad gospodarki nieruchomościami i stosowania bonifikat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iCs/>
          <w:sz w:val="18"/>
        </w:rPr>
        <w:t>Na podstawie art. 18 ust. 2 pkt 9 lit. ”a” i art. 40 ust.1 i ust. 2  ustawy z dnia 8 marca 1990r. o samorządzie gminnym ( Dz. U. z 2016 r. 446 z późn. zm.) oraz art. 68 ust. 1, art. 70 ust. 4, art. 71 ust. 3, art. 72 ust. 2 ustawy z dnia 21 sierpnia 1997 roku  o gospodarce nieruchomościami ( Dz. U. z 2016  r. poz. 2147 z późn. zm.</w:t>
      </w:r>
      <w:r>
        <w:rPr>
          <w:rFonts w:cs="Arial" w:ascii="Arial" w:hAnsi="Arial"/>
          <w:color w:val="000000"/>
          <w:sz w:val="18"/>
        </w:rPr>
        <w:t xml:space="preserve">) Rada Miejska uchwal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 xml:space="preserve"> 1. </w:t>
      </w:r>
      <w:r>
        <w:rPr>
          <w:rFonts w:cs="Arial" w:ascii="Arial" w:hAnsi="Arial"/>
          <w:color w:val="000000"/>
          <w:sz w:val="18"/>
        </w:rPr>
        <w:t>Ustala się zasady gospodarki nieruchomościami stanowiące załącznik nr 1, 2 i 3  do niniejszej uchwały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. Z dniem wejścia w życie zasad, o których mowa w ust.1 nabywanie, zbywanie lub obciążanie nieruchomości oraz ich wydzierżawianie lub najem  nie wymaga zgody Rady Miejskiej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 xml:space="preserve">  Traci moc uchwała Nr XVII/175/04 Rady Miejskiej z dnia 08 grudnia  2004r. w sprawie określenia zasad gospodarki nieruchomościami i stosowania bonifikat z późniejszymi zmianami uchwałą Nr VII/72/07 z dnia 10 września 2007 r., uchwałą Nr X/107/07 z dnia 15 grudnia 2007 r., uchwałą Nr XVIII/204/08 z dnia 12 grudnia 2008 r., uchwałą Nr XXXII/380/10 z dnia </w:t>
        <w:br/>
        <w:t xml:space="preserve">30 kwietnia 2010 r., uchwałą Nr VIII/46/11 z dnia 30 czerwca 2011 r., uchwałą Nr XV/119/12 z dnia 28 marca 2012 r., uchwałą Nr XVIII/156/12 z dnia 26 września 2012 r., uchwałą Nr XXIV/218/13 z dnia 24 czerwca 2013 r., uchwałą Nr XXXIII/275/14 </w:t>
        <w:br/>
        <w:t xml:space="preserve">z dnia 25 czerwca 2014 r. i uchwałą Nr XIV/79/15 z dnia 30 grudnia 2015 r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Cs/>
          <w:sz w:val="18"/>
        </w:rPr>
        <w:t>Uchwała wchodzi w życie po  ogłoszeniu  w Dzienniku Urzędowym Województwa Warmińsko-Mazurskiego, z mocą obowiązującą od dnia 01 stycznia 2018 roku i podlega wywieszeniu na tablicy ogłoszeń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gusław Wierzbic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chwała Nr XVII/175/04 Rady Miejskiej w Jezioranach z dnia 8 grudnia 2004 roku była wielokrotnie  zmieniana i obecnie zmieniając ulgi przy sprzedaży lokali mieszkalnych należy ogłosić jej tekst jednolity lub podjąć uchwałę nową. Uchwalone stawki bonifikat przy sprzedaży lokali mieszkalnych nie doprowadziły do sprzedaży wszystkich lokali mieszkalnych i obecnie należności za sprzedaż lokali nie pokrywają kosztów ponoszonych na remonty bieżące mieszkań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6:00Z</dcterms:created>
  <dc:creator>UM JEZIORANY</dc:creator>
  <dc:description/>
  <cp:keywords/>
  <dc:language>en-US</dc:language>
  <cp:lastModifiedBy>frackiewicz</cp:lastModifiedBy>
  <cp:lastPrinted>2017-08-29T13:42:00Z</cp:lastPrinted>
  <dcterms:modified xsi:type="dcterms:W3CDTF">2017-08-29T11:42:00Z</dcterms:modified>
  <cp:revision>15</cp:revision>
  <dc:subject/>
  <dc:title>UCHWAŁA Nr V /     /03</dc:title>
</cp:coreProperties>
</file>